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rPr>
        <w:t>СЕМЬЯ И ВОСПИТАНИЕ ДЕТЕЙ</w:t>
      </w:r>
    </w:p>
    <w:p>
      <w:pPr>
        <w:pStyle w:val="Style17"/>
        <w:ind w:firstLine="709"/>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7"/>
        <w:ind w:firstLine="709"/>
        <w:jc w:val="both"/>
        <w:rPr/>
      </w:pPr>
      <w:r>
        <w:rPr>
          <w:rFonts w:eastAsia="MS Mincho;ＭＳ 明朝" w:cs="Times New Roman" w:ascii="Times New Roman" w:hAnsi="Times New Roman"/>
          <w:sz w:val="24"/>
        </w:rPr>
        <w:t>Товарищи, я не совсем понимаю, как можно по этому важнейшему вопросу – воспитание детей, уложившись в какой-нибудь час, затронуть все самое главное. Люди работают над этим вопросом века, и каждый из вас этому вопросу посвящает в известной мере свою жизнь, и я посвятил жизнь этому вопросу. Мне нужно написать книгу для родителей, она  задумана в четырех томах; я один том написал, а второй все пишу,  пишу. Вы знаете – очень трудная задача – разработка педагогических проблем. А мне, вот, говорят – в течение одного часа все принципы изложить, подсчитать, подчеркнуть, подвести итоги, и все будет хорошо: «Вы, тов. Макаренко, прочтете лекцию, а родители пойдут домой, и начнут правильно воспитывать».</w:t>
      </w:r>
    </w:p>
    <w:p>
      <w:pPr>
        <w:pStyle w:val="Style17"/>
        <w:ind w:firstLine="709"/>
        <w:jc w:val="both"/>
        <w:rPr/>
      </w:pPr>
      <w:r>
        <w:rPr>
          <w:rFonts w:eastAsia="MS Mincho;ＭＳ 明朝" w:cs="Times New Roman" w:ascii="Times New Roman" w:hAnsi="Times New Roman"/>
          <w:sz w:val="24"/>
        </w:rPr>
        <w:t>Как видите, даже в самой организации лекций по этим вопросам много еще всяких недоумений, потому что, если перечислить только названия тем, касающихся воспитания детей в семье, и то я в час едва ли уложусь. Поэтому мне хотелось в этой короткой беседе поговорить о главнейших вопросах, какие нас всех беспокоят, и в этом смысле, в смысле постановки некоторых основных вопросов воспитания, наша беседа может принести пользу в определении отправных позиций для ваших размышлений в этой важнейшей области. Почему? А вот почему. После того как вышла «Педагогическая поэма», ко мне стали ходить педагоги, молодые люди и люди постарше, различного общественного положения, которые ищут новых советских моральных норм, хотят следовать им в своей жизни и спрашивают меня, как нужно поступить.</w:t>
      </w:r>
    </w:p>
    <w:p>
      <w:pPr>
        <w:pStyle w:val="Style17"/>
        <w:ind w:firstLine="709"/>
        <w:jc w:val="both"/>
        <w:rPr/>
      </w:pPr>
      <w:r>
        <w:rPr>
          <w:rFonts w:eastAsia="MS Mincho;ＭＳ 明朝" w:cs="Times New Roman" w:ascii="Times New Roman" w:hAnsi="Times New Roman"/>
          <w:sz w:val="24"/>
        </w:rPr>
        <w:t>Представьте себе, пришел ко мне однажды молодой ученый-геолог и говорит: «Меня командируют для научной работы на Кавказ или в Сибирь, – что мне выбрать?» Я ему ответил: «Поезжайте туда, где наиболее трудная работа». Он уехал на Памир, и недавно я получил от него письмо, в котором он благодарил меня за совет.</w:t>
      </w:r>
    </w:p>
    <w:p>
      <w:pPr>
        <w:pStyle w:val="Style17"/>
        <w:ind w:firstLine="709"/>
        <w:jc w:val="both"/>
        <w:rPr/>
      </w:pPr>
      <w:r>
        <w:rPr>
          <w:rFonts w:eastAsia="MS Mincho;ＭＳ 明朝" w:cs="Times New Roman" w:ascii="Times New Roman" w:hAnsi="Times New Roman"/>
          <w:sz w:val="24"/>
        </w:rPr>
        <w:t>Но после «Книги для родителей» стали ходить родители-неудачники. Зачем ко мне пойдет родитель, у которого хорошие дети? А приходят вот какие родители, приходят отец и мать:</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оба члены партии, общественники, я – инженер, она – педагог, и у нас был хороший сын, а теперь ничего с ним сделать не можем. И мать ругает, и из дому уходит, и вещи пропадают. Что нам делать? И воспитываем его хорошо, внимание оказываем, и комната у него отдельная, игрушек всегда было сколько хочешь, и одевали, и обували, и всякие развлечения предоставляли. А теперь (ему 15 лет): хочешь в кино, театр – иди, хочешь велосипед – вот велосипед. Посмотрите на нас: нормальные люди, никакой плохой наследственной быть не может. Почему такой плохой сын?</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 после ребёнка постель убираете? — спрашиваю у матери. — Всегда?</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гда.</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 разу не пришло вам в голову предложить ему самому убрать постел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обую отцу задать вопрос:</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ы ботинки вашему сыну чистит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ищу.</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я говорю:</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 свидания, и больше не ходите ни к кому. Сядьте на бульваре, на какой-нибудь тихой скамеечке, вспомните, что вы делали с сыном, и спросите, кто виноват, что сын вышел такой, и вы найдете ответ и пути исправления вашего сына.</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ботинки сыну чистят, каждое утро мать убирает постель. Какой сын может получиться?</w:t>
      </w:r>
    </w:p>
    <w:p>
      <w:pPr>
        <w:pStyle w:val="Style17"/>
        <w:ind w:firstLine="709"/>
        <w:jc w:val="both"/>
        <w:rPr/>
      </w:pPr>
      <w:r>
        <w:rPr>
          <w:rFonts w:eastAsia="MS Mincho;ＭＳ 明朝" w:cs="Times New Roman" w:ascii="Times New Roman" w:hAnsi="Times New Roman"/>
          <w:sz w:val="24"/>
        </w:rPr>
        <w:t>Я много возился с ребятами, не то, что с беспризорными, а хуже – из семей избалованных и большей частью из семей интеллигентных и сплошь и рядом из семей ответственных работников. Дети таких родителей, самых лучших семей какие только могут быть, через три-четыре года будут такими, как я рассказывал. Здесь дело не в каких-то педагогических законах, не в каком-то таланте воспитания, а в здравом смысле. Здравый смысл – это такая обыкновенная штука, которая есть у каждого человека, а у родителей начинает почему-то исчезать.</w:t>
      </w:r>
    </w:p>
    <w:p>
      <w:pPr>
        <w:pStyle w:val="Style17"/>
        <w:ind w:firstLine="709"/>
        <w:jc w:val="both"/>
        <w:rPr/>
      </w:pPr>
      <w:r>
        <w:rPr>
          <w:rFonts w:eastAsia="MS Mincho;ＭＳ 明朝" w:cs="Times New Roman" w:ascii="Times New Roman" w:hAnsi="Times New Roman"/>
          <w:sz w:val="24"/>
        </w:rPr>
        <w:t>Второй том «Книги для родителей» я посвящу этому вопросу, почему люди здравомыслящие, которые могут хорошо работать, учиться, даже получившие высшее образование, – значит, с нормальным разумом и способностями, общественники, которые могут руководить целым учреждением, ведомством, фабрикой или каким-нибудь другим предприятием, которые умеют с очень разнообразными людьми поддерживать нормальные отношения, и товарищеские, и дружеские, и какие угодно, – почему эти люди, столкнувшись со своим собственным сыном, делаются людьми, не способными разобраться в простых вещах? Потому, что они в этом случае теряют тот здравый смысл, тот жизненный опыт, тот самый разум, ту самую мудрость, которую они накопили за всю свою жизнь. Перед своими детьми они останавливаются как люди «ненормальные», не способные разобраться даже в пустячных вопросах. Почему? Оказывается, единственная причина – любовь к собственному ребенку. Любовь – это самое великое чувство, которое вообще творит чудеса, которое творит новых людей, создает величайшие человеческие ценности, которые могут быть созданы только человеческим духом, - это самое чувство делается причиной брака, т.е. причиной создания негодных людей и, естественно, приносящих вред всему обществу, и прежде всего семье.</w:t>
      </w:r>
    </w:p>
    <w:p>
      <w:pPr>
        <w:pStyle w:val="Style17"/>
        <w:ind w:firstLine="709"/>
        <w:jc w:val="both"/>
        <w:rPr/>
      </w:pPr>
      <w:r>
        <w:rPr>
          <w:rFonts w:eastAsia="MS Mincho;ＭＳ 明朝" w:cs="Times New Roman" w:ascii="Times New Roman" w:hAnsi="Times New Roman"/>
          <w:sz w:val="24"/>
        </w:rPr>
        <w:t>Если точно обозначить наш вывод, то придется просто и прямо сказать: любовь требует какой-то дозировки, как хинин, как пища. Никто не может съесть 10 килограммов хлеба и гордиться тем, что он так хорошо поел. И любовь требует дозировки, требует меры.</w:t>
      </w:r>
    </w:p>
    <w:p>
      <w:pPr>
        <w:pStyle w:val="Style17"/>
        <w:ind w:firstLine="709"/>
        <w:jc w:val="both"/>
        <w:rPr/>
      </w:pPr>
      <w:r>
        <w:rPr>
          <w:rFonts w:eastAsia="MS Mincho;ＭＳ 明朝" w:cs="Times New Roman" w:ascii="Times New Roman" w:hAnsi="Times New Roman"/>
          <w:sz w:val="24"/>
        </w:rPr>
        <w:t>За что бы мы не ухватились в деле воспитания, мы везде придем к этому вопросу – к вопросу меры, а если сказать точнее – к середине. Это слово для нас неприятно звучит. Что такое середина, что такое средний человек? Многие педагоги, которые всегда так «восхищенно» живут и мыслят, указывали мне на это как на мою ошибку: если вы рекомендуете середину, то будете воспитывать среднего человека: ни злого, ни доброго, ни талантливого, ни бесталанного, ни то ни се.</w:t>
      </w:r>
    </w:p>
    <w:p>
      <w:pPr>
        <w:pStyle w:val="Style17"/>
        <w:ind w:firstLine="709"/>
        <w:jc w:val="both"/>
        <w:rPr/>
      </w:pPr>
      <w:r>
        <w:rPr>
          <w:rFonts w:eastAsia="MS Mincho;ＭＳ 明朝" w:cs="Times New Roman" w:ascii="Times New Roman" w:hAnsi="Times New Roman"/>
          <w:sz w:val="24"/>
        </w:rPr>
        <w:t>Такие возражения меня не смущали. Я начинал проверять, не ошибаюсь ли я, не воспитаю ли я таких средних людей, и если я говорю, что в моем педагогическом методе должна быть середина, то не выйдут ли из-под моей воспитательской руки люди средние, люди неинтересные, скучные, могущие благополучно жить, но не способные ни создать великое, ни пережить настоящие высокие человеческие душевные переживания? Я проверил это на деле, и за мои тридцать два года учительской и педагогической деятельности и последние восемь лет в трудовой коммуне им. Дзержинского я пришел к выводу, что этот метод правилен и приложим к семейному воспитанию.</w:t>
      </w:r>
    </w:p>
    <w:p>
      <w:pPr>
        <w:pStyle w:val="Style17"/>
        <w:ind w:firstLine="709"/>
        <w:jc w:val="both"/>
        <w:rPr/>
      </w:pPr>
      <w:r>
        <w:rPr>
          <w:rFonts w:eastAsia="MS Mincho;ＭＳ 明朝" w:cs="Times New Roman" w:ascii="Times New Roman" w:hAnsi="Times New Roman"/>
          <w:sz w:val="24"/>
        </w:rPr>
        <w:t xml:space="preserve">Слово «середина» может быть заменено другим словом, но как принцип это необходимо иметь в виду при воспитании детей. Мы должны создать настоящего человека, способного на великий подвиг, на великие дела и великие чувства, способного, с одной стороны, стать героем нашей эпохи, с другой стороны, вовсе не «шляпу» и не человека, который все может раздать, без всего остаться и хвалиться – вот я какой добрый человек. Даже в нашем идеале, против которого никто не может спорить, присутствует принцип какой-то середины, какой-то меры, какой-то дозы. И я понял, почему слово «середина» меня не смущает. Конечно, если сказать, что «середина» – это смесь белого и черного, тогда - правильно, смешайте черную краску с белой, и получится краска серая. Такая середина как будто бы и убийственна. Но если вы не будете гнаться за словами, а просто подумаете о человеке, то вы сразу увидите, какого человека мы считаем самым лучшим, самым идеальным человеком, таким, какими должны быть и наши дети, и если мы не будем ни в какую сторону уклоняться, если мы не будем увлекаться никакой излишней словесной «философией», мы всегда скажем, какими должны быть наши дети. Каждый скажет: я хочу, чтобы сын был способен на подвиг, чтобы это был настоящий человек с большой душой, с большими страстями, желаниями, стремлениями, и в то же время я хочу, чтобы это был не раззява, который может все раздать, потому что, видите ли, добрый очень, может остаться нищим и в нищете оставить жену и детей и растерять от такой доброты даже духовное богатство. </w:t>
      </w:r>
    </w:p>
    <w:p>
      <w:pPr>
        <w:pStyle w:val="Style17"/>
        <w:ind w:firstLine="709"/>
        <w:jc w:val="both"/>
        <w:rPr/>
      </w:pPr>
      <w:r>
        <w:rPr>
          <w:rFonts w:eastAsia="MS Mincho;ＭＳ 明朝" w:cs="Times New Roman" w:ascii="Times New Roman" w:hAnsi="Times New Roman"/>
          <w:sz w:val="24"/>
        </w:rPr>
        <w:t>То человеческое счастье, которое завоевала наша Великая пролетарская революция и которое будет увеличиваться с каждым годом, – это счастье должно принадлежать всем, и я – отдельный человек - на это счастье имею право. Я хочу быть героем и совершать подвиги, как можно больше дать государству и обществу, и в то же время я хочу быть счастливым человеком. Такими должны быть наши дети. Они должны отдать себя, когда это нужно, не оглядываясь, не подсчитывая, не имея никакой бухгалтерии действий, или счастья, или горя, а с другой стороны, они должны быть счастливыми.</w:t>
      </w:r>
    </w:p>
    <w:p>
      <w:pPr>
        <w:pStyle w:val="Style17"/>
        <w:ind w:firstLine="709"/>
        <w:jc w:val="both"/>
        <w:rPr/>
      </w:pPr>
      <w:r>
        <w:rPr>
          <w:rFonts w:eastAsia="MS Mincho;ＭＳ 明朝" w:cs="Times New Roman" w:ascii="Times New Roman" w:hAnsi="Times New Roman"/>
          <w:sz w:val="24"/>
        </w:rPr>
        <w:t>Я, к сожалению, не вполне проверил, но вот что вижу: самые лучшие дети бывают у счастливых родителей... Причем счастливые родители – это не значит, что квартира с газом, и ванна, и все удобства. Вовсе нет. Я вижу много людей, у которых квартира в пять комнат и с газом, и с горячей водой, и холодной водой, и две домашние работницы, но неудачные дети. То жена бросила, то муж бросил, то на службе не так, то хочется шестой комнаты или дачи отдельной. И я много вижу счастливых людей, у которых многого не хватает. Это я вижу и в моей собственной жизни, а я очень счастливый человек, и мое счастье не зависело ни от каких материальных благ. Вспомните свои самые прекрасные времена, когда и того, казалось, недостает, и другого еще нет, а есть духовное единение, силы в душе и влечет вперед.</w:t>
      </w:r>
    </w:p>
    <w:p>
      <w:pPr>
        <w:pStyle w:val="Style17"/>
        <w:ind w:firstLine="709"/>
        <w:jc w:val="both"/>
        <w:rPr/>
      </w:pPr>
      <w:r>
        <w:rPr>
          <w:rFonts w:eastAsia="MS Mincho;ＭＳ 明朝" w:cs="Times New Roman" w:ascii="Times New Roman" w:hAnsi="Times New Roman"/>
          <w:sz w:val="24"/>
        </w:rPr>
        <w:t>Полная возможность такого   ч и с т о г о   с ч а с т ь я, необходимость его, обязательно завоеваны нашей революцией и обеспечены советским строем. В единстве нашего народа, в верности партии... – счастье наших людей. Надо быть честным, партийным в своих мыслях и действиях человеком, потому что необходимый аксессуар счастья - это уверенность, что живешь правильно, что за спиной не стоит ни подлость, ни жульничество, ни хитрость, ни подсиживание, ни какая-нибудь другая скверна. Счастье такого открытого, честного человека дает большой процент не только этому человеку, а прежде всего его детям. Поэтому позвольте сказать вам: хотите, чтобы были хорошие дети, – будьте счастливы. Разорвитесь на части, используйте все свои таланты, ваши способности, привлеките ваших друзей, знакомых, но будьте счастливы настоящим человеческим счастьем. А бывает так, что человеку хочется счастья, и он хватает какие-то камни, из которых потом счастье будет строиться. Я и сам одно время так ошибался. Мне казалось, что вот, если я возьму эту штуку, это еще не счастье, а на этой штуке потом счастье построится. Ничего подобного. Эти камни для фундамента, для того, чтобы потом на этих камнях построить дворец счастья, - эти камни потом очень часто обрушиваются на голову и оказываются просто несчастьем.</w:t>
      </w:r>
    </w:p>
    <w:p>
      <w:pPr>
        <w:pStyle w:val="Style17"/>
        <w:ind w:firstLine="709"/>
        <w:jc w:val="both"/>
        <w:rPr/>
      </w:pPr>
      <w:r>
        <w:rPr>
          <w:rFonts w:eastAsia="MS Mincho;ＭＳ 明朝" w:cs="Times New Roman" w:ascii="Times New Roman" w:hAnsi="Times New Roman"/>
          <w:sz w:val="24"/>
        </w:rPr>
        <w:t>Нетрудно представить себе, что у счастливых родителей, которые счастливы своей общественной деятельностью, своей культурой, своей жизнью, которые умеют этим счастьем распоряжаться, - у таких родителей всегда будут хорошие дети, и они всегда их правильно воспитают.</w:t>
      </w:r>
    </w:p>
    <w:p>
      <w:pPr>
        <w:pStyle w:val="Style17"/>
        <w:ind w:firstLine="709"/>
        <w:jc w:val="both"/>
        <w:rPr/>
      </w:pPr>
      <w:r>
        <w:rPr>
          <w:rFonts w:eastAsia="MS Mincho;ＭＳ 明朝" w:cs="Times New Roman" w:ascii="Times New Roman" w:hAnsi="Times New Roman"/>
          <w:sz w:val="24"/>
        </w:rPr>
        <w:t>В этом корень этой формулировки, о которой я сказал с самого начала: и в нашем педагогическом действии должна быть середина. Середина лежит между нашей большой,  о т д а ю щ е й   с е б я   о б щ е с т в у   р а б о т о й   и   н а ш и м   с ч а с т ь е м ,   т е м ,   ч т о   м ы б е р е м   о т   о б щ е с т в а . Какой бы метод семейного воспитания вы ни взяли, нужно найти меру, и поэтому нужно воспитывать в себе чувство меры.</w:t>
      </w:r>
    </w:p>
    <w:p>
      <w:pPr>
        <w:pStyle w:val="Style17"/>
        <w:ind w:firstLine="709"/>
        <w:jc w:val="both"/>
        <w:rPr/>
      </w:pPr>
      <w:r>
        <w:rPr>
          <w:rFonts w:eastAsia="MS Mincho;ＭＳ 明朝" w:cs="Times New Roman" w:ascii="Times New Roman" w:hAnsi="Times New Roman"/>
          <w:sz w:val="24"/>
        </w:rPr>
        <w:t>Возьмем самый трудный вопрос (я так вижу, что у людей это считается самым трудным) – это вопрос о дисциплине. Строгость и ласка – это самый проклятый вопрос...</w:t>
      </w:r>
    </w:p>
    <w:p>
      <w:pPr>
        <w:pStyle w:val="Style17"/>
        <w:ind w:firstLine="709"/>
        <w:jc w:val="both"/>
        <w:rPr/>
      </w:pPr>
      <w:r>
        <w:rPr>
          <w:rFonts w:eastAsia="MS Mincho;ＭＳ 明朝" w:cs="Times New Roman" w:ascii="Times New Roman" w:hAnsi="Times New Roman"/>
          <w:sz w:val="24"/>
        </w:rPr>
        <w:t>В большинстве случаев люди не умеют нормировать ласку и строгость, а это умение в воспитании совершенно необходимо. Очень часто наблюдается, что люди разбираются в этих вопросах, но думают: это правильно, строгости должна быть норма, ласке должна быть норма, но это нужно тогда, когда ребенку шесть-семь лет, а вот до шести лет можно без нормы. На самом деле главные основы воспитания закладываются до пяти лет, и то, что вы сделали до пяти лет, – это 90% всего воспитательного процесса, а  з а т е м в о с п и т а н и е   ч е л о в е к а   п р о д о л ж а е т с я , о б р а б о т к а   ч е л о в е к а   п р о д о л ж а е т с я , но в общем вы начинаете вкушать ягодки, а цветы, за которыми вы ухаживали, были до пяти лет. И поэтому до пяти лет вопрос о мере строгости и ласки – самый важный вопрос. Даже в первый день жизни вашего ребенка вопрос о норме строгости и ласки, т.е. вопрос и дисциплине и вашей нежности, должен быть поставлен в порядок дня. Мы часто можем наблюдать, что ребенку то очень много позволяют плакать, и он кричит целый день, то совсем не позволяют плакать. Прямо хоть в Америку посылай за нормой строгости и ласки; может быть, американцы нормировали это дело. У нас люди не нормировали этого.</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о многим вашим глазам я вижу, что у вас прекрасные дети. Но в пять, и в шесть, и в семь лет эта норма, эта золотая середина, какая-то гармония в распределении строгости и ласки должны быть всегда.</w:t>
      </w:r>
    </w:p>
    <w:p>
      <w:pPr>
        <w:pStyle w:val="Style17"/>
        <w:ind w:firstLine="709"/>
        <w:jc w:val="both"/>
        <w:rPr/>
      </w:pPr>
      <w:r>
        <w:rPr>
          <w:rFonts w:eastAsia="MS Mincho;ＭＳ 明朝" w:cs="Times New Roman" w:ascii="Times New Roman" w:hAnsi="Times New Roman"/>
          <w:sz w:val="24"/>
        </w:rPr>
        <w:t>Мне на это возражали: вы говорите о мере строгости, а можно воспитать ребенка без всякой строгости. Если вы будете все делать разумно и ласково, так и жизнь проживете и никогда не будете строги с ребенком.</w:t>
      </w:r>
    </w:p>
    <w:p>
      <w:pPr>
        <w:pStyle w:val="Style17"/>
        <w:ind w:firstLine="709"/>
        <w:jc w:val="both"/>
        <w:rPr/>
      </w:pPr>
      <w:r>
        <w:rPr>
          <w:rFonts w:eastAsia="MS Mincho;ＭＳ 明朝" w:cs="Times New Roman" w:ascii="Times New Roman" w:hAnsi="Times New Roman"/>
          <w:sz w:val="24"/>
        </w:rPr>
        <w:t>Я под строгостью не понимаю какой-нибудь гнев или какой-нибудь истерический крик. Вовсе нет. Строгость хороша только тогда, когда она не имеет никаких признаков истерики.</w:t>
      </w:r>
    </w:p>
    <w:p>
      <w:pPr>
        <w:pStyle w:val="Style17"/>
        <w:ind w:firstLine="709"/>
        <w:jc w:val="both"/>
        <w:rPr/>
      </w:pPr>
      <w:r>
        <w:rPr>
          <w:rFonts w:eastAsia="MS Mincho;ＭＳ 明朝" w:cs="Times New Roman" w:ascii="Times New Roman" w:hAnsi="Times New Roman"/>
          <w:sz w:val="24"/>
        </w:rPr>
        <w:t>И в своей практике я научился быть строгим при очень ласковом тоне. Я мог сказать совершенно вежливо, ласково и спокойно слова, от которых бледнели люди – мои колонисты. Строгость не предполагает обязательно крик или визг. Это лишнее. А вот ваше спокойствие, ваша уверенность, ваше твердое решение, если вы его ласково выразите, оно производит ещё большее впечатление. «Пошел вон» – это производит впечатление, а сказать «будьте добры уйти» – тоже производит впечатление, может быть, даже большее.</w:t>
      </w:r>
    </w:p>
    <w:p>
      <w:pPr>
        <w:pStyle w:val="Style17"/>
        <w:ind w:firstLine="709"/>
        <w:jc w:val="both"/>
        <w:rPr/>
      </w:pPr>
      <w:r>
        <w:rPr>
          <w:rFonts w:eastAsia="MS Mincho;ＭＳ 明朝" w:cs="Times New Roman" w:ascii="Times New Roman" w:hAnsi="Times New Roman"/>
          <w:sz w:val="24"/>
        </w:rPr>
        <w:t>Первое правило – это правило какой-то нормы, особенно в вопросе о степени вашего вмешательства в жизнь ребенка. Это чрезвычайно важный вопрос, который в семье часто решается неправильно. Какую долю самостоятельности, свободы нужно предоставить ребенку, в какой мере нужно «водить его за ручку», в какой мере и что можно ему разрешать, и что запрещать, и что предоставить собственной воле?</w:t>
      </w:r>
    </w:p>
    <w:p>
      <w:pPr>
        <w:pStyle w:val="Style17"/>
        <w:ind w:firstLine="709"/>
        <w:jc w:val="both"/>
        <w:rPr/>
      </w:pPr>
      <w:r>
        <w:rPr>
          <w:rFonts w:eastAsia="MS Mincho;ＭＳ 明朝" w:cs="Times New Roman" w:ascii="Times New Roman" w:hAnsi="Times New Roman"/>
          <w:sz w:val="24"/>
        </w:rPr>
        <w:t>Мальчик вышел на улицу. Вы кричите: не бегай туда, не ходи сюда. В какой степени это правильно? Если представить себе безмерную свободу для ребёнка, это пагубно. Но если ребенок должен обо всем спрашивать, всегда к вам приходить, всегда получать ваше разрешение и поступать, как вы сказали, то у ребёнка не останется никакого простора для своей инициативы, для собственной находчивости и собственного риска. Это тоже плохо.</w:t>
      </w:r>
    </w:p>
    <w:p>
      <w:pPr>
        <w:pStyle w:val="Style17"/>
        <w:ind w:firstLine="709"/>
        <w:jc w:val="both"/>
        <w:rPr/>
      </w:pPr>
      <w:r>
        <w:rPr>
          <w:rFonts w:eastAsia="MS Mincho;ＭＳ 明朝" w:cs="Times New Roman" w:ascii="Times New Roman" w:hAnsi="Times New Roman"/>
          <w:sz w:val="24"/>
        </w:rPr>
        <w:t>Я сказал слово «риск». Ребёнок в семь-восемь лет должен уже в своем поведении иногда и рисковать, и вы должны видеть этот риск, и вы должны допускать известную долю риска, чтобы ребенок был смелым, чтобы он не приучился все под вашу ответственность складывать: мама сказала, папа сказал, они все знают, им книги в руки, а я буду поступать так, как они скажут. При такой предельной степени вашего вмешательства сын не вырастет настоящим человеком. Иногда из него вырастет безвольный, не способный ни на какое решение, не способный ни на какой риск и дерзания человек, а иногда бывает наоборот, он подчиняется, подчиняется вашему давлению до какого-то предела, но силы, бурлящие и требующие исхода, иногда взрываются, и дело кончается домашним скандалом: «Был хороший мальчик, а потом что-то с ним сделалось». А на самом деле с ним делалось это всё время, когда он подчинялся и слушался, но силы, заложенные в нём природой и развивающиеся по мере роста и учебы, производили свое действие, и сначала он тайно начинает сопротивляться, а потом явно. Дать точный рецепт в такой короткой лекции я не могу, да и никогда не смогу. Я пишу об этом второй том «Книги для родителей».</w:t>
      </w:r>
    </w:p>
    <w:p>
      <w:pPr>
        <w:pStyle w:val="Style17"/>
        <w:ind w:firstLine="709"/>
        <w:jc w:val="both"/>
        <w:rPr/>
      </w:pPr>
      <w:r>
        <w:rPr>
          <w:rFonts w:eastAsia="MS Mincho;ＭＳ 明朝" w:cs="Times New Roman" w:ascii="Times New Roman" w:hAnsi="Times New Roman"/>
          <w:sz w:val="24"/>
        </w:rPr>
        <w:t>Если вы внимательно присмотритесь к таким явлениям, вы найдете тот предел, дальше которого идти нельзя.</w:t>
      </w:r>
    </w:p>
    <w:p>
      <w:pPr>
        <w:pStyle w:val="Style17"/>
        <w:ind w:firstLine="709"/>
        <w:jc w:val="both"/>
        <w:rPr/>
      </w:pPr>
      <w:r>
        <w:rPr>
          <w:rFonts w:eastAsia="MS Mincho;ＭＳ 明朝" w:cs="Times New Roman" w:ascii="Times New Roman" w:hAnsi="Times New Roman"/>
          <w:sz w:val="24"/>
        </w:rPr>
        <w:t>Бывает и другая крайность, тоже часто встречающаяся, когда считают, что ребенок должен проявлять полную инициативу и поступать как хочет, и совсем не обращают внимания на то, как дети живут и что они делают, и они приучаются к бесконтрольной жизни, мышлению и решениям. Многие думают, что в таком случае у ребенка развивается большая воля. Как раз нет. Никакой воли не развивается в таком случае потому, что настоящая большая воля – это вовсе не умение чего-то пожелать и добиться, но и умение заставить себя отказаться от чего-то, когда это нужно. Воля – это не просто желание и его удовлетворение, а это и желание и остановка, и желание и отказ одновременно. Если ваш ребенок упражняется только в том, что он свои желания приводит в исполнение, и не упражняется в тормозе, у него не будет большой воли. Без тормоза не может быть машины, и без тормоза не может быть никакой воли.</w:t>
      </w:r>
    </w:p>
    <w:p>
      <w:pPr>
        <w:pStyle w:val="Style17"/>
        <w:ind w:firstLine="709"/>
        <w:jc w:val="both"/>
        <w:rPr/>
      </w:pPr>
      <w:r>
        <w:rPr>
          <w:rFonts w:eastAsia="MS Mincho;ＭＳ 明朝" w:cs="Times New Roman" w:ascii="Times New Roman" w:hAnsi="Times New Roman"/>
          <w:sz w:val="24"/>
        </w:rPr>
        <w:t>Мои коммунары очень хорошо были знакомы с этим вопросом. «Почему ты не затормозил себя, ты знал, что здесь нужно остановиться?» – спрашивал я у них. И требовал в то же время: «Почему ты успокоился, почему ты не решился, ждал, пока я скажу?» Тоже виноват.</w:t>
      </w:r>
    </w:p>
    <w:p>
      <w:pPr>
        <w:pStyle w:val="Style17"/>
        <w:ind w:firstLine="709"/>
        <w:jc w:val="both"/>
        <w:rPr/>
      </w:pPr>
      <w:r>
        <w:rPr>
          <w:rFonts w:eastAsia="MS Mincho;ＭＳ 明朝" w:cs="Times New Roman" w:ascii="Times New Roman" w:hAnsi="Times New Roman"/>
          <w:sz w:val="24"/>
        </w:rPr>
        <w:t>В детях нужно вырабатывать умение остановить, задержать себя. Конечно, это не так просто. В своей книге я подробно об этом напишу.</w:t>
      </w:r>
    </w:p>
    <w:p>
      <w:pPr>
        <w:pStyle w:val="Style17"/>
        <w:ind w:firstLine="709"/>
        <w:jc w:val="both"/>
        <w:rPr/>
      </w:pPr>
      <w:r>
        <w:rPr>
          <w:rFonts w:eastAsia="MS Mincho;ＭＳ 明朝" w:cs="Times New Roman" w:ascii="Times New Roman" w:hAnsi="Times New Roman"/>
          <w:sz w:val="24"/>
        </w:rPr>
        <w:t>Наряду с этим нужно вырабатывать чрезвычайно важную способность, которую не так трудно выработать: эта способность ориентировки. Она проявляется сплошь и рядом в пустяках, в мельчайших деталях. В раннем детстве обращайте внимание вашего ребенка, как нужно ориентироваться. Он что-нибудь говорит. В это время кто-то пришел чужой или, может быть, не совсем чужой, но дополнительный элемент вашего общества, вашей семьи: посетитель, гость, тетя и бабушка. Дети должны знать, что нужно и чего не нужно сейчас говорить (например, не нужно говорить при пожилых людях о старости, так как это им неприятно. Сперва выслушать человека, а потом разговаривать самому и пр.). Умение детей чувствовать, в какой они обстановке, и чувствовать моментально, – это умение чрезвычайно важно воспитывать и нетрудно воспитать. Достаточно остановить внимание на двух-трёх случаях и поговорить с сыном или дочерью, как ваш толчок произведет полезное действие. Способность ориентировки очень полезна и приятна и для окружающих, и для того, кто ею обладает и владеет.</w:t>
      </w:r>
    </w:p>
    <w:p>
      <w:pPr>
        <w:pStyle w:val="Style17"/>
        <w:ind w:firstLine="709"/>
        <w:jc w:val="both"/>
        <w:rPr/>
      </w:pPr>
      <w:r>
        <w:rPr>
          <w:rFonts w:eastAsia="MS Mincho;ＭＳ 明朝" w:cs="Times New Roman" w:ascii="Times New Roman" w:hAnsi="Times New Roman"/>
          <w:sz w:val="24"/>
        </w:rPr>
        <w:t>Для меня в коммуне это было более трудное дело, чем в семье. В коммуне было много детей, и обстановка была гораздо сложнее. Всегда на людях: приходили и свои, и посторонние, инженеры, рабочие, строители; коммуну постоянно посещали гости, экскурсии и т.д. И то я добивался в этом довольно хороших результатов, а в семье таких результатов можно добиться еще быстрее. Это – умение ощущать вокруг себя изменяющуюся обстановку – проявляется везде: мальчик перебегает улицу, он должен видеть, где кто идет или едет; и на работе он должен видеть, где самые опасные и благополучные места. Такая способность ориентировки помогает ему выбрать, где нужно пустить в ход свою смелостью и волю, а где нужно пустить тормоз. Все это сегодня поясняю в грубой форме, а на самом деле ориентировка нюансируется, когда дело доходит до жизни.</w:t>
      </w:r>
    </w:p>
    <w:p>
      <w:pPr>
        <w:pStyle w:val="Style17"/>
        <w:ind w:firstLine="709"/>
        <w:jc w:val="both"/>
        <w:rPr/>
      </w:pPr>
      <w:r>
        <w:rPr>
          <w:rFonts w:eastAsia="MS Mincho;ＭＳ 明朝" w:cs="Times New Roman" w:ascii="Times New Roman" w:hAnsi="Times New Roman"/>
          <w:sz w:val="24"/>
        </w:rPr>
        <w:t>Возьмите такой пример. Ваши дети вас любят, и им хочется эту любовь выразить. И вот тут то же: выражение любви – это тот же закон о действии и тормозе. Как неприятно видеть девочек (это у них большей частью бывает) – подруг: одна в восьмом классе одной школы и другая - в восьмом классе другой школы, они виделись два раза в жизни, на даче, а при встрече они уже целуются, они уже стонут от любви друг к другу. Вы думаете, что они на самом деле любят друг друга? Очень часто это воображаемое чувство, игра в чувство, а иногда это уже делается привычной формой такого любовного цинизма, неискреннего выражения чувств.</w:t>
      </w:r>
    </w:p>
    <w:p>
      <w:pPr>
        <w:pStyle w:val="Style17"/>
        <w:ind w:firstLine="709"/>
        <w:jc w:val="both"/>
        <w:rPr/>
      </w:pPr>
      <w:r>
        <w:rPr>
          <w:rFonts w:eastAsia="MS Mincho;ＭＳ 明朝" w:cs="Times New Roman" w:ascii="Times New Roman" w:hAnsi="Times New Roman"/>
          <w:sz w:val="24"/>
        </w:rPr>
        <w:t>У нас есть знакомые семьи, где есть дети, вы знаете, как выражают дети любовь к родителям. В некоторых семьях это постоянные лобзания и нежные слова, постоянное проявление чувств, постоянное настолько, что возникает подозрение, есть ли за внешними проявлениями какая-нибудь любовь, или это привычная игра.</w:t>
      </w:r>
    </w:p>
    <w:p>
      <w:pPr>
        <w:pStyle w:val="Style17"/>
        <w:ind w:firstLine="709"/>
        <w:jc w:val="both"/>
        <w:rPr/>
      </w:pPr>
      <w:r>
        <w:rPr>
          <w:rFonts w:eastAsia="MS Mincho;ＭＳ 明朝" w:cs="Times New Roman" w:ascii="Times New Roman" w:hAnsi="Times New Roman"/>
          <w:sz w:val="24"/>
        </w:rPr>
        <w:t>В других семьях какой-то холодный тон, как будто бы все живут отдельно. Мальчик пришел, довольно холодно обратился к отцу или к матери, ушел по своим делам, как будто нет никакой любви. И только в редких приятных случаях вы можете видеть, как при внешне сдержанных отношениях мелькнет любовный взгляд и скроется. Это настоящий сын, который любит отца и мать. Умение воспитывать, с одной стороны, чувство любви откровенное, искреннее, от души, а с другой стороны – сдержанность в проявлении любви, чтобы любовь не подменялась внешней формой, не подменялась лобзаниями, – это чрезвычайно важная способность. На этой способности, на проявлении любви к отцу и матери можно воспитать прекрасную человеческую душу.</w:t>
      </w:r>
    </w:p>
    <w:p>
      <w:pPr>
        <w:pStyle w:val="Style17"/>
        <w:ind w:firstLine="709"/>
        <w:jc w:val="both"/>
        <w:rPr/>
      </w:pPr>
      <w:r>
        <w:rPr>
          <w:rFonts w:eastAsia="MS Mincho;ＭＳ 明朝" w:cs="Times New Roman" w:ascii="Times New Roman" w:hAnsi="Times New Roman"/>
          <w:sz w:val="24"/>
        </w:rPr>
        <w:t>Коммунары любили меня так, как можно любить отца, и в то же время я добивался того, чтобы никаких нежных слов, нежных прикосновений не было. Любовь вовсе не страдала от этого. Они учились проявлять свою любовь в естественной, простой и сдержанной форме. Они находили способ проявить любовь ко мне без всяких лобзаний и нежных слов. Я думаю, что вы прекрасно понимаете, о чем я говорю. Это важно и не только потому, что воспитывает человека внешним образом. Это важно и потому, что сохраняет силу искреннего движения, закладывает тормозы, которые пригодятся в каком угодно деле.</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Здесь мы опять подходим к основному принципу: это – норма, чувство меры.</w:t>
      </w:r>
    </w:p>
    <w:p>
      <w:pPr>
        <w:pStyle w:val="Style17"/>
        <w:ind w:firstLine="709"/>
        <w:jc w:val="both"/>
        <w:rPr/>
      </w:pPr>
      <w:r>
        <w:rPr>
          <w:rFonts w:eastAsia="MS Mincho;ＭＳ 明朝" w:cs="Times New Roman" w:ascii="Times New Roman" w:hAnsi="Times New Roman"/>
          <w:sz w:val="24"/>
        </w:rPr>
        <w:t>Это же чувство меры проявляется и в такой сложной, трудной области, как вопросы деловых, материальных отношений. Недавно ко мне пришла группа женщин из одного дома. В доме произошла драма. Две семьи дружили, и в той и в другой семье были дети. Мальчика Юру (он учился в седьмом классе) подозревали, что он взял что-то у себя дома без спросу, какую-то вещь или деньги. Друзьям этот случай был известен.</w:t>
      </w:r>
    </w:p>
    <w:p>
      <w:pPr>
        <w:pStyle w:val="Style17"/>
        <w:ind w:firstLine="709"/>
        <w:jc w:val="both"/>
        <w:rPr/>
      </w:pPr>
      <w:r>
        <w:rPr>
          <w:rFonts w:eastAsia="MS Mincho;ＭＳ 明朝" w:cs="Times New Roman" w:ascii="Times New Roman" w:hAnsi="Times New Roman"/>
          <w:sz w:val="24"/>
        </w:rPr>
        <w:t>И вот у этих друзей пропала дорогая готовальня. Юра был частым гостем и своим человеком в этой семье. Никого чужого, кто мог бы взять готовальню, в доме не было, кроме этого мальчика. Подозрение пало на него. И эти две семьи, очень культурные, вполне отвечающие за свои поступки люди, как-то вдруг, неожиданно для себя, увлеклись процессом следствия. Им нужно было во что бы то ни стало установить: украл Юра готовальню или не украл. Они три месяца занимались этим делом. Правда, они не вызвали собаку, не вызвали никакой посторонней помощи, но они проверяли, допрашивали, подсылали и находили каких-то свидетелей, вели тайные разговоры и довели Юру до болезни. Наконец они стали требовать:</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ажи, мы тебя не будем наказыват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тец бил себя кулаком в грудь:</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жалей меня, я хочу знать, вор у меня сын или не вор!</w:t>
      </w:r>
    </w:p>
    <w:p>
      <w:pPr>
        <w:pStyle w:val="Style17"/>
        <w:ind w:firstLine="709"/>
        <w:jc w:val="both"/>
        <w:rPr/>
      </w:pPr>
      <w:r>
        <w:rPr>
          <w:rFonts w:eastAsia="MS Mincho;ＭＳ 明朝" w:cs="Times New Roman" w:ascii="Times New Roman" w:hAnsi="Times New Roman"/>
          <w:sz w:val="24"/>
        </w:rPr>
        <w:t>Про мальчика забыли. Отец стал главным объектом, его нужно было спасать от страданий.</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ишли ко мне:</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дальше делать? Мы так не можем жит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с ворами имел много дела, и для меня воровство давно перестало быть самым страшным делом. В коммуне ежедневно общие собрания, на которых разбирались разные поступки. Опоздал на час из отпуска старый коммунар:</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это такое? Что за дисциплина? Как ты смел опаздывать? На пять часов под арес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се:</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авильно!</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новат. Есть пять часов под арес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следующий выходит: украл. Украл три рубля у товарища.</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что же, еще два раза украдет. Можешь идти.</w:t>
      </w:r>
    </w:p>
    <w:p>
      <w:pPr>
        <w:pStyle w:val="Style17"/>
        <w:ind w:firstLine="709"/>
        <w:jc w:val="both"/>
        <w:rPr/>
      </w:pPr>
      <w:r>
        <w:rPr>
          <w:rFonts w:eastAsia="MS Mincho;ＭＳ 明朝" w:cs="Times New Roman" w:ascii="Times New Roman" w:hAnsi="Times New Roman"/>
          <w:sz w:val="24"/>
        </w:rPr>
        <w:t>Никакого гнева, знают, привык человек красть. Все прекрасно знают и уверены, что он перестанет краст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оровство – это не такая страшная вещь. Это предрассудок, который идёт от тех пор, когда собственность была священной и неприкосновенной.</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попросил привести мальчика ко мне. Я не всегда по глазам вижу, украл он или не украл, но я сказал ему:</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ы ничего не украл. Готовальни ты не брал и не позволяй больше задавать себе вопросов о готовальне.</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 с родителями я поговорил особо:</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росьте об этом разговаривать. Готовальни нет, исчезла, кто бы её ни украл. Вас мучит вопрос, вор у вас сын или не вор. Вы как будто читаете детективный роман, и вам хочется знать, чем кончилось, кто – вор. Отбросьте это любопытство. Дело идёт о жизни вашего ребёнка. И раньше мальчик что-то крал, и теперь, может быть, он украл. Эта наклонность есть у него, воспитывайте его. Но этот случай забудьте и не мучайте себя и мальчика.</w:t>
      </w:r>
    </w:p>
    <w:p>
      <w:pPr>
        <w:pStyle w:val="Style17"/>
        <w:ind w:firstLine="709"/>
        <w:jc w:val="both"/>
        <w:rPr/>
      </w:pPr>
      <w:r>
        <w:rPr>
          <w:rFonts w:eastAsia="MS Mincho;ＭＳ 明朝" w:cs="Times New Roman" w:ascii="Times New Roman" w:hAnsi="Times New Roman"/>
          <w:sz w:val="24"/>
        </w:rPr>
        <w:t>В некоторых случаях как раз чрезвычайно важно, если вы проследите, что ребёнок что-то украл, а если вы можете доказать это и чувствуете, что нужно поговорить, – поговорите. Но если у вас ничего нет, кроме подозрения, когда вы не уверены, что он украл, защищайте его от всех посторонних подозрений. Но сами будьте бдительны и усильте внимание к вашему ребёнку.</w:t>
      </w:r>
    </w:p>
    <w:p>
      <w:pPr>
        <w:pStyle w:val="Style17"/>
        <w:ind w:firstLine="709"/>
        <w:jc w:val="both"/>
        <w:rPr/>
      </w:pPr>
      <w:r>
        <w:rPr>
          <w:rFonts w:eastAsia="MS Mincho;ＭＳ 明朝" w:cs="Times New Roman" w:ascii="Times New Roman" w:hAnsi="Times New Roman"/>
          <w:sz w:val="24"/>
        </w:rPr>
        <w:t>Одна девочка в трудкоммуне, взятая мною из проституток, действительно украла. Я вижу, что украла. Я вижу, что и ребята все уверены в этом, и она смущается. Оставалось мне последнее слово сказать. Я знаю, что она так привыкла красть, что для неё это так обычно, что, если мы скажем ей – как тебе не стыдно, на нее это не произведет впечатления. И я в совете командиров – а это серьезные люди – сказал:</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го вы к ней пристали? Я убежден, что она не крала и у вас нет доказательств.</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ни кричали, кричали, но моё взяло верх. Отпустили её.</w:t>
      </w:r>
    </w:p>
    <w:p>
      <w:pPr>
        <w:pStyle w:val="Style17"/>
        <w:ind w:firstLine="709"/>
        <w:jc w:val="both"/>
        <w:rPr/>
      </w:pPr>
      <w:r>
        <w:rPr>
          <w:rFonts w:eastAsia="MS Mincho;ＭＳ 明朝" w:cs="Times New Roman" w:ascii="Times New Roman" w:hAnsi="Times New Roman"/>
          <w:sz w:val="24"/>
        </w:rPr>
        <w:t>И что вы думаете? Эта девочка сначала страшно заволновалась, посматривала на меня серьезно, с расстроенным видом. Она тоже человек неглупый. Ведь дело ясное – как я так поверил, и неужели ей поверил ей, как я мог так поверить? Я играл или я так глубоко убежден? И когда я должен был давать ответственные поручения, я давал ей.</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Так продолжалось месяц. Девочка переживала боль моего доверия. Через месяц зашла ко мне, заплакала:</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ое вам спасибо, как меня все обвиняли, вы один защищали меня. Все думали, что я украла, а вы один думали, что я не украла.</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ей тогда сказал:</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ты украла, именно — ты, я прекрасно знаю это и знал. Вот теперь ты больше не украдешь. Я никому не скажу, и ты не украла, разговор между нами «замнём».</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нечно, она после этого вовсе не крала.</w:t>
      </w:r>
    </w:p>
    <w:p>
      <w:pPr>
        <w:pStyle w:val="Style17"/>
        <w:ind w:firstLine="709"/>
        <w:jc w:val="both"/>
        <w:rPr/>
      </w:pPr>
      <w:r>
        <w:rPr>
          <w:rFonts w:eastAsia="MS Mincho;ＭＳ 明朝" w:cs="Times New Roman" w:ascii="Times New Roman" w:hAnsi="Times New Roman"/>
          <w:sz w:val="24"/>
        </w:rPr>
        <w:t>Такие ходы – это тоже ходы нелживые, они исходят из чувства меры, и они должны найти применение в семье. Не всегда в семье нужно злоупотреблять правдой. Всегда детям нужно говорить правду, в общем, это правильный закон, но в некоторых случаях приходится детям говорить неправду. В тех случаях, когда вы знаете, что он вор, но уверенности нет, скройте. А в некоторых случаях, когда вы убеждены и доказательства есть, сыграйте на вашем доверии. Это только чувство меры. Там, где вы касаетесь личности ребёнка, там вы не можете выражать ваши чувства, ваше негодование, вашу мысль без меры.</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уверен, что среди ваших детей нет воров. ( С м е х  в  з а л е.). Не видно, чтобы у вас это было. Но в других семьях это очень часто происходи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очень часто родители думают: отчего наши дети краду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убежден, что это самый легкий вопрос.</w:t>
      </w:r>
    </w:p>
    <w:p>
      <w:pPr>
        <w:pStyle w:val="Style17"/>
        <w:ind w:firstLine="709"/>
        <w:jc w:val="both"/>
        <w:rPr/>
      </w:pPr>
      <w:r>
        <w:rPr>
          <w:rFonts w:eastAsia="MS Mincho;ＭＳ 明朝" w:cs="Times New Roman" w:ascii="Times New Roman" w:hAnsi="Times New Roman"/>
          <w:sz w:val="24"/>
        </w:rPr>
        <w:t>Так воспитать детей, чтобы они не крали, – это наиболее легкое дело. Гораздо труднее воспитать характер: смелость, тормоз, умение руководить своими чувствами, умение преодолевать препятствия. А воспитать уважение к вещам (не брать) – это легче всего. Если у вас в семье постоянный порядок и отец и мать знают, где что лежит, никогда в вашем доме воровства не будет. А когда вы сами не знаете, где что положили, бросили деньги на шкаф или положили кошелек под подушку и забыли, у вас дети могут начать красть. Раз в семье вы держите в беспорядке ваши вещи, то ясно, что и ребёнок этот беспорядок видит. Он видит, что вся система вещей не находится в центре вашего внимания, и он уверен, что, если он какой-нибудь пустяк из этой беспорядочной системы возьмет, вы не заметите.</w:t>
      </w:r>
    </w:p>
    <w:p>
      <w:pPr>
        <w:pStyle w:val="Style17"/>
        <w:ind w:firstLine="709"/>
        <w:jc w:val="both"/>
        <w:rPr/>
      </w:pPr>
      <w:r>
        <w:rPr>
          <w:rFonts w:eastAsia="MS Mincho;ＭＳ 明朝" w:cs="Times New Roman" w:ascii="Times New Roman" w:hAnsi="Times New Roman"/>
          <w:sz w:val="24"/>
        </w:rPr>
        <w:t>Первый случай детского воровства – это не воровство, это «взял без спросу». А потом это делается привычкой – воровством. Если ваш ребёнок точно знает, что он может взять без спросу, а о чем должен предварительно спросить, то это значит, что ребёнок никогда не будет красть. Простая штука, какое-нибудь пирожное, оставшееся от обеда или после приёма гостей, которое стоит в буфете, и не заперто, и никто не запрещает его взять. Но если ребёнок взял его тайно, взял без спросу, это уже воровство. И если постановлено в доме так, что дети этого пирожного без спросу не возьмут, это хорошо. Хорошо, если они не будут выпрашивать у вас, а просто поставят вас в известность. В таком случае не разовьется и воровство.</w:t>
      </w:r>
    </w:p>
    <w:p>
      <w:pPr>
        <w:pStyle w:val="Style17"/>
        <w:ind w:firstLine="709"/>
        <w:jc w:val="both"/>
        <w:rPr/>
      </w:pPr>
      <w:r>
        <w:rPr>
          <w:rFonts w:eastAsia="MS Mincho;ＭＳ 明朝" w:cs="Times New Roman" w:ascii="Times New Roman" w:hAnsi="Times New Roman"/>
          <w:sz w:val="24"/>
        </w:rPr>
        <w:t>Если же вы все запрещаете и пирожное ребёнок будет просить с самочувствием человека, которому могут дать, а могут и не дать, и от этого иногда развивается воровство. Если вы позволяете все брать и выносить или если он ничего не может взять в доме, когда у него никакой воли нет, на все должно быть дано разрешение, и в том и в другом случае может развиваться воровство.</w:t>
      </w:r>
    </w:p>
    <w:p>
      <w:pPr>
        <w:pStyle w:val="Style17"/>
        <w:ind w:firstLine="709"/>
        <w:jc w:val="both"/>
        <w:rPr/>
      </w:pPr>
      <w:r>
        <w:rPr>
          <w:rFonts w:eastAsia="MS Mincho;ＭＳ 明朝" w:cs="Times New Roman" w:ascii="Times New Roman" w:hAnsi="Times New Roman"/>
          <w:sz w:val="24"/>
        </w:rPr>
        <w:t>Кроме того, очень важно, чтобы в доме были порядок и чистота, отсутствие пыли, отсутствие лишних, изломанных, разбросанных вещей. Это всё чрезвычайно важно, гораздо более важно, чем кажется. Если в доме много вещей, которые мешают жить, но которые жалко выбросить, либо потому, что они чего-то стоят, либо потому, что они что-то напоминают, и поэтому торчат и обрывки старых платьев, и ковер, который только потому лежит, что куда вы его денете, то в таких случаях воспитывается беспорядочность, отсутствие ответственности за вещи. Если в вашем доме только необходимые вещи, которые нужны действительно, которые чем-нибудь полезны и приятны, если не торчат старые, истрепанные, изношенные края, тогда воровство развивается с большим трудом. Эта ответственность, выражающаяся в вашем внимании к вещи, которую вы поставили или выбросили, когда она не нужна, – эта ответственность за вещь воспитывается и у ребенка, и принимает форму уважения к вещи, и служит иммунитетом воровства.</w:t>
      </w:r>
    </w:p>
    <w:p>
      <w:pPr>
        <w:pStyle w:val="Style17"/>
        <w:ind w:firstLine="709"/>
        <w:jc w:val="both"/>
        <w:rPr/>
      </w:pPr>
      <w:r>
        <w:rPr>
          <w:rFonts w:eastAsia="MS Mincho;ＭＳ 明朝" w:cs="Times New Roman" w:ascii="Times New Roman" w:hAnsi="Times New Roman"/>
          <w:sz w:val="24"/>
        </w:rPr>
        <w:t>Я сказал о самом главном, что я считаю важным в нашей воспитательной работе: это чувство меры в любви и строгости, в ласке и в суровости, в вашем отношении к вещам и хозяйству. Это один из главных принципов, на которых я настаиваю.</w:t>
      </w:r>
    </w:p>
    <w:p>
      <w:pPr>
        <w:pStyle w:val="Style17"/>
        <w:ind w:firstLine="709"/>
        <w:jc w:val="both"/>
        <w:rPr/>
      </w:pPr>
      <w:r>
        <w:rPr>
          <w:rFonts w:eastAsia="MS Mincho;ＭＳ 明朝" w:cs="Times New Roman" w:ascii="Times New Roman" w:hAnsi="Times New Roman"/>
          <w:sz w:val="24"/>
        </w:rPr>
        <w:t>Я подчеркиваю, что именно при таком воспитании можно вырастить людей, способных и к большому терпению, без жалоб и слез, и к большому подвигу, потому что таким воспитанием вы будете вырабатывать волю.</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 т в е т ы   н а   в о п р о с ы .</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ind w:firstLine="709"/>
        <w:jc w:val="both"/>
        <w:rPr/>
      </w:pPr>
      <w:r>
        <w:rPr>
          <w:rFonts w:eastAsia="MS Mincho;ＭＳ 明朝" w:cs="Times New Roman" w:ascii="Times New Roman" w:hAnsi="Times New Roman"/>
          <w:i/>
          <w:iCs/>
          <w:sz w:val="24"/>
        </w:rPr>
        <w:t>Вопрос</w:t>
      </w:r>
      <w:r>
        <w:rPr>
          <w:rFonts w:eastAsia="MS Mincho;ＭＳ 明朝" w:cs="Times New Roman" w:ascii="Times New Roman" w:hAnsi="Times New Roman"/>
          <w:sz w:val="24"/>
        </w:rPr>
        <w:t>. У всех у нас есть наболевшие вопросы, и нам всем интересно поговорить с А.С.</w:t>
      </w:r>
      <w:r>
        <w:rPr>
          <w:rFonts w:eastAsia="MS Mincho;ＭＳ 明朝"/>
        </w:rPr>
        <w:t> </w:t>
      </w:r>
      <w:r>
        <w:rPr>
          <w:rFonts w:eastAsia="MS Mincho;ＭＳ 明朝" w:cs="Times New Roman" w:ascii="Times New Roman" w:hAnsi="Times New Roman"/>
          <w:sz w:val="24"/>
        </w:rPr>
        <w:t>Макаренко.</w:t>
      </w:r>
    </w:p>
    <w:p>
      <w:pPr>
        <w:pStyle w:val="Style17"/>
        <w:ind w:firstLine="709"/>
        <w:jc w:val="both"/>
        <w:rPr/>
      </w:pPr>
      <w:r>
        <w:rPr>
          <w:rFonts w:eastAsia="MS Mincho;ＭＳ 明朝" w:cs="Times New Roman" w:ascii="Times New Roman" w:hAnsi="Times New Roman"/>
          <w:sz w:val="24"/>
        </w:rPr>
        <w:t>У меня два мальчика. Условия воспитания одинаковые, а ребята разные. Одного не интересуют деньги, а другой не может видеть денег, чтобы не взять. Никакие замки не помогают. Трудовая обстановка в семье, родители живут дружно. Но если оставить варенье, он обязательно съест. Если оставишь кошелек с 30-40 рублями, возьмет последнее.</w:t>
      </w:r>
    </w:p>
    <w:p>
      <w:pPr>
        <w:pStyle w:val="Style17"/>
        <w:ind w:firstLine="709"/>
        <w:jc w:val="both"/>
        <w:rPr/>
      </w:pPr>
      <w:r>
        <w:rPr>
          <w:rFonts w:eastAsia="MS Mincho;ＭＳ 明朝" w:cs="Times New Roman" w:ascii="Times New Roman" w:hAnsi="Times New Roman"/>
          <w:sz w:val="24"/>
        </w:rPr>
        <w:t>Парень хороший. У чужих не возьмет, своё отдаст. Не знаешь, как к нему подойти. Отец возмущается, когда об этом говоришь. Мальчику шестнадцать лет, а физически развит, как в восемнадцать. Старший – комсомолец, а этого комсомол не интересует. Очень красив собой. Девочки нравятся ему. Учиться не хочет и учится плохо с первого класса. Переходит из класса в класс на «посредственно». Труд ему ненавистен, но он за все хватается.</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ты хочешь учиться?</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чему же ты не учишься?</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Молчит.</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хочешь учиться – иди работать. Чего ты вообще хочешь в жизни?</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Футбол любит. Приходит домой в три часа ночи.</w:t>
      </w:r>
    </w:p>
    <w:p>
      <w:pPr>
        <w:pStyle w:val="Style17"/>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де ты был?</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де был - там нет.</w:t>
      </w:r>
    </w:p>
    <w:p>
      <w:pPr>
        <w:pStyle w:val="Style17"/>
        <w:ind w:firstLine="709"/>
        <w:jc w:val="both"/>
        <w:rPr/>
      </w:pPr>
      <w:r>
        <w:rPr>
          <w:rFonts w:eastAsia="MS Mincho;ＭＳ 明朝" w:cs="Times New Roman" w:ascii="Times New Roman" w:hAnsi="Times New Roman"/>
          <w:sz w:val="24"/>
        </w:rPr>
        <w:t>Чужим не грубит – в семье грубит. И вот это воровство.</w:t>
      </w:r>
    </w:p>
    <w:p>
      <w:pPr>
        <w:pStyle w:val="Style17"/>
        <w:ind w:firstLine="709"/>
        <w:jc w:val="both"/>
        <w:rPr/>
      </w:pPr>
      <w:r>
        <w:rPr>
          <w:rFonts w:eastAsia="MS Mincho;ＭＳ 明朝" w:cs="Times New Roman" w:ascii="Times New Roman" w:hAnsi="Times New Roman"/>
          <w:sz w:val="24"/>
        </w:rPr>
        <w:t>Как быть с ним? Отец говорит – он не брал, а я говорю – брал. Отец играет на этом доверии, но никакого толку от этого не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ейчас перешел в девятый класс.</w:t>
      </w:r>
    </w:p>
    <w:p>
      <w:pPr>
        <w:pStyle w:val="Style17"/>
        <w:ind w:firstLine="709"/>
        <w:jc w:val="both"/>
        <w:rPr/>
      </w:pPr>
      <w:r>
        <w:rPr>
          <w:rFonts w:eastAsia="MS Mincho;ＭＳ 明朝" w:cs="Times New Roman" w:ascii="Times New Roman" w:hAnsi="Times New Roman"/>
          <w:i/>
          <w:iCs/>
          <w:sz w:val="24"/>
        </w:rPr>
        <w:t>Ответ</w:t>
      </w:r>
      <w:r>
        <w:rPr>
          <w:rFonts w:eastAsia="MS Mincho;ＭＳ 明朝" w:cs="Times New Roman" w:ascii="Times New Roman" w:hAnsi="Times New Roman"/>
          <w:sz w:val="24"/>
        </w:rPr>
        <w:t>. Почему вас постигли неудачи в воспитании младшего сына? На ваш вопрос невозможно дать ответ заглазно. Если бы я познакомился с мальчиком, я мог бы поговорить и дать совет, но, не зная вашей обстановки, не зная ваших ошибок, ошибок в тоне и других, не зная ваших знакомств и быта, не могу взять на себя ответственности дать какой-либо совет.</w:t>
      </w:r>
    </w:p>
    <w:p>
      <w:pPr>
        <w:pStyle w:val="Style17"/>
        <w:ind w:firstLine="709"/>
        <w:jc w:val="both"/>
        <w:rPr/>
      </w:pPr>
      <w:r>
        <w:rPr>
          <w:rFonts w:eastAsia="MS Mincho;ＭＳ 明朝" w:cs="Times New Roman" w:ascii="Times New Roman" w:hAnsi="Times New Roman"/>
          <w:sz w:val="24"/>
        </w:rPr>
        <w:t>Но вообще должен сказать – неутешительные факты. В «Книге для родителей» я стараюсь говорить на одну тему: как нужно правильно воспитывать, а как нужно перевоспитывать, я ни в «Книге», ни сегодня не пытался говорить. Для семьи это чрезвычайно трудная вещь. Чтобы перевоспитывать, необходимо изменить весь тон коллектива, в котором он живет; ваш сын в коммуне был бы самым легким мальчиком, поскольку он и грамотный, и нормальный, и красивый, а вы в семье действительно растерялись, что можно с ним сделать. Вы бросаетесь из стороны в сторону, вы то одно попробуете, то другое попробуете. Но я уверен, что если вы позовете меня к себе в гости и если мы с вами побеседуем, то мы придем к какому-нибудь результату. У меня много таких домов, где я бываю в качестве педагога-консультанта. Это и для меня важно: я расширяю сферу наблюдений. Причем прошу не стесняться: вы обращаетесь ко мне, а я оказываю вам какое-то содействие, вы мне поможете, а я вам помогу.</w:t>
      </w:r>
    </w:p>
    <w:p>
      <w:pPr>
        <w:pStyle w:val="Style17"/>
        <w:ind w:firstLine="709"/>
        <w:jc w:val="both"/>
        <w:rPr/>
      </w:pPr>
      <w:r>
        <w:rPr>
          <w:rFonts w:eastAsia="MS Mincho;ＭＳ 明朝" w:cs="Times New Roman" w:ascii="Times New Roman" w:hAnsi="Times New Roman"/>
          <w:i/>
          <w:iCs/>
          <w:sz w:val="24"/>
        </w:rPr>
        <w:t>Вопрос</w:t>
      </w:r>
      <w:r>
        <w:rPr>
          <w:rFonts w:eastAsia="MS Mincho;ＭＳ 明朝" w:cs="Times New Roman" w:ascii="Times New Roman" w:hAnsi="Times New Roman"/>
          <w:sz w:val="24"/>
        </w:rPr>
        <w:t>. У меня девочка, ей шесть лет. Я хотела бы воспитать из неё смелую хорошую девочку, но, несмотря на все мои усилия, а я избегала запугивания ребенка, все-таки у меня ребенок несмелый, боязливый. Когда ложится спать, всегда спрашивает: «Какие мне будут сниться сны?» Как будто бы она боится снов. Она просыпается, когда видит сны.</w:t>
      </w:r>
    </w:p>
    <w:p>
      <w:pPr>
        <w:pStyle w:val="Style17"/>
        <w:ind w:firstLine="709"/>
        <w:jc w:val="both"/>
        <w:rPr/>
      </w:pPr>
      <w:r>
        <w:rPr>
          <w:rFonts w:eastAsia="MS Mincho;ＭＳ 明朝" w:cs="Times New Roman" w:ascii="Times New Roman" w:hAnsi="Times New Roman"/>
          <w:sz w:val="24"/>
        </w:rPr>
        <w:t>Каким образом воспитать смелость в ребёнке? Я много старалась, но результатов нет.</w:t>
      </w:r>
    </w:p>
    <w:p>
      <w:pPr>
        <w:pStyle w:val="Style17"/>
        <w:ind w:firstLine="709"/>
        <w:jc w:val="both"/>
        <w:rPr/>
      </w:pPr>
      <w:r>
        <w:rPr>
          <w:rFonts w:eastAsia="MS Mincho;ＭＳ 明朝" w:cs="Times New Roman" w:ascii="Times New Roman" w:hAnsi="Times New Roman"/>
          <w:i/>
          <w:iCs/>
          <w:sz w:val="24"/>
        </w:rPr>
        <w:t>Ответ</w:t>
      </w:r>
      <w:r>
        <w:rPr>
          <w:rFonts w:eastAsia="MS Mincho;ＭＳ 明朝" w:cs="Times New Roman" w:ascii="Times New Roman" w:hAnsi="Times New Roman"/>
          <w:sz w:val="24"/>
        </w:rPr>
        <w:t>. Вы спрашиваете, как бороться с несмелостью девочки?</w:t>
      </w:r>
    </w:p>
    <w:p>
      <w:pPr>
        <w:pStyle w:val="Style17"/>
        <w:ind w:firstLine="709"/>
        <w:jc w:val="both"/>
        <w:rPr/>
      </w:pPr>
      <w:r>
        <w:rPr>
          <w:rFonts w:eastAsia="MS Mincho;ＭＳ 明朝" w:cs="Times New Roman" w:ascii="Times New Roman" w:hAnsi="Times New Roman"/>
          <w:sz w:val="24"/>
        </w:rPr>
        <w:t xml:space="preserve">Здесь вам нечего бояться. У девочек в шесть лет сплошь и рядом бывает повышенная восприимчивость, нервность. Девочка в шесть-семь лет несмелая, а в одиннадцать станет таким буяном, что не удержите. </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Нет ли у вас в семье или по соседству людей, которые рассказывают всякие страхи. Чего она боится?</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не представляю себе, что это за тип страха. А может быть, это воображение? Иногда это очень сильно развитое воображение.</w:t>
      </w:r>
    </w:p>
    <w:p>
      <w:pPr>
        <w:pStyle w:val="Style17"/>
        <w:ind w:firstLine="709"/>
        <w:jc w:val="both"/>
        <w:rPr/>
      </w:pPr>
      <w:r>
        <w:rPr>
          <w:rFonts w:eastAsia="MS Mincho;ＭＳ 明朝" w:cs="Times New Roman" w:ascii="Times New Roman" w:hAnsi="Times New Roman"/>
          <w:sz w:val="24"/>
        </w:rPr>
        <w:t>Здесь врач больше поможет. Вы никаких данных для определения девочки не даете. Не познакомившись с девочкой, было бы несерьезно с моей стороны говорить о ней. Вы разрешите зайти к вам, а сами лучше поговорите с врачом по нервным болезням.</w:t>
      </w:r>
    </w:p>
    <w:p>
      <w:pPr>
        <w:pStyle w:val="Style17"/>
        <w:ind w:firstLine="709"/>
        <w:jc w:val="both"/>
        <w:rPr/>
      </w:pPr>
      <w:r>
        <w:rPr>
          <w:rFonts w:eastAsia="MS Mincho;ＭＳ 明朝" w:cs="Times New Roman" w:ascii="Times New Roman" w:hAnsi="Times New Roman"/>
          <w:i/>
          <w:iCs/>
          <w:sz w:val="24"/>
        </w:rPr>
        <w:t>Вопрос</w:t>
      </w:r>
      <w:r>
        <w:rPr>
          <w:rFonts w:eastAsia="MS Mincho;ＭＳ 明朝" w:cs="Times New Roman" w:ascii="Times New Roman" w:hAnsi="Times New Roman"/>
          <w:sz w:val="24"/>
        </w:rPr>
        <w:t>. Как быть в таком случае? Дома с мальчиком беседуешь, что можно, чего нельзя. Прививаешь ему хорошие навыки. И отпускаешь его к ребятам, т.е. не ограничиваешь его в том, чтобы он был среди ребят. Хотя знаешь, с какими разными детьми он общается, знаешь, что он может научиться ругаться, знаешь, что ребята разговаривают и о воровских делах. Не отпускать ребенка тоже нельзя, тогда его нужно засадить дома, смотреть за ним и лишить его всяких удовольствий. Отпускать его опасно потому, что от детей в нашем дворе можно ожидать много всяких неприятностей.</w:t>
      </w:r>
    </w:p>
    <w:p>
      <w:pPr>
        <w:pStyle w:val="Style17"/>
        <w:ind w:firstLine="709"/>
        <w:jc w:val="both"/>
        <w:rPr/>
      </w:pPr>
      <w:r>
        <w:rPr>
          <w:rFonts w:eastAsia="MS Mincho;ＭＳ 明朝" w:cs="Times New Roman" w:ascii="Times New Roman" w:hAnsi="Times New Roman"/>
          <w:i/>
          <w:iCs/>
          <w:sz w:val="24"/>
        </w:rPr>
        <w:t>Ответ</w:t>
      </w:r>
      <w:r>
        <w:rPr>
          <w:rFonts w:eastAsia="MS Mincho;ＭＳ 明朝" w:cs="Times New Roman" w:ascii="Times New Roman" w:hAnsi="Times New Roman"/>
          <w:sz w:val="24"/>
        </w:rPr>
        <w:t>. Вопрос трудный, как оградить ребёнка от посторонних вредных влияний. Как-то к нам в Союз приезжал один видный французский политический деятель, побывал он и в нашей коммуне. Коммуна ему очень понравилась. Он плакал, пока оркестр коммунаров играл Бетховена. Он не мог себе представить, что бывшие «уличные мальчики» играют ему Бетховена. Решил познакомиться ближ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бы хорошо, – сказал он, — но с одним я не согласен: как вы допускаете, что нормальные, хорошие дети воспитываются вместе с бывшими воришками и маленькими бродягами?</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Ему я коротко ответил:</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 жизни как – хорошие люди живут рядом с плохими? Особенно в капиталистическом обществе темные дельцы, мошенники среди честных людей?..</w:t>
      </w:r>
    </w:p>
    <w:p>
      <w:pPr>
        <w:pStyle w:val="Style17"/>
        <w:ind w:firstLine="709"/>
        <w:jc w:val="both"/>
        <w:rPr/>
      </w:pPr>
      <w:r>
        <w:rPr>
          <w:rFonts w:eastAsia="MS Mincho;ＭＳ 明朝" w:cs="Times New Roman" w:ascii="Times New Roman" w:hAnsi="Times New Roman"/>
          <w:sz w:val="24"/>
        </w:rPr>
        <w:t>Готовить детей, чтобы они могли жить только в обществе идеальных людей, мы не можем. Такого мальчика воспитаете – он скиснет, как только попадет в общество. Ваш мальчик должен приучаться к обществу самых различных людей. Он должен уметь и ладить с людьми, и сопротивляться, и чем он больше окружен всеми условиями жизни, тем лучше. Изолировать его, не пускать – это может принести большой вред. Он так приучится к семейному инкубатору, что каждый его сможет обмануть и провести. Нужно воспитывать сопротивление. Для этого есть прекрасный способ: это тон вашей семьи. Если в вашей семье настоящий хороший тон, если вы имеете авторитет, если мальчик верит, что его мать самая красивая, самая справедливая, самая аккуратная, самая веселая и в то же время самая серьезная, то не нужно его убеждать, потому что вы для него то высшее существо, авторитет которого – самое главное. А раз вы начинаете уговаривать и убеждать, он думает: ты, значит, не такое высшее существо, раз ты меня убеждаешь. Говорите совершенно просто: «Ты должен знать, что этого делать нельзя». Если он все-таки поступил дурно, потребуйте от него: «Объясни».  П у с т ь   о н   в а м   о б ь я с н я е т  с в о ё   п о в е д е н и е,  а   н е   в ы   е м у .  Этот момент распоряжения, не подлежащего сомнению: «Нельзя», – уже будет первым шагом вашего сына к умению сопротивляться.</w:t>
      </w:r>
    </w:p>
    <w:p>
      <w:pPr>
        <w:pStyle w:val="Style17"/>
        <w:ind w:firstLine="709"/>
        <w:jc w:val="both"/>
        <w:rPr/>
      </w:pPr>
      <w:r>
        <w:rPr>
          <w:rFonts w:eastAsia="MS Mincho;ＭＳ 明朝" w:cs="Times New Roman" w:ascii="Times New Roman" w:hAnsi="Times New Roman"/>
          <w:sz w:val="24"/>
        </w:rPr>
        <w:t>Если мальчик, с которым ваш сын играет, плохой, вы не запрещайте сыну с ним играть, но подойдите поближе к этому мальчику, узнайте, чем он нехорош, и узнайте, в чём, когда проявляется это дурное. Сделайте так, чтобы не убеждать этого мальчика, а произведите на него впечатление вашей уверенностью, вашим спокойствием, чтобы сын видел, что вы не трепещете, что и он таким же дурным сделается. Здесь дело не только разума и души, но и глаза, умения помочь своему сыну и чужим детям, если это нужно. И сын уверенно пойдет за вашей силой, тогда вредные влияния не страшны, он будет легко преодолевать их.</w:t>
      </w:r>
    </w:p>
    <w:p>
      <w:pPr>
        <w:pStyle w:val="Style17"/>
        <w:ind w:firstLine="709"/>
        <w:jc w:val="both"/>
        <w:rPr/>
      </w:pPr>
      <w:r>
        <w:rPr>
          <w:rFonts w:eastAsia="MS Mincho;ＭＳ 明朝" w:cs="Times New Roman" w:ascii="Times New Roman" w:hAnsi="Times New Roman"/>
          <w:i/>
          <w:iCs/>
          <w:sz w:val="24"/>
        </w:rPr>
        <w:t>Вопрос</w:t>
      </w:r>
      <w:r>
        <w:rPr>
          <w:rFonts w:eastAsia="MS Mincho;ＭＳ 明朝" w:cs="Times New Roman" w:ascii="Times New Roman" w:hAnsi="Times New Roman"/>
          <w:sz w:val="24"/>
        </w:rPr>
        <w:t>. У меня мальчик учится в четвёртом классе. К родителям относится идеально. Если он заболевает, то не разрешит себе ночью позвать мать:</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ы устала, я сам встану.</w:t>
      </w:r>
    </w:p>
    <w:p>
      <w:pPr>
        <w:pStyle w:val="Style17"/>
        <w:ind w:firstLine="709"/>
        <w:jc w:val="both"/>
        <w:rPr/>
      </w:pPr>
      <w:r>
        <w:rPr>
          <w:rFonts w:eastAsia="MS Mincho;ＭＳ 明朝" w:cs="Times New Roman" w:ascii="Times New Roman" w:hAnsi="Times New Roman"/>
          <w:sz w:val="24"/>
        </w:rPr>
        <w:t>Ребенок дисциплинированный. В школе педагог периодически подсаживает к нему детей недисциплинированных. Я не имела ничего против этого. Но у ребёнка развивается какая-то неприятная черта. Он приходит домой и говорит:</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наешь, а сегодня мой «п и т о м е ц» получил уже отлично. Так его, вероятно, пересадят, а ко мне Петрова или Иванова подсадят. Надо будет и его вытягивать.</w:t>
      </w:r>
    </w:p>
    <w:p>
      <w:pPr>
        <w:pStyle w:val="Style17"/>
        <w:ind w:firstLine="709"/>
        <w:jc w:val="both"/>
        <w:rPr/>
      </w:pPr>
      <w:r>
        <w:rPr>
          <w:rFonts w:eastAsia="MS Mincho;ＭＳ 明朝" w:cs="Times New Roman" w:ascii="Times New Roman" w:hAnsi="Times New Roman"/>
          <w:sz w:val="24"/>
        </w:rPr>
        <w:t>Я не знаю, насколько это полезно для него или вредно и как ему объяснить, что все-таки он не педагог ещё, а такой же мальчик.</w:t>
      </w:r>
    </w:p>
    <w:p>
      <w:pPr>
        <w:pStyle w:val="Style17"/>
        <w:ind w:firstLine="709"/>
        <w:jc w:val="both"/>
        <w:rPr/>
      </w:pPr>
      <w:r>
        <w:rPr>
          <w:rFonts w:eastAsia="MS Mincho;ＭＳ 明朝" w:cs="Times New Roman" w:ascii="Times New Roman" w:hAnsi="Times New Roman"/>
          <w:sz w:val="24"/>
        </w:rPr>
        <w:t>Другой случай. В семье, которую мне пришлось наблюдать, рос мальчик. Я знаю его с полутора лет. Рос хороший мальчик. Задатки были хорошие. Отец был артистом. Мать – домашняя хозяйка. Отец умирает, мальчику двенадцать лет. Он остается некоторое время таким же хорошим. Сестра – очень хорошая девочка; когда она была маленькой, брат её очень жалел. Сейчас он не жалеет ни мать, ни сестру. Почему так получилось, что после смерти отца из хорошего мальчика вдруг получился грубый, дерзкий шестнадцатилетний парень? А ведь мать очень любила детей и последнее им отдавала, она и сейчас сама не съест, а сына накормит.</w:t>
      </w:r>
    </w:p>
    <w:p>
      <w:pPr>
        <w:pStyle w:val="Style17"/>
        <w:ind w:firstLine="709"/>
        <w:jc w:val="both"/>
        <w:rPr/>
      </w:pPr>
      <w:r>
        <w:rPr>
          <w:rFonts w:eastAsia="MS Mincho;ＭＳ 明朝" w:cs="Times New Roman" w:ascii="Times New Roman" w:hAnsi="Times New Roman"/>
          <w:i/>
          <w:sz w:val="24"/>
        </w:rPr>
        <w:t>Ответ</w:t>
      </w:r>
      <w:r>
        <w:rPr>
          <w:rFonts w:eastAsia="MS Mincho;ＭＳ 明朝" w:cs="Times New Roman" w:ascii="Times New Roman" w:hAnsi="Times New Roman"/>
          <w:sz w:val="24"/>
        </w:rPr>
        <w:t>. Если мать отказывает себе во всем, отдает сыну даже свою пищу, – это наибольшее преступление. Сын должен матери отдавать пищу, сын должен отказывать себе для матери. А в этой семье, о которой вы рассказали, пусть мать начинает борьбу. Это трудная борьба.</w:t>
      </w:r>
    </w:p>
    <w:p>
      <w:pPr>
        <w:pStyle w:val="Style17"/>
        <w:ind w:firstLine="709"/>
        <w:jc w:val="both"/>
        <w:rPr/>
      </w:pPr>
      <w:r>
        <w:rPr>
          <w:rFonts w:eastAsia="MS Mincho;ＭＳ 明朝" w:cs="Times New Roman" w:ascii="Times New Roman" w:hAnsi="Times New Roman"/>
          <w:sz w:val="24"/>
        </w:rPr>
        <w:t>Я сторонник того, чтобы в трамваях дети уступали место взрослым. Это правильно, но по этому поводу приходится часто спорить с родителями. А я убежденный сторонник того, чтобы в семье все лучшее было прежде всего родителям. Если у вас есть шёлк, надо шить платье матери. Если у вас есть сто рублей и стоит вопрос, кому поехать прокатиться по каналу «Волга – Москва» – родителям или детям, то самое лучшее решение – в первую очередь родителям, а потом уже детям. Это вовсе не значит, что вы о детях перестанете беспокоиться. Вы можете о них заботиться, но так, чтобы они были убеждены, что в первую очередь должна быть забота о родителях.</w:t>
      </w:r>
    </w:p>
    <w:p>
      <w:pPr>
        <w:pStyle w:val="Style17"/>
        <w:ind w:firstLine="709"/>
        <w:jc w:val="both"/>
        <w:rPr/>
      </w:pPr>
      <w:r>
        <w:rPr>
          <w:rFonts w:eastAsia="MS Mincho;ＭＳ 明朝" w:cs="Times New Roman" w:ascii="Times New Roman" w:hAnsi="Times New Roman"/>
          <w:sz w:val="24"/>
        </w:rPr>
        <w:t>Мне приходилось слышать такие рассуждения. Комсомолка, да еще отличница, говорит матери, когда решается вопрос, кому шить новое плать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что тебе нужно? Тебе тридцать восемь лет, сколько тебе осталось жить, а я молода, мне нужно жить!</w:t>
      </w:r>
    </w:p>
    <w:p>
      <w:pPr>
        <w:pStyle w:val="Style17"/>
        <w:ind w:firstLine="709"/>
        <w:jc w:val="both"/>
        <w:rPr/>
      </w:pPr>
      <w:r>
        <w:rPr>
          <w:rFonts w:eastAsia="MS Mincho;ＭＳ 明朝" w:cs="Times New Roman" w:ascii="Times New Roman" w:hAnsi="Times New Roman"/>
          <w:sz w:val="24"/>
        </w:rPr>
        <w:t>У меня дочери нет, но племянница у меня жила и воспитывалась. Если у жены четыре платья, а у племянницы два, я настаиваю, чтобы жена сшила себе пятое платье, а девочка пусть подождет третьего. Я предложил бы девочкам до шестнадцати лет делать только ситцевые платья. А окончит десятилетку – получай простенькое шелковое. Имей два-три ситцевых платья, а ещё их сама зашивай, и гладь, и перешивай, если нравится, и это норма. А если подруге сшили шикарное платье, так и мне нужно – это не годится. Так нужно сделать, чтобы дочь гордилась ситцевым платьем и гордилась тем, что матери уступила.</w:t>
      </w:r>
    </w:p>
    <w:p>
      <w:pPr>
        <w:pStyle w:val="Style17"/>
        <w:ind w:firstLine="709"/>
        <w:jc w:val="both"/>
        <w:rPr/>
      </w:pPr>
      <w:r>
        <w:rPr>
          <w:rFonts w:eastAsia="MS Mincho;ＭＳ 明朝" w:cs="Times New Roman" w:ascii="Times New Roman" w:hAnsi="Times New Roman"/>
          <w:sz w:val="24"/>
        </w:rPr>
        <w:t>Что же касается вашего сына, мальчика – «педагога», то раз здесь вмешались школа и учитель, что я могу сделать? Там ведь понимают, что делают, люди учёные.</w:t>
      </w:r>
    </w:p>
    <w:p>
      <w:pPr>
        <w:pStyle w:val="Style17"/>
        <w:ind w:firstLine="709"/>
        <w:jc w:val="both"/>
        <w:rPr/>
      </w:pPr>
      <w:r>
        <w:rPr>
          <w:rFonts w:eastAsia="MS Mincho;ＭＳ 明朝" w:cs="Times New Roman" w:ascii="Times New Roman" w:hAnsi="Times New Roman"/>
          <w:sz w:val="24"/>
        </w:rPr>
        <w:t>Я сам поручал своим коммунарам наблюдение за более слабыми. Но это нужно инструментировать иначе. Другая инструментовка должна быть. То есть я не говорил, что ты лучше, а тот хуже, а я говорил:</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ы того-то не сделал, так я тебе даю нагрузку: повозись с этим отсталым человеком. И непременно добейся хороших результатов, а если не добьешься, будешь отвечать.</w:t>
      </w:r>
    </w:p>
    <w:p>
      <w:pPr>
        <w:pStyle w:val="Style17"/>
        <w:ind w:firstLine="709"/>
        <w:jc w:val="both"/>
        <w:rPr/>
      </w:pPr>
      <w:r>
        <w:rPr>
          <w:rFonts w:eastAsia="MS Mincho;ＭＳ 明朝" w:cs="Times New Roman" w:ascii="Times New Roman" w:hAnsi="Times New Roman"/>
          <w:sz w:val="24"/>
        </w:rPr>
        <w:t>При такой постановке вопроса, оказывая помощь товарищу, он не чувствует себя педагогом, он исполняет данное ему поручение.</w:t>
      </w:r>
    </w:p>
    <w:p>
      <w:pPr>
        <w:pStyle w:val="Style17"/>
        <w:ind w:firstLine="709"/>
        <w:jc w:val="both"/>
        <w:rPr/>
      </w:pPr>
      <w:r>
        <w:rPr>
          <w:rFonts w:eastAsia="MS Mincho;ＭＳ 明朝" w:cs="Times New Roman" w:ascii="Times New Roman" w:hAnsi="Times New Roman"/>
          <w:sz w:val="24"/>
        </w:rPr>
        <w:t>В вашем случае плохо то, что и другим мальчикам в классе не поручают того же, что и вашему сыну. Если одни другим помогают, то никто не будет воображать себя педагогом. Все это зависит от стиля учительской работы. Общего закона здесь придумать нельзя. Вредно, если ваш сын зазнается, очень вредно. Ему нужно сказать: «Учитель немножко ошибся, тебя самого нужно ещё подтягивать».</w:t>
      </w:r>
    </w:p>
    <w:p>
      <w:pPr>
        <w:pStyle w:val="Style17"/>
        <w:ind w:firstLine="709"/>
        <w:jc w:val="both"/>
        <w:rPr/>
      </w:pPr>
      <w:r>
        <w:rPr>
          <w:rFonts w:eastAsia="MS Mincho;ＭＳ 明朝" w:cs="Times New Roman" w:ascii="Times New Roman" w:hAnsi="Times New Roman"/>
          <w:sz w:val="24"/>
        </w:rPr>
        <w:t>Если учитель делает ошибку – что я могу поделать? Это очень грубый, дешевый метод.</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center"/>
        <w:rPr>
          <w:rFonts w:ascii="Times New Roman" w:hAnsi="Times New Roman" w:eastAsia="MS Mincho;ＭＳ 明朝" w:cs="Times New Roman"/>
          <w:sz w:val="24"/>
        </w:rPr>
      </w:pPr>
      <w:r>
        <w:rPr>
          <w:rFonts w:eastAsia="MS Mincho;ＭＳ 明朝" w:cs="Times New Roman" w:ascii="Times New Roman" w:hAnsi="Times New Roman"/>
          <w:sz w:val="24"/>
        </w:rPr>
        <w:t>ВЫСТУПЛЕНИЯ ПО ДОКЛАДУ</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ind w:firstLine="709"/>
        <w:jc w:val="both"/>
        <w:rPr/>
      </w:pPr>
      <w:r>
        <w:rPr>
          <w:rFonts w:eastAsia="MS Mincho;ＭＳ 明朝" w:cs="Times New Roman" w:ascii="Times New Roman" w:hAnsi="Times New Roman"/>
          <w:i/>
          <w:iCs/>
          <w:sz w:val="24"/>
        </w:rPr>
        <w:t>Тов. Л</w:t>
      </w:r>
      <w:r>
        <w:rPr>
          <w:rFonts w:eastAsia="MS Mincho;ＭＳ 明朝" w:cs="Times New Roman" w:ascii="Times New Roman" w:hAnsi="Times New Roman"/>
          <w:sz w:val="24"/>
        </w:rPr>
        <w:t>. Сегодня я с большим нетерпением сюда шла послушать т. Макаренко о воспитании детей, и всё то, что сказал тов. Макаренко, полностью совпадает с воспитанием моих ребят. Это, очевидно, потому, что у меня не один ребёнок, а трое.</w:t>
      </w:r>
    </w:p>
    <w:p>
      <w:pPr>
        <w:pStyle w:val="Style17"/>
        <w:ind w:firstLine="709"/>
        <w:jc w:val="both"/>
        <w:rPr/>
      </w:pPr>
      <w:r>
        <w:rPr>
          <w:rFonts w:eastAsia="MS Mincho;ＭＳ 明朝" w:cs="Times New Roman" w:ascii="Times New Roman" w:hAnsi="Times New Roman"/>
          <w:sz w:val="24"/>
        </w:rPr>
        <w:t>Как понимать родительское счастье? Конечно, оно заключается не только в любви к детям и какой-то особой комфортабельности быта, а в том, чтобы родители работали и дети видели и ценили эту работу.</w:t>
      </w:r>
    </w:p>
    <w:p>
      <w:pPr>
        <w:pStyle w:val="Style17"/>
        <w:ind w:firstLine="709"/>
        <w:jc w:val="both"/>
        <w:rPr/>
      </w:pPr>
      <w:r>
        <w:rPr>
          <w:rFonts w:eastAsia="MS Mincho;ＭＳ 明朝" w:cs="Times New Roman" w:ascii="Times New Roman" w:hAnsi="Times New Roman"/>
          <w:sz w:val="24"/>
        </w:rPr>
        <w:t>Мой муж работает, я тоже работаю – общественной работой занимаюсь. Я нахожу моральное удовлетворение в этой работе. Я счастлива, что мне ясна цель воспитания моих ребят.</w:t>
      </w:r>
    </w:p>
    <w:p>
      <w:pPr>
        <w:pStyle w:val="Style17"/>
        <w:ind w:firstLine="709"/>
        <w:jc w:val="both"/>
        <w:rPr/>
      </w:pPr>
      <w:r>
        <w:rPr>
          <w:rFonts w:eastAsia="MS Mincho;ＭＳ 明朝" w:cs="Times New Roman" w:ascii="Times New Roman" w:hAnsi="Times New Roman"/>
          <w:sz w:val="24"/>
        </w:rPr>
        <w:t>Как я начала их воспитывать? Почему такое сходство с тем, что сказал т. Макаренко? Действительно, с пеленок, все трое ребят у меня с рождения никогда не были на руках. Ребенок лежит в коляске, его нужно кормить – беру, кормлю. Спать с собой никогда не кладу. Сажусь обедать или пить чай, ребенка не беру, в гости с собой никогда не брала. Проснулся ребенок, играет в кроватке. Если заплачет, я выясню причину и устраняю её. И дети до года совершенно на руках не были. И этот режим строго соблюдался.</w:t>
      </w:r>
    </w:p>
    <w:p>
      <w:pPr>
        <w:pStyle w:val="Style17"/>
        <w:ind w:firstLine="709"/>
        <w:jc w:val="both"/>
        <w:rPr/>
      </w:pPr>
      <w:r>
        <w:rPr>
          <w:rFonts w:eastAsia="MS Mincho;ＭＳ 明朝" w:cs="Times New Roman" w:ascii="Times New Roman" w:hAnsi="Times New Roman"/>
          <w:sz w:val="24"/>
        </w:rPr>
        <w:t>Сейчас старшему одиннадцать, второму восемь и третьему четыре года, три мальчика. Своих детей я очень люблю, все для них делаю: хорошо одеваю, кормлю, стараюсь доставить им приятное, хожу с ними в театр, в кино, в лес. А наказание заключается в том, что я лишаю ребенка какого-нибудь удовольствия, если он провинился.</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Режим дня у меня точный.</w:t>
      </w:r>
    </w:p>
    <w:p>
      <w:pPr>
        <w:pStyle w:val="Style17"/>
        <w:ind w:firstLine="709"/>
        <w:jc w:val="both"/>
        <w:rPr/>
      </w:pPr>
      <w:r>
        <w:rPr>
          <w:rFonts w:eastAsia="MS Mincho;ＭＳ 明朝" w:cs="Times New Roman" w:ascii="Times New Roman" w:hAnsi="Times New Roman"/>
          <w:sz w:val="24"/>
        </w:rPr>
        <w:t>Мы, родители, должны прежде всего воспитывать своих детей, а у нас зачастую бывает так: сегодня режим нарушили, а завтра уже новый распорядок. Это очень отражается на детях. Мне трудно бывает, но я не отклоняюсь от режима дня.</w:t>
      </w:r>
    </w:p>
    <w:p>
      <w:pPr>
        <w:pStyle w:val="Style17"/>
        <w:ind w:firstLine="709"/>
        <w:jc w:val="both"/>
        <w:rPr/>
      </w:pPr>
      <w:r>
        <w:rPr>
          <w:rFonts w:eastAsia="MS Mincho;ＭＳ 明朝" w:cs="Times New Roman" w:ascii="Times New Roman" w:hAnsi="Times New Roman"/>
          <w:sz w:val="24"/>
        </w:rPr>
        <w:t>Если я куда-нибудь ухожу, я даю детям указания, что они будут делать без меня, а когда прихожу, то я премирую тех, кто лучше себя вел. Премирую хорошей конфеткой или игрушкой.</w:t>
      </w:r>
    </w:p>
    <w:p>
      <w:pPr>
        <w:pStyle w:val="Style17"/>
        <w:ind w:firstLine="709"/>
        <w:jc w:val="both"/>
        <w:rPr/>
      </w:pPr>
      <w:r>
        <w:rPr>
          <w:rFonts w:eastAsia="MS Mincho;ＭＳ 明朝" w:cs="Times New Roman" w:ascii="Times New Roman" w:hAnsi="Times New Roman"/>
          <w:sz w:val="24"/>
        </w:rPr>
        <w:t>Родители должны иметь авторитет. А для этого мы должны свое слово всегда честно, правдиво приводить в исполнение.</w:t>
      </w:r>
    </w:p>
    <w:p>
      <w:pPr>
        <w:pStyle w:val="Style17"/>
        <w:ind w:firstLine="709"/>
        <w:jc w:val="both"/>
        <w:rPr/>
      </w:pPr>
      <w:r>
        <w:rPr>
          <w:rFonts w:eastAsia="MS Mincho;ＭＳ 明朝" w:cs="Times New Roman" w:ascii="Times New Roman" w:hAnsi="Times New Roman"/>
          <w:sz w:val="24"/>
        </w:rPr>
        <w:t>Один маленький пример. Я вела общественную работу в школе. Был такой случай. Своих ребят, ребят школы, где учится мальчик, я водила неоднократно в театр. Я шефствовала над одним классом. Мне говорят, что там пять хулиганов. Я спрашиваю:</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бята, кто пойдет из вас в театр? Кто будет хорошо вести себя, всех в следующий раз возьму в театр.</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Раз я говорю, я должна привести в исполнение.</w:t>
      </w:r>
    </w:p>
    <w:p>
      <w:pPr>
        <w:pStyle w:val="Style17"/>
        <w:ind w:firstLine="709"/>
        <w:jc w:val="both"/>
        <w:rPr/>
      </w:pPr>
      <w:r>
        <w:rPr>
          <w:rFonts w:eastAsia="MS Mincho;ＭＳ 明朝" w:cs="Times New Roman" w:ascii="Times New Roman" w:hAnsi="Times New Roman"/>
          <w:sz w:val="24"/>
        </w:rPr>
        <w:t>На следующий раз, когда я прихожу в класс, обращаюсь к одному из тех мальчиков, которые считались хулиганами?</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как, Сироткин, вел себя хорошо?</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н вел себя хорошо.</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ньги ест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ынимает деньги.</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гда вела ребят в театр, мне говорят:</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убежит от вас. Каждый педагог говорит, что хулиган, хулиган – никто не сказал ему ласкового слова.</w:t>
      </w:r>
    </w:p>
    <w:p>
      <w:pPr>
        <w:pStyle w:val="Style17"/>
        <w:ind w:firstLine="709"/>
        <w:jc w:val="both"/>
        <w:rPr/>
      </w:pPr>
      <w:r>
        <w:rPr>
          <w:rFonts w:eastAsia="MS Mincho;ＭＳ 明朝" w:cs="Times New Roman" w:ascii="Times New Roman" w:hAnsi="Times New Roman"/>
          <w:sz w:val="24"/>
        </w:rPr>
        <w:t>Когда приехали в детский театр, мне говорят – вы его одного не отпускайте. А я ему говорю:</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ди и гуляй, но только знай свое место.</w:t>
      </w:r>
    </w:p>
    <w:p>
      <w:pPr>
        <w:pStyle w:val="Style17"/>
        <w:ind w:firstLine="709"/>
        <w:jc w:val="both"/>
        <w:rPr/>
      </w:pPr>
      <w:r>
        <w:rPr>
          <w:rFonts w:eastAsia="MS Mincho;ＭＳ 明朝" w:cs="Times New Roman" w:ascii="Times New Roman" w:hAnsi="Times New Roman"/>
          <w:sz w:val="24"/>
        </w:rPr>
        <w:t>Когда в антракте я стала подходить к своему месту, я увидела позади себя мальчика: он ходил за мной и смотрел, куда я пойду.</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на него не обращала внимания, но здраво говорила с ним, и он великолепно встал в пару и хорошо себя вел, а когда мы доехали на трамвае и стали расходиться по домам, он сказал мн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 свидания, тетя!</w:t>
      </w:r>
    </w:p>
    <w:p>
      <w:pPr>
        <w:pStyle w:val="Style17"/>
        <w:ind w:firstLine="709"/>
        <w:jc w:val="both"/>
        <w:rPr/>
      </w:pPr>
      <w:r>
        <w:rPr>
          <w:rFonts w:eastAsia="MS Mincho;ＭＳ 明朝" w:cs="Times New Roman" w:ascii="Times New Roman" w:hAnsi="Times New Roman"/>
          <w:sz w:val="24"/>
        </w:rPr>
        <w:t>Индивидуальный подход к ребёнку и ласка, прежде всего, должны быть.</w:t>
      </w:r>
    </w:p>
    <w:p>
      <w:pPr>
        <w:pStyle w:val="Style17"/>
        <w:ind w:firstLine="709"/>
        <w:jc w:val="both"/>
        <w:rPr/>
      </w:pPr>
      <w:r>
        <w:rPr>
          <w:rFonts w:eastAsia="MS Mincho;ＭＳ 明朝" w:cs="Times New Roman" w:ascii="Times New Roman" w:hAnsi="Times New Roman"/>
          <w:sz w:val="24"/>
        </w:rPr>
        <w:t>В отношении своих ребят. Я довольна, что частица того, что сказал т. Макаренко, отражается в моей жизни. Но мне кажется, я бываю строга.</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Нужно ли эту строгость продолжать в таком духе?</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У меня впечатление, что к своим вы очень строги, а к чужим, вероятно, ласковы.</w:t>
      </w:r>
    </w:p>
    <w:p>
      <w:pPr>
        <w:pStyle w:val="Style17"/>
        <w:ind w:firstLine="709"/>
        <w:jc w:val="both"/>
        <w:rPr/>
      </w:pPr>
      <w:r>
        <w:rPr>
          <w:rFonts w:eastAsia="MS Mincho;ＭＳ 明朝" w:cs="Times New Roman" w:ascii="Times New Roman" w:hAnsi="Times New Roman"/>
          <w:i/>
          <w:iCs/>
          <w:sz w:val="24"/>
        </w:rPr>
        <w:t>Тов. Л</w:t>
      </w:r>
      <w:r>
        <w:rPr>
          <w:rFonts w:eastAsia="MS Mincho;ＭＳ 明朝" w:cs="Times New Roman" w:ascii="Times New Roman" w:hAnsi="Times New Roman"/>
          <w:sz w:val="24"/>
        </w:rPr>
        <w:t>. Иногда ребёнку чего-нибудь хочется, я отказываю, или ему хочется пойти, а я говорю: «Без меня не можешь пойти, не можешь самовольно уходить» и т.д. Может быть, я не предоставляю такого широкого права. Ему одиннадцать лет.</w:t>
      </w:r>
    </w:p>
    <w:p>
      <w:pPr>
        <w:pStyle w:val="Style17"/>
        <w:ind w:firstLine="709"/>
        <w:jc w:val="both"/>
        <w:rPr/>
      </w:pPr>
      <w:r>
        <w:rPr>
          <w:rFonts w:eastAsia="MS Mincho;ＭＳ 明朝" w:cs="Times New Roman" w:ascii="Times New Roman" w:hAnsi="Times New Roman"/>
          <w:sz w:val="24"/>
        </w:rPr>
        <w:t>В отношении воровства. Недавно был такой случай. Я взяла новую прислугу. Когда бабушка высыпала сахар и ребята его не таскали, она удивилась и говорит:</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 той хозяйки дети всегда таскали сахар.</w:t>
      </w:r>
    </w:p>
    <w:p>
      <w:pPr>
        <w:pStyle w:val="Style17"/>
        <w:ind w:firstLine="709"/>
        <w:jc w:val="both"/>
        <w:rPr/>
      </w:pPr>
      <w:r>
        <w:rPr>
          <w:rFonts w:eastAsia="MS Mincho;ＭＳ 明朝" w:cs="Times New Roman" w:ascii="Times New Roman" w:hAnsi="Times New Roman"/>
          <w:sz w:val="24"/>
        </w:rPr>
        <w:t>У меня ничего не запирается и нет того, чтобы ограничивать ребят, но если ребёнок что-то берет, он ставит меня в известность: я взял то-то.</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Ваш муж вам помогает или подрывает вашу дисциплину?</w:t>
      </w:r>
    </w:p>
    <w:p>
      <w:pPr>
        <w:pStyle w:val="Style17"/>
        <w:ind w:firstLine="709"/>
        <w:jc w:val="both"/>
        <w:rPr/>
      </w:pPr>
      <w:r>
        <w:rPr>
          <w:rFonts w:eastAsia="MS Mincho;ＭＳ 明朝" w:cs="Times New Roman" w:ascii="Times New Roman" w:hAnsi="Times New Roman"/>
          <w:i/>
          <w:iCs/>
          <w:sz w:val="24"/>
        </w:rPr>
        <w:t>Тов. Л.</w:t>
      </w:r>
      <w:r>
        <w:rPr>
          <w:rFonts w:eastAsia="MS Mincho;ＭＳ 明朝" w:cs="Times New Roman" w:ascii="Times New Roman" w:hAnsi="Times New Roman"/>
          <w:sz w:val="24"/>
        </w:rPr>
        <w:t xml:space="preserve"> Мой муж большой авторитет для детей. В длинные беседы он с ними не пускается, когда они провинятся. Недавно был такой случай. В выходной день утром он говорит:</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бята, одевайтесь, поедем на лыжах.</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 старшему (он провинился):</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ы на лыжах не поедешь с нами.</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ольше ничего не было сказано. Мы собираемся выходить. Сын подходит ко мн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ма, я с вами пойду.</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ничего не знаю, спрашивай папу.</w:t>
      </w:r>
    </w:p>
    <w:p>
      <w:pPr>
        <w:pStyle w:val="Style17"/>
        <w:ind w:firstLine="709"/>
        <w:jc w:val="both"/>
        <w:rPr/>
      </w:pPr>
      <w:r>
        <w:rPr>
          <w:rFonts w:eastAsia="MS Mincho;ＭＳ 明朝" w:cs="Times New Roman" w:ascii="Times New Roman" w:hAnsi="Times New Roman"/>
          <w:sz w:val="24"/>
        </w:rPr>
        <w:t>Отец сказал: «Нет». Сын просил и плакал, но мы его так и не взяли кататься на лыжах, несмотря на то, что ему это полезно. Мы считаем, что свое слово нужно всегда приводить в исполнение.</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Это чрезвычайно интересно.</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Многие матери, в том числе и я, к чужим детям более ласковы, чем к своим, т.е. к своим строже. И сын делает мне замечани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ы как будто бы того больше любиш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Я отвечаю:</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 него нет папы и мамы (на этот раз это было так), а у тебя есть мама. Хоть я тебя и поругаю, все-таки я твоя мама.</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Потому что я тебя больше люблю, поэтому я строже.</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А у меня девочка четырнадцати лет. Она растет замкнутой. У неё нет подруг. Второй год она работает в кружке собаководов, она дрессирует собак. А мы с отцом смотрим на это так: ну что девочка с собаками возится. Когда начинаешь говорить девочке, когда ты кончишь гонять собак, она отвечает: или я собак буду дрессировать, или по задворкам буду гулять. Но отец и я смотрим, что это пустяковое занятие. Мы это очень переживаем.</w:t>
      </w:r>
    </w:p>
    <w:p>
      <w:pPr>
        <w:pStyle w:val="Style17"/>
        <w:ind w:firstLine="709"/>
        <w:jc w:val="both"/>
        <w:rPr/>
      </w:pPr>
      <w:r>
        <w:rPr>
          <w:rFonts w:eastAsia="MS Mincho;ＭＳ 明朝" w:cs="Times New Roman" w:ascii="Times New Roman" w:hAnsi="Times New Roman"/>
          <w:sz w:val="24"/>
        </w:rPr>
        <w:t>На туалеты не обращает внимания, лишь бы было чистое. Перешла в седьмой класс, «посредственно» имеет только по русскому письменному. Она хочет быть собаководом, работать по биологии.</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Я удивляюсь вашему беспокойству. Такой замечательный случай. До чего неприятна та молодежь, которая ничем не интересуется, лишь бы только вечер провести. Это действительно самый несчастный случай. А если девочка увлекается собаками и заинтересовалась биологией, это шикарно, и пусть увлекается. Собаки – это прекрасные существа, их общество никогда не вредно.</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Одна из товарищей, говоря и воспитании своих детей, сказала, что она премирует ребят за хорошие поступки. Правильно ли это?</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Я это записал. Что касается премирования шоколадкой, я против этого. В семье одно премирование должно быть: «Ты поступил правильно». Вы можете дать шоколадку независимо от поступков.</w:t>
      </w:r>
    </w:p>
    <w:p>
      <w:pPr>
        <w:pStyle w:val="Style17"/>
        <w:ind w:firstLine="709"/>
        <w:jc w:val="both"/>
        <w:rPr/>
      </w:pPr>
      <w:r>
        <w:rPr>
          <w:rFonts w:eastAsia="MS Mincho;ＭＳ 明朝" w:cs="Times New Roman" w:ascii="Times New Roman" w:hAnsi="Times New Roman"/>
          <w:sz w:val="24"/>
        </w:rPr>
        <w:t>Мои коммунары жили богаче, чем многие дети в семье. Они делали фотоаппараты. Мы построили прекрасное здание: паркет, зеркала, прекрасные картины. Вы можете прочитать «Флаги на башнях», печатается в «Красной нови». Этот вопрос о премировании меня всегда занимал. Как это просто – подкупить ребёнка: сделаешь это – получишь премию. Я всегда сопротивлялся. Никакой премии. Самая большая премия: «Правильно поступил». Ещё большая премия – благодарность в приказе. Это высшая награда, и никто из коммунаров никакой другой награды не получал.</w:t>
      </w:r>
    </w:p>
    <w:p>
      <w:pPr>
        <w:pStyle w:val="Style17"/>
        <w:ind w:firstLine="709"/>
        <w:jc w:val="both"/>
        <w:rPr/>
      </w:pPr>
      <w:r>
        <w:rPr>
          <w:rFonts w:eastAsia="MS Mincho;ＭＳ 明朝" w:cs="Times New Roman" w:ascii="Times New Roman" w:hAnsi="Times New Roman"/>
          <w:sz w:val="24"/>
        </w:rPr>
        <w:t>Если какой-нибудь мальчик поступил безобразно, некрасиво, я его наказывал. Как я мог наказывать? Под арест или в наряд, но лишить его пищи или сладкого, не дать чего-нибудь – этого я себе не позволял. Шоколад всем полагается, и ты получи, как бы ты ни был плох. Ни премирование, ни наказание при помощи сладостей не допустимы.</w:t>
      </w:r>
    </w:p>
    <w:p>
      <w:pPr>
        <w:pStyle w:val="Style17"/>
        <w:ind w:firstLine="709"/>
        <w:jc w:val="both"/>
        <w:rPr/>
      </w:pPr>
      <w:r>
        <w:rPr>
          <w:rFonts w:eastAsia="MS Mincho;ＭＳ 明朝" w:cs="Times New Roman" w:ascii="Times New Roman" w:hAnsi="Times New Roman"/>
          <w:sz w:val="24"/>
        </w:rPr>
        <w:t>Это небольшая опасность, но это приучает к бухгалтерии, расчёту. До одиннадцати лет эти «бухгалтеры» себя не проявляют, а когда им будет 18-20 лет, вы увидите неприятные последствия. У вас прекрасная норма строгости и ласки, но в шоколадках что-то есть, что надо пересмотреть.</w:t>
      </w:r>
    </w:p>
    <w:p>
      <w:pPr>
        <w:pStyle w:val="Style17"/>
        <w:ind w:firstLine="709"/>
        <w:jc w:val="both"/>
        <w:rPr/>
      </w:pPr>
      <w:r>
        <w:rPr>
          <w:rFonts w:eastAsia="MS Mincho;ＭＳ 明朝" w:cs="Times New Roman" w:ascii="Times New Roman" w:hAnsi="Times New Roman"/>
          <w:i/>
          <w:iCs/>
          <w:sz w:val="24"/>
        </w:rPr>
        <w:t>Тов. Л</w:t>
      </w:r>
      <w:r>
        <w:rPr>
          <w:rFonts w:eastAsia="MS Mincho;ＭＳ 明朝" w:cs="Times New Roman" w:ascii="Times New Roman" w:hAnsi="Times New Roman"/>
          <w:sz w:val="24"/>
        </w:rPr>
        <w:t>. Я не премию их каждый день. Мне нужно идти на собрание, они остаются одни. Я им говорю:</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бята, будете вести себя хорошо, я вам вкусных вещей принесу.</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В этом случае вы поступаете, как старомодная мамаша. Вы такая сильная мать, вы можете без этого обойтись. У вас это, может, вреда не приносит, потому что у вас и без этого хорошо, а у кого слабовато, это может быть и вредно.</w:t>
      </w:r>
    </w:p>
    <w:p>
      <w:pPr>
        <w:pStyle w:val="Style17"/>
        <w:ind w:firstLine="709"/>
        <w:jc w:val="both"/>
        <w:rPr/>
      </w:pPr>
      <w:r>
        <w:rPr>
          <w:rFonts w:eastAsia="MS Mincho;ＭＳ 明朝" w:cs="Times New Roman" w:ascii="Times New Roman" w:hAnsi="Times New Roman"/>
          <w:i/>
          <w:iCs/>
          <w:sz w:val="24"/>
        </w:rPr>
        <w:t>Тов. Л.</w:t>
      </w:r>
      <w:r>
        <w:rPr>
          <w:rFonts w:eastAsia="MS Mincho;ＭＳ 明朝" w:cs="Times New Roman" w:ascii="Times New Roman" w:hAnsi="Times New Roman"/>
          <w:sz w:val="24"/>
        </w:rPr>
        <w:t xml:space="preserve"> Ведь лучших стахановцев на заводе премируют, и дети знают, что и папу премируют. Вот папа получил премию, а почему мне нельзя?</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Если вы дадите длительное задание детям на год вперед, – за перевыполнение плана – премия. Но при этом должна быть не конфетка, не шоколадка, не велосипед, а что-нибудь такое, что ему нужно для работы: инструмент или молоток. Тут выбирать не так легко. А это – «будешь хорошо вести – дам конфетку» – я никогда не применял бы.</w:t>
      </w:r>
    </w:p>
    <w:p>
      <w:pPr>
        <w:pStyle w:val="Style17"/>
        <w:ind w:firstLine="709"/>
        <w:jc w:val="both"/>
        <w:rPr/>
      </w:pPr>
      <w:r>
        <w:rPr>
          <w:rFonts w:eastAsia="MS Mincho;ＭＳ 明朝" w:cs="Times New Roman" w:ascii="Times New Roman" w:hAnsi="Times New Roman"/>
          <w:sz w:val="24"/>
        </w:rPr>
        <w:t>И часто вы хвалите. А если редко хвалишь, то похвала действует очень сильно. Иногда я приглашаю того или другого коммунара официальной запиской: «Прошу прибыть в 11 часов». Когда он приходил, я вставал и говорил в таких случаях: «Ты поступил правильно», – и это для всей коммуны было событием. Я признал его поступок правильным.</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в семье это легко.</w:t>
      </w:r>
    </w:p>
    <w:p>
      <w:pPr>
        <w:pStyle w:val="Style17"/>
        <w:ind w:firstLine="709"/>
        <w:jc w:val="both"/>
        <w:rPr/>
      </w:pPr>
      <w:r>
        <w:rPr>
          <w:rFonts w:eastAsia="MS Mincho;ＭＳ 明朝" w:cs="Times New Roman" w:ascii="Times New Roman" w:hAnsi="Times New Roman"/>
          <w:sz w:val="24"/>
        </w:rPr>
        <w:t>Я остановлюсь вот ещё на каком вопросе. Муж и жена. Семья состоит не всегда из двух одинаковых компонентов: иногда жена мягче, муж строже, а иногда наоборот: муж такой сахарный, ласковый, что никакого спасения, а жена зато всё в руках держит. Я прихожу к такому заключению: это как-то нужно упорядочить – в семье должны быть две инстанции – низшая и высшая. Кто больше в этой семье уделяет внимания детям? Если жена, то муж должен быть в запасе. Он должен посматривать и по поводу незначительных конфликтов с детьми говорить очень редко. Такой разговор в «высшей инстанции» должен иметь вид маленького «скандала». Когда ребёнок немного провинился, лучше отцу не вмешиваться: мать одна разберётся. А когда мальчик «перебрал» в своем поведении, тогда можно позвать на помощь «тяжелую артиллерию» – папу. Это необходимо.</w:t>
      </w:r>
    </w:p>
    <w:p>
      <w:pPr>
        <w:pStyle w:val="Style17"/>
        <w:ind w:firstLine="709"/>
        <w:jc w:val="both"/>
        <w:rPr/>
      </w:pPr>
      <w:r>
        <w:rPr>
          <w:rFonts w:eastAsia="MS Mincho;ＭＳ 明朝" w:cs="Times New Roman" w:ascii="Times New Roman" w:hAnsi="Times New Roman"/>
          <w:sz w:val="24"/>
        </w:rPr>
        <w:t>А когда одновременно «набрасываются» и отец и мать, это непосильная нагрузка детям. И здесь нужно распределить, кто будет апелляционной инстанцией, кто кассационной, а кто постоянно действующей.</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Что высчитаете излишним в семейной обстановке и что не считаете лишним? Если я буду воспитывать ребенка в «голой» обстановке, правильно ли это? Допустим, много вещей не нужно, и все они должны лежать в строго определенном месте. Каждый из нас старается это делать, потому что непорядок в доме – значит непорядочно воспитывать ребят.</w:t>
      </w:r>
    </w:p>
    <w:p>
      <w:pPr>
        <w:pStyle w:val="Style17"/>
        <w:ind w:firstLine="709"/>
        <w:jc w:val="both"/>
        <w:rPr/>
      </w:pPr>
      <w:r>
        <w:rPr>
          <w:rFonts w:eastAsia="MS Mincho;ＭＳ 明朝" w:cs="Times New Roman" w:ascii="Times New Roman" w:hAnsi="Times New Roman"/>
          <w:sz w:val="24"/>
        </w:rPr>
        <w:t>Не скажу, чтобы у меня была скудная обстановка. Я сама художница, и у меня висят картины. Завесить всю комнату картинами – это, может быть, негигиенично, и не лучше ли будет, если бы я сняла картины?</w:t>
      </w:r>
    </w:p>
    <w:p>
      <w:pPr>
        <w:pStyle w:val="Style17"/>
        <w:ind w:firstLine="709"/>
        <w:jc w:val="both"/>
        <w:rPr/>
      </w:pPr>
      <w:r>
        <w:rPr>
          <w:rFonts w:eastAsia="MS Mincho;ＭＳ 明朝" w:cs="Times New Roman" w:ascii="Times New Roman" w:hAnsi="Times New Roman"/>
          <w:sz w:val="24"/>
        </w:rPr>
        <w:t>Но мой сын попал на квартиру к преподавателю математики. В классе этот преподаватель детям кажется сухим педантом, придирчивым, бездушным человеком. И какое же впечатление произвела на сына (мальчику восемнадцать лет) домашняя обстановка этого преподавателя!</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думал, что он сухой, неинтересный человек, а когда я к нему зашел, мне стало так приятно сидеть у него. У него висят хорошие картины, стоят старинные диваны, старинный стол, все это ласкает глаз – не хотелось уходить, а в классе ждешь не дождешься, когда он уйдет.</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угой случай. У меня для мальчиков ширмами выделена комната. Я старалась, что в их комнате не было картин. А недавно, в пушкинский юбилей, один художник подарил нам портрет Пушкина. Я вставила его в раму и повесила у мальчиков в комнате.</w:t>
      </w:r>
    </w:p>
    <w:p>
      <w:pPr>
        <w:pStyle w:val="Style17"/>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приятно – Пушкин! — сказали они. — Нельзя ли еще что-нибудь повесить?</w:t>
      </w:r>
    </w:p>
    <w:p>
      <w:pPr>
        <w:pStyle w:val="Style17"/>
        <w:ind w:firstLine="709"/>
        <w:jc w:val="both"/>
        <w:rPr/>
      </w:pPr>
      <w:r>
        <w:rPr>
          <w:rFonts w:eastAsia="MS Mincho;ＭＳ 明朝" w:cs="Times New Roman" w:ascii="Times New Roman" w:hAnsi="Times New Roman"/>
          <w:sz w:val="24"/>
        </w:rPr>
        <w:t>Хорошая обстановка, хорошие вещи облагораживают ребят, а вы сказали – лишних вещей не нужно. Я боюсь, что я не так поняла. Что считать лишними вещами?</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На этот вопрос вы сами как художник можете ответить. Лишние вещи – это вещи, которые лишние. Портрет Пушкина нравится, производит впечатление – это не лишняя вещь. Лишняя вещь – это та вещь, которая не нужна, никакого впечатления ни на кого не производит, торчит в комнате. Разве вы не знаете квартир, которые похожи на мебельный магазин. Иным это кажется – роскошь, а на самом деле мебельный склад. Если вы просто завесите вашу комнату картинами, то из них половина будет лишними.</w:t>
      </w:r>
    </w:p>
    <w:p>
      <w:pPr>
        <w:pStyle w:val="Style17"/>
        <w:ind w:firstLine="709"/>
        <w:jc w:val="both"/>
        <w:rPr/>
      </w:pPr>
      <w:r>
        <w:rPr>
          <w:rFonts w:eastAsia="MS Mincho;ＭＳ 明朝" w:cs="Times New Roman" w:ascii="Times New Roman" w:hAnsi="Times New Roman"/>
          <w:sz w:val="24"/>
        </w:rPr>
        <w:t>Не должно быть вещей, пришедших в изношенность. Не должно быть книг, которых никто не читает, не должны лежать прошлогодние журналы, не должны стоять диваны, на которых никто не сидит и которые только загромождают комнату. Лишнего, пыльного, истрепанного быть не должно, а вообще красивая богатая обстановка – почему же, это не так плохо. То, что вы повесили мальчикам портрет Пушкина, это прекрасно.</w:t>
      </w:r>
    </w:p>
    <w:p>
      <w:pPr>
        <w:pStyle w:val="Style17"/>
        <w:ind w:firstLine="709"/>
        <w:jc w:val="both"/>
        <w:rPr/>
      </w:pPr>
      <w:r>
        <w:rPr>
          <w:rFonts w:eastAsia="MS Mincho;ＭＳ 明朝" w:cs="Times New Roman" w:ascii="Times New Roman" w:hAnsi="Times New Roman"/>
          <w:i/>
          <w:iCs/>
          <w:sz w:val="24"/>
        </w:rPr>
        <w:t>С места</w:t>
      </w:r>
      <w:r>
        <w:rPr>
          <w:rFonts w:eastAsia="MS Mincho;ＭＳ 明朝" w:cs="Times New Roman" w:ascii="Times New Roman" w:hAnsi="Times New Roman"/>
          <w:sz w:val="24"/>
        </w:rPr>
        <w:t>. Я педагог. Мне приходится сталкиваться с детьми по линии учебной. Вызываешь родителей, говоришь, что ребенок несистематически готовит уроки. Родитель рвёт и мечет. Но добиться, чтобы родители следили за дневником ребёнка, усаживали регулярно за уроки, не удается. Один из важнейших принципов – не действовать наскоками на ребят, а проводить определенный метод воспитания, предъявлять к ребёнку требования и постоянно соблюдать их.</w:t>
      </w:r>
    </w:p>
    <w:p>
      <w:pPr>
        <w:pStyle w:val="Style17"/>
        <w:ind w:firstLine="709"/>
        <w:jc w:val="both"/>
        <w:rPr/>
      </w:pPr>
      <w:r>
        <w:rPr>
          <w:rFonts w:eastAsia="MS Mincho;ＭＳ 明朝" w:cs="Times New Roman" w:ascii="Times New Roman" w:hAnsi="Times New Roman"/>
          <w:sz w:val="24"/>
        </w:rPr>
        <w:t>У т. Макаренко именно этот принцип. Я была у него в колонии, когда была ещё студенткой, и на всю жизнь вынесла яркое впечатление. Я видела, что ребята отлично знают, что они могут делать, чего не могут. Такой образцовый порядок, дающий возможность воспитывать ребят, должен быть в семье. Больше всего мешает эта несистематичность, когда мать то кричит на ребенка, то бьёт его, то позволяет ему делать, что угодно. То, что обещания не выполняются, это тоже чрезвычайно вредно влияет.</w:t>
      </w:r>
    </w:p>
    <w:p>
      <w:pPr>
        <w:pStyle w:val="Style17"/>
        <w:ind w:firstLine="709"/>
        <w:jc w:val="both"/>
        <w:rPr/>
      </w:pPr>
      <w:r>
        <w:rPr>
          <w:rFonts w:eastAsia="MS Mincho;ＭＳ 明朝" w:cs="Times New Roman" w:ascii="Times New Roman" w:hAnsi="Times New Roman"/>
          <w:i/>
          <w:iCs/>
          <w:sz w:val="24"/>
        </w:rPr>
        <w:t>Макаренко</w:t>
      </w:r>
      <w:r>
        <w:rPr>
          <w:rFonts w:eastAsia="MS Mincho;ＭＳ 明朝" w:cs="Times New Roman" w:ascii="Times New Roman" w:hAnsi="Times New Roman"/>
          <w:sz w:val="24"/>
        </w:rPr>
        <w:t>. Я заключительного слова говорить не буду. Этот вопрос закончить никогда нельзя, и мы долго можем об этом разговаривать.</w:t>
      </w:r>
    </w:p>
    <w:p>
      <w:pPr>
        <w:pStyle w:val="Style17"/>
        <w:ind w:firstLine="709"/>
        <w:jc w:val="both"/>
        <w:rPr/>
      </w:pPr>
      <w:r>
        <w:rPr>
          <w:rFonts w:eastAsia="MS Mincho;ＭＳ 明朝" w:cs="Times New Roman" w:ascii="Times New Roman" w:hAnsi="Times New Roman"/>
          <w:sz w:val="24"/>
        </w:rPr>
        <w:t>На один только вопрос мне хочется ответить: это насчёт материальной обеспеченности и необеспеченности семьи. Насчёт карманных денег. Это корректив чрезвычайно важный в семье, когда вы не сами покупаете, а даёте детям смету, и в эту смету они должны укладываться. Конечно, деньги нужно давать не в излишнем количестве.</w:t>
      </w:r>
    </w:p>
    <w:p>
      <w:pPr>
        <w:pStyle w:val="Style17"/>
        <w:ind w:firstLine="709"/>
        <w:jc w:val="both"/>
        <w:rPr/>
      </w:pPr>
      <w:r>
        <w:rPr>
          <w:rFonts w:eastAsia="MS Mincho;ＭＳ 明朝" w:cs="Times New Roman" w:ascii="Times New Roman" w:hAnsi="Times New Roman"/>
          <w:sz w:val="24"/>
        </w:rPr>
        <w:t>Иногда говорят, что трудно воспитывать детей, когда нет материальной обеспеченности. Я не скажу, чтобы в семьях со скромным материальным достатком было худшее воспитание, чем в богатых. Процент брака в воспитании детей в тех и других семьях примерно одинаковый. Все это зависит от родительской заботы и родительского внимания. Мой коллега правильно заявил, что нужно систематически воспитывать детей, а не то, что раз в месяц воспитывать. Систематическое воспитание очень важно.</w:t>
      </w:r>
    </w:p>
    <w:p>
      <w:pPr>
        <w:pStyle w:val="Style17"/>
        <w:ind w:firstLine="709"/>
        <w:jc w:val="both"/>
        <w:rPr/>
      </w:pPr>
      <w:r>
        <w:rPr>
          <w:rFonts w:eastAsia="MS Mincho;ＭＳ 明朝" w:cs="Times New Roman" w:ascii="Times New Roman" w:hAnsi="Times New Roman"/>
          <w:sz w:val="24"/>
        </w:rPr>
        <w:t>Что же касается школы и семьи, то я никогда не вызывал родителей. Я педагог. Шестнадцать лет учительствовал и считал, что если дети у меня воспитываются, я квалифицированный воспитатель, так я детей заставлю вносить положительное влияние в семью.</w:t>
      </w:r>
    </w:p>
    <w:p>
      <w:pPr>
        <w:pStyle w:val="Style17"/>
        <w:ind w:firstLine="709"/>
        <w:jc w:val="both"/>
        <w:rPr/>
      </w:pPr>
      <w:r>
        <w:rPr>
          <w:rFonts w:eastAsia="MS Mincho;ＭＳ 明朝" w:cs="Times New Roman" w:ascii="Times New Roman" w:hAnsi="Times New Roman"/>
          <w:sz w:val="24"/>
        </w:rPr>
        <w:t>Попробуйте стать на эту точку зрения, и вы увидите, как будет легко, когда вы научите детей чувствовать ответственность за семью. Нужно детей в школе так воспитывать, чтобы они вносили в семью какую-то дополнительную здоровую струю, не то, чтобы перевоспитывали семью, а чтобы они шли в семью как представители государственной школы и несли эти идеи в жизнь.</w:t>
      </w:r>
    </w:p>
    <w:p>
      <w:pPr>
        <w:pStyle w:val="Style1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опрос, конечно, еще дискуссионный. До следующего раза. Спасибо за внимани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p>
    <w:pPr>
      <w:pStyle w:val="Footer"/>
      <w:rPr>
        <w:sz w:val="24"/>
      </w:rPr>
    </w:pPr>
    <w:r>
      <w:rPr>
        <w:sz w:val="24"/>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1:00Z</dcterms:created>
  <dc:creator>Федосов Александр Юрьевич</dc:creator>
  <dc:description/>
  <dc:language>en-US</dc:language>
  <cp:lastModifiedBy>Екатерина</cp:lastModifiedBy>
  <dcterms:modified xsi:type="dcterms:W3CDTF">2014-11-27T04:51:00Z</dcterms:modified>
  <cp:revision>2</cp:revision>
  <dc:subject>Произведения А.С.Макаренко</dc:subject>
  <dc:title>Семья и воспитание детей</dc:title>
</cp:coreProperties>
</file>