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rPr>
          <w:b/>
          <w:b/>
          <w:bCs/>
          <w:sz w:val="40"/>
          <w:szCs w:val="40"/>
        </w:rPr>
      </w:pPr>
      <w:r>
        <w:rPr>
          <w:b/>
          <w:bCs/>
          <w:sz w:val="40"/>
          <w:szCs w:val="40"/>
        </w:rPr>
      </w:r>
    </w:p>
    <w:p>
      <w:pPr>
        <w:pStyle w:val="Normal"/>
        <w:shd w:fill="FFFFFF" w:val="clear"/>
        <w:ind w:firstLine="284"/>
        <w:rPr>
          <w:b/>
          <w:b/>
          <w:bCs/>
          <w:sz w:val="40"/>
          <w:szCs w:val="40"/>
        </w:rPr>
      </w:pPr>
      <w:r>
        <w:rPr>
          <w:b/>
          <w:bCs/>
          <w:sz w:val="40"/>
          <w:szCs w:val="40"/>
        </w:rPr>
      </w:r>
    </w:p>
    <w:p>
      <w:pPr>
        <w:pStyle w:val="Normal"/>
        <w:shd w:fill="FFFFFF" w:val="clear"/>
        <w:ind w:firstLine="284"/>
        <w:rPr>
          <w:b/>
          <w:b/>
          <w:bCs/>
          <w:sz w:val="40"/>
          <w:szCs w:val="40"/>
        </w:rPr>
      </w:pPr>
      <w:r>
        <w:rPr>
          <w:b/>
          <w:bCs/>
          <w:sz w:val="40"/>
          <w:szCs w:val="40"/>
        </w:rPr>
      </w:r>
    </w:p>
    <w:p>
      <w:pPr>
        <w:pStyle w:val="Normal"/>
        <w:shd w:fill="FFFFFF" w:val="clear"/>
        <w:ind w:firstLine="284"/>
        <w:rPr>
          <w:b/>
          <w:b/>
          <w:bCs/>
          <w:sz w:val="40"/>
          <w:szCs w:val="40"/>
        </w:rPr>
      </w:pPr>
      <w:r>
        <w:rPr>
          <w:b/>
          <w:bCs/>
          <w:sz w:val="40"/>
          <w:szCs w:val="40"/>
        </w:rPr>
      </w:r>
    </w:p>
    <w:p>
      <w:pPr>
        <w:pStyle w:val="Normal"/>
        <w:shd w:fill="FFFFFF" w:val="clear"/>
        <w:ind w:firstLine="284"/>
        <w:rPr>
          <w:b/>
          <w:b/>
          <w:bCs/>
          <w:sz w:val="40"/>
          <w:szCs w:val="40"/>
        </w:rPr>
      </w:pPr>
      <w:r>
        <w:rPr>
          <w:b/>
          <w:bCs/>
          <w:sz w:val="40"/>
          <w:szCs w:val="40"/>
        </w:rPr>
      </w:r>
    </w:p>
    <w:p>
      <w:pPr>
        <w:pStyle w:val="Normal"/>
        <w:shd w:fill="FFFFFF" w:val="clear"/>
        <w:ind w:firstLine="284"/>
        <w:rPr>
          <w:b/>
          <w:b/>
          <w:bCs/>
          <w:sz w:val="40"/>
          <w:szCs w:val="40"/>
        </w:rPr>
      </w:pPr>
      <w:r>
        <w:rPr>
          <w:b/>
          <w:bCs/>
          <w:sz w:val="40"/>
          <w:szCs w:val="40"/>
        </w:rPr>
      </w:r>
    </w:p>
    <w:p>
      <w:pPr>
        <w:pStyle w:val="Normal"/>
        <w:shd w:fill="FFFFFF" w:val="clear"/>
        <w:ind w:firstLine="284"/>
        <w:rPr>
          <w:b/>
          <w:b/>
          <w:bCs/>
          <w:sz w:val="40"/>
          <w:szCs w:val="40"/>
        </w:rPr>
      </w:pPr>
      <w:r>
        <w:rPr>
          <w:b/>
          <w:bCs/>
          <w:sz w:val="40"/>
          <w:szCs w:val="40"/>
        </w:rPr>
      </w:r>
    </w:p>
    <w:p>
      <w:pPr>
        <w:pStyle w:val="Normal"/>
        <w:shd w:fill="FFFFFF" w:val="clear"/>
        <w:ind w:firstLine="284"/>
        <w:rPr>
          <w:b/>
          <w:b/>
          <w:bCs/>
          <w:sz w:val="40"/>
          <w:szCs w:val="40"/>
        </w:rPr>
      </w:pPr>
      <w:r>
        <w:rPr>
          <w:b/>
          <w:bCs/>
          <w:sz w:val="40"/>
          <w:szCs w:val="40"/>
        </w:rPr>
      </w:r>
    </w:p>
    <w:p>
      <w:pPr>
        <w:pStyle w:val="Normal"/>
        <w:shd w:fill="FFFFFF" w:val="clear"/>
        <w:ind w:firstLine="284"/>
        <w:rPr>
          <w:b/>
          <w:b/>
          <w:bCs/>
          <w:sz w:val="40"/>
          <w:szCs w:val="40"/>
        </w:rPr>
      </w:pPr>
      <w:r>
        <w:rPr>
          <w:b/>
          <w:bCs/>
          <w:sz w:val="40"/>
          <w:szCs w:val="40"/>
        </w:rPr>
      </w:r>
    </w:p>
    <w:p>
      <w:pPr>
        <w:pStyle w:val="Normal"/>
        <w:shd w:fill="FFFFFF" w:val="clear"/>
        <w:ind w:left="6372" w:firstLine="284"/>
        <w:rPr>
          <w:b/>
          <w:b/>
          <w:bCs/>
          <w:sz w:val="40"/>
          <w:szCs w:val="40"/>
        </w:rPr>
      </w:pPr>
      <w:r>
        <w:rPr>
          <w:b/>
          <w:bCs/>
          <w:sz w:val="40"/>
          <w:szCs w:val="40"/>
        </w:rPr>
        <w:t>Петрова В. А.</w:t>
      </w:r>
    </w:p>
    <w:p>
      <w:pPr>
        <w:pStyle w:val="Normal"/>
        <w:shd w:fill="FFFFFF" w:val="clear"/>
        <w:ind w:firstLine="284"/>
        <w:rPr>
          <w:b/>
          <w:b/>
          <w:bCs/>
          <w:sz w:val="40"/>
          <w:szCs w:val="40"/>
        </w:rPr>
      </w:pPr>
      <w:r>
        <w:rPr>
          <w:b/>
          <w:bCs/>
          <w:sz w:val="40"/>
          <w:szCs w:val="40"/>
        </w:rPr>
      </w:r>
    </w:p>
    <w:p>
      <w:pPr>
        <w:pStyle w:val="Normal"/>
        <w:shd w:fill="FFFFFF" w:val="clear"/>
        <w:tabs>
          <w:tab w:val="clear" w:pos="708"/>
          <w:tab w:val="left" w:pos="4284" w:leader="none"/>
          <w:tab w:val="left" w:pos="5188" w:leader="dot"/>
          <w:tab w:val="left" w:pos="5594" w:leader="dot"/>
          <w:tab w:val="left" w:pos="6318" w:leader="dot"/>
          <w:tab w:val="left" w:pos="6966" w:leader="dot"/>
        </w:tabs>
        <w:ind w:firstLine="284"/>
        <w:rPr>
          <w:b/>
          <w:b/>
          <w:sz w:val="40"/>
          <w:szCs w:val="40"/>
        </w:rPr>
      </w:pPr>
      <w:r>
        <w:rPr>
          <w:b/>
          <w:sz w:val="40"/>
          <w:szCs w:val="40"/>
        </w:rPr>
      </w:r>
    </w:p>
    <w:p>
      <w:pPr>
        <w:pStyle w:val="Normal"/>
        <w:shd w:fill="FFFFFF" w:val="clear"/>
        <w:tabs>
          <w:tab w:val="clear" w:pos="708"/>
          <w:tab w:val="left" w:pos="4284" w:leader="none"/>
          <w:tab w:val="left" w:pos="5188" w:leader="dot"/>
          <w:tab w:val="left" w:pos="5594" w:leader="dot"/>
          <w:tab w:val="left" w:pos="6318" w:leader="dot"/>
          <w:tab w:val="left" w:pos="6966" w:leader="dot"/>
        </w:tabs>
        <w:ind w:firstLine="284"/>
        <w:rPr>
          <w:b/>
          <w:b/>
          <w:sz w:val="40"/>
          <w:szCs w:val="40"/>
        </w:rPr>
      </w:pPr>
      <w:r>
        <w:rPr>
          <w:b/>
          <w:sz w:val="40"/>
          <w:szCs w:val="40"/>
        </w:rPr>
      </w:r>
    </w:p>
    <w:p>
      <w:pPr>
        <w:pStyle w:val="Normal"/>
        <w:shd w:fill="FFFFFF" w:val="clear"/>
        <w:tabs>
          <w:tab w:val="clear" w:pos="708"/>
          <w:tab w:val="left" w:pos="4284" w:leader="none"/>
          <w:tab w:val="left" w:pos="5188" w:leader="dot"/>
          <w:tab w:val="left" w:pos="5594" w:leader="dot"/>
          <w:tab w:val="left" w:pos="6318" w:leader="dot"/>
          <w:tab w:val="left" w:pos="6966" w:leader="dot"/>
        </w:tabs>
        <w:ind w:firstLine="284"/>
        <w:rPr>
          <w:b/>
          <w:b/>
          <w:sz w:val="40"/>
          <w:szCs w:val="40"/>
        </w:rPr>
      </w:pPr>
      <w:r>
        <w:rPr>
          <w:b/>
          <w:sz w:val="40"/>
          <w:szCs w:val="40"/>
        </w:rPr>
      </w:r>
    </w:p>
    <w:p>
      <w:pPr>
        <w:pStyle w:val="Normal"/>
        <w:shd w:fill="FFFFFF" w:val="clear"/>
        <w:tabs>
          <w:tab w:val="clear" w:pos="708"/>
          <w:tab w:val="left" w:pos="4284" w:leader="none"/>
          <w:tab w:val="left" w:pos="5188" w:leader="dot"/>
          <w:tab w:val="left" w:pos="5594" w:leader="dot"/>
          <w:tab w:val="left" w:pos="6318" w:leader="dot"/>
          <w:tab w:val="left" w:pos="6966" w:leader="dot"/>
        </w:tabs>
        <w:ind w:firstLine="284"/>
        <w:rPr>
          <w:b/>
          <w:b/>
          <w:sz w:val="40"/>
          <w:szCs w:val="40"/>
        </w:rPr>
      </w:pPr>
      <w:r>
        <w:rPr>
          <w:b/>
          <w:sz w:val="40"/>
          <w:szCs w:val="40"/>
        </w:rPr>
      </w:r>
    </w:p>
    <w:p>
      <w:pPr>
        <w:pStyle w:val="Normal"/>
        <w:shd w:fill="FFFFFF" w:val="clear"/>
        <w:tabs>
          <w:tab w:val="clear" w:pos="708"/>
          <w:tab w:val="left" w:pos="4284" w:leader="none"/>
          <w:tab w:val="left" w:pos="5188" w:leader="dot"/>
          <w:tab w:val="left" w:pos="5594" w:leader="dot"/>
          <w:tab w:val="left" w:pos="6318" w:leader="dot"/>
          <w:tab w:val="left" w:pos="6966" w:leader="dot"/>
        </w:tabs>
        <w:ind w:firstLine="284"/>
        <w:jc w:val="center"/>
        <w:rPr>
          <w:b/>
          <w:b/>
          <w:spacing w:val="60"/>
          <w:sz w:val="40"/>
          <w:szCs w:val="40"/>
        </w:rPr>
      </w:pPr>
      <w:r>
        <w:rPr>
          <w:b/>
          <w:spacing w:val="60"/>
          <w:sz w:val="40"/>
          <w:szCs w:val="40"/>
        </w:rPr>
        <w:t>Занятия</w:t>
      </w:r>
    </w:p>
    <w:p>
      <w:pPr>
        <w:pStyle w:val="Normal"/>
        <w:shd w:fill="FFFFFF" w:val="clear"/>
        <w:tabs>
          <w:tab w:val="clear" w:pos="708"/>
          <w:tab w:val="left" w:pos="4284" w:leader="none"/>
          <w:tab w:val="left" w:pos="5188" w:leader="dot"/>
          <w:tab w:val="left" w:pos="5594" w:leader="dot"/>
          <w:tab w:val="left" w:pos="6318" w:leader="dot"/>
          <w:tab w:val="left" w:pos="6966" w:leader="dot"/>
        </w:tabs>
        <w:ind w:firstLine="284"/>
        <w:jc w:val="center"/>
        <w:rPr>
          <w:b/>
          <w:b/>
          <w:spacing w:val="60"/>
          <w:sz w:val="40"/>
          <w:szCs w:val="40"/>
        </w:rPr>
      </w:pPr>
      <w:r>
        <w:rPr>
          <w:b/>
          <w:spacing w:val="60"/>
          <w:sz w:val="40"/>
          <w:szCs w:val="40"/>
        </w:rPr>
        <w:t>по развитию речи</w:t>
      </w:r>
    </w:p>
    <w:p>
      <w:pPr>
        <w:pStyle w:val="Normal"/>
        <w:shd w:fill="FFFFFF" w:val="clear"/>
        <w:tabs>
          <w:tab w:val="clear" w:pos="708"/>
          <w:tab w:val="left" w:pos="4284" w:leader="none"/>
          <w:tab w:val="left" w:pos="5188" w:leader="dot"/>
          <w:tab w:val="left" w:pos="5594" w:leader="dot"/>
          <w:tab w:val="left" w:pos="6318" w:leader="dot"/>
          <w:tab w:val="left" w:pos="6966" w:leader="dot"/>
        </w:tabs>
        <w:ind w:firstLine="284"/>
        <w:jc w:val="center"/>
        <w:rPr>
          <w:b/>
          <w:b/>
          <w:spacing w:val="60"/>
          <w:sz w:val="40"/>
          <w:szCs w:val="40"/>
        </w:rPr>
      </w:pPr>
      <w:r>
        <w:rPr>
          <w:b/>
          <w:spacing w:val="60"/>
          <w:sz w:val="40"/>
          <w:szCs w:val="40"/>
        </w:rPr>
        <w:t>с детьми до трех лет</w:t>
      </w:r>
    </w:p>
    <w:p>
      <w:pPr>
        <w:pStyle w:val="Normal"/>
        <w:shd w:fill="FFFFFF" w:val="clear"/>
        <w:ind w:firstLine="284"/>
        <w:rPr>
          <w:b/>
          <w:b/>
          <w:spacing w:val="60"/>
          <w:sz w:val="24"/>
          <w:szCs w:val="24"/>
        </w:rPr>
      </w:pPr>
      <w:r>
        <w:rPr>
          <w:b/>
          <w:spacing w:val="60"/>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pPr>
      <w:r>
        <w:rPr>
          <w:i/>
          <w:sz w:val="24"/>
          <w:szCs w:val="24"/>
        </w:rPr>
        <w:t>Задача пособия —помочь дошкольным работникам правильно организовать работу с детьми по развитию речи. Автор пред</w:t>
        <w:softHyphen/>
        <w:t>лагает методику развития речи ребенка 6—12 месяцев, 1—2 лет, 2—3 лет. Основное место в системе работы по развитию речи отведено непосредственному обучению ребенка взрослыми, общению с ним. Приемы, описанные в пособии, дают возможность проводить занятия систематически и целенаправленно. Значительное место отведено роли воспитателя. Показана его подготовка к занятиям, подбор материала и т. д. Подробно описывает автор игры, занятия и упражнения, дает общие пра</w:t>
        <w:softHyphen/>
        <w:t>вила их проведения. Автор предлагает несколько возможных вариантов занятий, сопровождая их методическими указаниями.</w:t>
      </w:r>
    </w:p>
    <w:p>
      <w:pPr>
        <w:pStyle w:val="Normal"/>
        <w:shd w:fill="FFFFFF" w:val="clear"/>
        <w:tabs>
          <w:tab w:val="clear" w:pos="708"/>
          <w:tab w:val="left" w:pos="1534" w:leader="none"/>
        </w:tabs>
        <w:ind w:firstLine="284"/>
        <w:rPr/>
      </w:pPr>
      <w:r>
        <w:rPr>
          <w:i/>
          <w:sz w:val="24"/>
          <w:szCs w:val="24"/>
        </w:rPr>
        <w:t>Третье издание дополнено материалами планирования  занятий по развитию речи детей 2-го  и 3-го года жизни. Пособие написано  для воспитателей,  педагогов дошкольных учреждений и родителей. В книге предлагается подробное описание и методика проведения игр, занятий и упражнений по развитию речи детей до 3-х лет. Значитель</w:t>
        <w:softHyphen/>
        <w:t>ное место отведено роли воспитателя, планиро</w:t>
        <w:softHyphen/>
        <w:t>ванию им занятий.</w:t>
      </w:r>
    </w:p>
    <w:p>
      <w:pPr>
        <w:pStyle w:val="Normal"/>
        <w:shd w:fill="FFFFFF" w:val="clear"/>
        <w:ind w:firstLine="284"/>
        <w:jc w:val="center"/>
        <w:rPr>
          <w:sz w:val="24"/>
          <w:szCs w:val="24"/>
        </w:rPr>
      </w:pPr>
      <w:r>
        <w:rPr>
          <w:b/>
          <w:bCs/>
          <w:sz w:val="24"/>
          <w:szCs w:val="24"/>
        </w:rPr>
        <w:t>От   автора</w:t>
      </w:r>
    </w:p>
    <w:p>
      <w:pPr>
        <w:pStyle w:val="Normal"/>
        <w:shd w:fill="FFFFFF" w:val="clear"/>
        <w:ind w:firstLine="284"/>
        <w:rPr/>
      </w:pPr>
      <w:r>
        <w:rPr>
          <w:sz w:val="24"/>
          <w:szCs w:val="24"/>
        </w:rPr>
        <w:t>В семье ребенок общается со взрослыми, старшими детьми и учится у них говорить. Но взрослые часто не</w:t>
      </w:r>
      <w:r>
        <w:rPr>
          <w:i/>
          <w:iCs/>
          <w:sz w:val="24"/>
          <w:szCs w:val="24"/>
        </w:rPr>
        <w:t xml:space="preserve"> </w:t>
      </w:r>
      <w:r>
        <w:rPr>
          <w:sz w:val="24"/>
          <w:szCs w:val="24"/>
        </w:rPr>
        <w:t>дают себе отчета в том, как надо учить ребенка гово</w:t>
        <w:softHyphen/>
        <w:t>рить. Они любят его, разговаривают с ним, когда надо его успокоить, занять игрушками, накормить, раздеть и т. д. Затем возникает необходимость объяснить ребенку, что он видит, и так или иначе воздействовать на его поведение. Таким образом, сама жизнь подсказывает взрослым, о чем разговаривать с детьми.</w:t>
      </w:r>
    </w:p>
    <w:p>
      <w:pPr>
        <w:pStyle w:val="Normal"/>
        <w:shd w:fill="FFFFFF" w:val="clear"/>
        <w:ind w:firstLine="284"/>
        <w:rPr/>
      </w:pPr>
      <w:r>
        <w:rPr>
          <w:sz w:val="24"/>
          <w:szCs w:val="24"/>
        </w:rPr>
        <w:t>В детском учреждении такая тесная связь между ребенком и взрослым затруднена, и персонал должен знать путь, по которому развивается речь детей, и средства ее развития, т. е. знать методику.</w:t>
      </w:r>
    </w:p>
    <w:p>
      <w:pPr>
        <w:pStyle w:val="Normal"/>
        <w:shd w:fill="FFFFFF" w:val="clear"/>
        <w:ind w:firstLine="284"/>
        <w:rPr>
          <w:sz w:val="24"/>
          <w:szCs w:val="24"/>
        </w:rPr>
      </w:pPr>
      <w:r>
        <w:rPr>
          <w:sz w:val="24"/>
          <w:szCs w:val="24"/>
        </w:rPr>
        <w:t>На развитие речи детей должно быть обращено боль</w:t>
        <w:softHyphen/>
        <w:t>шое внимание. Мы по опыту знаем, как трудно воспиты</w:t>
        <w:softHyphen/>
        <w:t>вать детей с недостатками речи. Такие дети обычно бы</w:t>
        <w:softHyphen/>
        <w:t>вают раздражительны, упрямы, часто нарушают поря</w:t>
        <w:softHyphen/>
        <w:t>док. Они много плачут, и их трудно бывает успокоить, потому что обычно они мало интересуются игрушками и игра у них бедна и однообразна. Ребенок с недостатками речи  отстает в развитии  от своих сверстников. Для   того   чтобы он   догнал: их, надо уделить ребенку очень много внимания, создать для не</w:t>
        <w:softHyphen/>
        <w:t>го особенно благоприятные условия, что при групповом воспитании трудно осуществить. Надо так поставить работу с детьми, чтобы они не отставали в развитии ре</w:t>
        <w:softHyphen/>
        <w:t>чи потому, что от этого зависит их умственное развитие, в</w:t>
      </w:r>
      <w:r>
        <w:rPr>
          <w:i/>
          <w:iCs/>
          <w:smallCaps/>
          <w:sz w:val="24"/>
          <w:szCs w:val="24"/>
        </w:rPr>
        <w:t xml:space="preserve"> </w:t>
      </w:r>
      <w:r>
        <w:rPr>
          <w:sz w:val="24"/>
          <w:szCs w:val="24"/>
        </w:rPr>
        <w:t>первую очередь развитие памяти, воображения, мышления</w:t>
      </w:r>
      <w:r>
        <w:rPr>
          <w:rFonts w:cs="Arial"/>
          <w:sz w:val="24"/>
          <w:szCs w:val="24"/>
        </w:rPr>
        <w:tab/>
      </w:r>
    </w:p>
    <w:p>
      <w:pPr>
        <w:pStyle w:val="Normal"/>
        <w:shd w:fill="FFFFFF" w:val="clear"/>
        <w:ind w:firstLine="284"/>
        <w:rPr/>
      </w:pPr>
      <w:r>
        <w:rPr>
          <w:sz w:val="24"/>
          <w:szCs w:val="24"/>
        </w:rPr>
        <w:t>Чтобы речь развивалась своевременно, необходима система разнообразных воздействий на детей, начиная от правильного питания. Мы знаем, что при истощении организма ребенка, которое может наступить при непра</w:t>
        <w:softHyphen/>
        <w:t>вильном вскармливании, а также   как следствие  болезненного состояния его, нарушается деятельность всей коры больших полушарий мозга, а следовательно, в ка</w:t>
        <w:softHyphen/>
        <w:t>кой-то степени и функция речи.</w:t>
      </w:r>
    </w:p>
    <w:p>
      <w:pPr>
        <w:pStyle w:val="Normal"/>
        <w:shd w:fill="FFFFFF" w:val="clear"/>
        <w:ind w:firstLine="284"/>
        <w:rPr/>
      </w:pPr>
      <w:r>
        <w:rPr>
          <w:sz w:val="24"/>
          <w:szCs w:val="24"/>
        </w:rPr>
        <w:t>Основное место в системе мероприятий, воздействую</w:t>
        <w:softHyphen/>
        <w:t>щих на развитие</w:t>
      </w:r>
      <w:r>
        <w:rPr>
          <w:sz w:val="24"/>
          <w:szCs w:val="24"/>
          <w:vertAlign w:val="superscript"/>
        </w:rPr>
        <w:t xml:space="preserve"> </w:t>
      </w:r>
      <w:r>
        <w:rPr>
          <w:sz w:val="24"/>
          <w:szCs w:val="24"/>
        </w:rPr>
        <w:t xml:space="preserve"> речи детей, занимает непосредственное обучение их взрослыми и старшими детьми. Как разго</w:t>
        <w:softHyphen/>
        <w:t>варивать с ребенком, какими приемами пользоваться, чтобы систематически и целенаправленно осуществлять развитие его речи, — это и является в основном темой настоящей работы.</w:t>
      </w:r>
    </w:p>
    <w:p>
      <w:pPr>
        <w:pStyle w:val="Normal"/>
        <w:shd w:fill="FFFFFF" w:val="clear"/>
        <w:ind w:firstLine="284"/>
        <w:rPr/>
      </w:pPr>
      <w:r>
        <w:rPr>
          <w:sz w:val="24"/>
          <w:szCs w:val="24"/>
        </w:rPr>
        <w:t>Наряду с непосредственным обучением ребенка гово</w:t>
        <w:softHyphen/>
        <w:t>рить необходимо создать благоприятные для развития речи условия: добиваться, чтобы ребенок был здоров, ве</w:t>
        <w:softHyphen/>
        <w:t>сел, всегда занят, деятелен, имел достаточно новых впе</w:t>
        <w:softHyphen/>
        <w:t>чатлений. Эти условия сами собой не создаются. Они также зависят от вмешательства взрослых. Однако надо помнить, что ни при каких, даже самых благоприятных условиях, ребенок не научится говорить, если он не бу</w:t>
        <w:softHyphen/>
        <w:t xml:space="preserve">дет общаться со взрослыми и старшими детьми.  </w:t>
      </w:r>
    </w:p>
    <w:p>
      <w:pPr>
        <w:pStyle w:val="Normal"/>
        <w:shd w:fill="FFFFFF" w:val="clear"/>
        <w:ind w:firstLine="284"/>
        <w:rPr/>
      </w:pPr>
      <w:r>
        <w:rPr>
          <w:sz w:val="24"/>
          <w:szCs w:val="24"/>
        </w:rPr>
        <w:t>Поэтому, в настоящей работе указаны в первую оче</w:t>
        <w:softHyphen/>
        <w:t>редь приемы непосредственного обучения ребенка речи, а также основные мероприятия, без осуществления кото</w:t>
        <w:softHyphen/>
        <w:t>рых при групповом воспитании не может быть плано</w:t>
        <w:softHyphen/>
        <w:t>мерного, достаточного общения со взрослым.</w:t>
      </w:r>
    </w:p>
    <w:p>
      <w:pPr>
        <w:pStyle w:val="Normal"/>
        <w:shd w:fill="FFFFFF" w:val="clear"/>
        <w:ind w:firstLine="284"/>
        <w:rPr/>
      </w:pPr>
      <w:r>
        <w:rPr>
          <w:sz w:val="24"/>
          <w:szCs w:val="24"/>
        </w:rPr>
        <w:t>Нами подробно разработан раздел игр и занятий, при правильном проведении которых создаются исключи</w:t>
        <w:softHyphen/>
        <w:t>тельно благоприятные условия для взаимного общения взрослого с детьми и детей между собой. Занятия по развитию речи с детьми этого возраста мало разработа</w:t>
        <w:softHyphen/>
        <w:t>ны, а практические работники в них чрезвычайно нуж</w:t>
        <w:softHyphen/>
        <w:t>даются.</w:t>
      </w:r>
    </w:p>
    <w:p>
      <w:pPr>
        <w:sectPr>
          <w:footerReference w:type="default" r:id="rId2"/>
          <w:type w:val="nextPage"/>
          <w:pgSz w:w="11906" w:h="16838"/>
          <w:pgMar w:left="1134" w:right="340" w:gutter="0" w:header="0" w:top="340" w:footer="720" w:bottom="776"/>
          <w:pgNumType w:fmt="decimal"/>
          <w:formProt w:val="false"/>
          <w:textDirection w:val="lrTb"/>
          <w:docGrid w:type="default" w:linePitch="360" w:charSpace="0"/>
        </w:sectPr>
        <w:pStyle w:val="Normal"/>
        <w:shd w:fill="FFFFFF" w:val="clear"/>
        <w:ind w:firstLine="284"/>
        <w:rPr/>
      </w:pPr>
      <w:r>
        <w:rPr>
          <w:sz w:val="24"/>
          <w:szCs w:val="24"/>
        </w:rPr>
        <w:t>В первых двух главах содержатся общие сведения о развитии речи и методика обучения речи на первом и втором году жизни. Третья и четвертая главы посвяще</w:t>
        <w:softHyphen/>
        <w:t>ны методике и. описанию занятий с детьми второго года жизни. В пятой и шестой главах указаны особенности развития речи детей третьего года жизни и методика занятий с ними. В седьмой главе изложены принципы планирования занятий.</w:t>
      </w:r>
    </w:p>
    <w:p>
      <w:pPr>
        <w:pStyle w:val="Normal"/>
        <w:shd w:fill="FFFFFF" w:val="clear"/>
        <w:ind w:firstLine="284"/>
        <w:rPr>
          <w:b/>
          <w:b/>
          <w:sz w:val="28"/>
          <w:szCs w:val="28"/>
        </w:rPr>
      </w:pPr>
      <w:r>
        <w:rPr>
          <w:b/>
          <w:i/>
          <w:iCs/>
          <w:sz w:val="28"/>
          <w:szCs w:val="28"/>
        </w:rPr>
        <w:t xml:space="preserve">Глава   </w:t>
      </w:r>
      <w:r>
        <w:rPr>
          <w:b/>
          <w:i/>
          <w:iCs/>
          <w:sz w:val="28"/>
          <w:szCs w:val="28"/>
          <w:lang w:val="en-US"/>
        </w:rPr>
        <w:t>I</w:t>
      </w:r>
    </w:p>
    <w:p>
      <w:pPr>
        <w:pStyle w:val="Normal"/>
        <w:shd w:fill="FFFFFF" w:val="clear"/>
        <w:ind w:firstLine="284"/>
        <w:jc w:val="center"/>
        <w:rPr>
          <w:b/>
          <w:b/>
          <w:bCs/>
          <w:sz w:val="28"/>
          <w:szCs w:val="28"/>
        </w:rPr>
      </w:pPr>
      <w:r>
        <w:rPr>
          <w:b/>
          <w:bCs/>
          <w:sz w:val="28"/>
          <w:szCs w:val="28"/>
        </w:rPr>
        <w:t>ПОНИМАНИЕ ПЕРВЫХ СЛОВ И РАЗВИТИЕ ЛЕПЕТА,</w:t>
      </w:r>
    </w:p>
    <w:p>
      <w:pPr>
        <w:pStyle w:val="Normal"/>
        <w:shd w:fill="FFFFFF" w:val="clear"/>
        <w:ind w:firstLine="284"/>
        <w:jc w:val="center"/>
        <w:rPr>
          <w:sz w:val="28"/>
          <w:szCs w:val="28"/>
        </w:rPr>
      </w:pPr>
      <w:r>
        <w:rPr>
          <w:b/>
          <w:bCs/>
          <w:sz w:val="28"/>
          <w:szCs w:val="28"/>
        </w:rPr>
        <w:t>ПЕРВЫЙ ГОД ЖИЗНИ</w:t>
      </w:r>
    </w:p>
    <w:p>
      <w:pPr>
        <w:pStyle w:val="Normal"/>
        <w:shd w:fill="FFFFFF" w:val="clear"/>
        <w:ind w:firstLine="284"/>
        <w:rPr>
          <w:sz w:val="28"/>
          <w:szCs w:val="28"/>
        </w:rPr>
      </w:pPr>
      <w:r>
        <w:rPr>
          <w:sz w:val="28"/>
          <w:szCs w:val="28"/>
        </w:rPr>
      </w:r>
    </w:p>
    <w:p>
      <w:pPr>
        <w:pStyle w:val="Normal"/>
        <w:shd w:fill="FFFFFF" w:val="clear"/>
        <w:ind w:firstLine="284"/>
        <w:rPr>
          <w:b/>
          <w:b/>
          <w:sz w:val="28"/>
          <w:szCs w:val="28"/>
        </w:rPr>
      </w:pPr>
      <w:r>
        <w:rPr>
          <w:b/>
          <w:sz w:val="28"/>
          <w:szCs w:val="28"/>
        </w:rPr>
        <w:t xml:space="preserve">МЕТОДИЧЕСКИЙ ПРИЕМ </w:t>
      </w:r>
    </w:p>
    <w:p>
      <w:pPr>
        <w:pStyle w:val="Normal"/>
        <w:shd w:fill="FFFFFF" w:val="clear"/>
        <w:ind w:firstLine="284"/>
        <w:rPr/>
      </w:pPr>
      <w:r>
        <w:rPr>
          <w:b/>
          <w:sz w:val="28"/>
          <w:szCs w:val="28"/>
        </w:rPr>
        <w:t>«ПОКАЗ С НАЗЫВАНИЕМ» И ЕГО ИСПОЛЬЗОВАНИЕ</w:t>
      </w:r>
    </w:p>
    <w:p>
      <w:pPr>
        <w:pStyle w:val="Normal"/>
        <w:shd w:fill="FFFFFF" w:val="clear"/>
        <w:ind w:firstLine="284"/>
        <w:rPr/>
      </w:pPr>
      <w:r>
        <w:rPr>
          <w:sz w:val="28"/>
          <w:szCs w:val="28"/>
        </w:rPr>
        <w:t>Для своевременного развития речи ребенка в возрас</w:t>
        <w:softHyphen/>
        <w:t>те после 6 месяцев надо не просто разговаривать с ним, вызывая оживление и сосредоточенность, но необходимо учить его пониманию первых слов. Это значительно усложняет работу воспитателя.</w:t>
      </w:r>
    </w:p>
    <w:p>
      <w:pPr>
        <w:pStyle w:val="Normal"/>
        <w:shd w:fill="FFFFFF" w:val="clear"/>
        <w:ind w:firstLine="284"/>
        <w:rPr/>
      </w:pPr>
      <w:r>
        <w:rPr>
          <w:sz w:val="28"/>
          <w:szCs w:val="28"/>
        </w:rPr>
        <w:t>Контакт взрослого с ребенком до этого носил чисто эмоциональный характер, в дальнейшем он должен стать «деловым». Взрослый учит ребенка действию с игрушкой, вызывает подражание своему действию, привлекает вни</w:t>
        <w:softHyphen/>
        <w:t>мание к игрушке, как бы переводя его интерес с себя самого на игрушку и действия с ней. Этот момент очень важен в воспитании ребенка. Если общение с ним продолжает осуществляться только на эмоциональной основе, то позднее бывает очень трудно его чему-либо научить. Общаясь со взрослыми, ребенок смеется, лас</w:t>
        <w:softHyphen/>
        <w:t>кается, всячески стремится привлечь к себе внимание, и в это время он не видит ни игрушек, ни показа взросло</w:t>
        <w:softHyphen/>
        <w:t>го, не прислушивается к его словам.</w:t>
      </w:r>
    </w:p>
    <w:p>
      <w:pPr>
        <w:pStyle w:val="Normal"/>
        <w:shd w:fill="FFFFFF" w:val="clear"/>
        <w:ind w:firstLine="284"/>
        <w:rPr>
          <w:sz w:val="28"/>
          <w:szCs w:val="28"/>
        </w:rPr>
      </w:pPr>
      <w:r>
        <w:rPr>
          <w:sz w:val="28"/>
          <w:szCs w:val="28"/>
        </w:rPr>
        <w:t>«Когда, например, взрослый просит снять или надеть кольца пирамиды, ребенок хватает головку пирамиды и кладет себе в рот, просовывает палец в кольцо, смотрит через отверстие кольца. Он смотрит на взрослого, сме</w:t>
        <w:softHyphen/>
        <w:t>ется, обнимает его, произносит какие-нибудь звуки. В та</w:t>
        <w:softHyphen/>
        <w:t>ких случаях ребенок вступает в эмоциональное общение, но он не умеет поддерживать общение со взрослыми по поводу предметов и действий с ними. Для развития у ребенка понимания речи недостаточно эмоционального об</w:t>
        <w:softHyphen/>
        <w:t xml:space="preserve">щения, надо, чтобы общение носило познавательный и  </w:t>
      </w:r>
    </w:p>
    <w:p>
      <w:pPr>
        <w:pStyle w:val="Normal"/>
        <w:shd w:fill="FFFFFF" w:val="clear"/>
        <w:rPr>
          <w:b/>
          <w:b/>
          <w:sz w:val="24"/>
          <w:szCs w:val="24"/>
        </w:rPr>
      </w:pPr>
      <w:r>
        <w:rPr>
          <w:b/>
          <w:sz w:val="24"/>
          <w:szCs w:val="24"/>
        </w:rPr>
        <w:t>В ксерокопии нет стр. 6-7</w:t>
      </w:r>
    </w:p>
    <w:p>
      <w:pPr>
        <w:pStyle w:val="Normal"/>
        <w:shd w:fill="FFFFFF" w:val="clear"/>
        <w:ind w:firstLine="284"/>
        <w:rPr/>
      </w:pPr>
      <w:r>
        <w:rPr>
          <w:sz w:val="28"/>
          <w:szCs w:val="28"/>
        </w:rPr>
        <w:t>Однако только понимания взрослым сущности этого приема еще недостаточно. Надо научиться и применять его в самых различных жизненных условиях, и так, что</w:t>
        <w:softHyphen/>
        <w:t>бы это было интересно для ребенка; речь же взрослого при этом должна быть построена несколько своеобразно. Взрослый, разговаривая с ребенком, должен не просто по</w:t>
        <w:softHyphen/>
        <w:t>вторять ему монотонным голосом то слово, к пониманию которого он хочет подвести ребенка, а произносить фразы. То слово, которое должно быть связано с показываемым предметом, следует выделить особой, интонацией, очень короткими, но имеющими значение паузами до и после слова, произнести его много раз.</w:t>
      </w:r>
    </w:p>
    <w:p>
      <w:pPr>
        <w:pStyle w:val="Normal"/>
        <w:shd w:fill="FFFFFF" w:val="clear"/>
        <w:ind w:firstLine="284"/>
        <w:rPr/>
      </w:pPr>
      <w:r>
        <w:rPr>
          <w:sz w:val="28"/>
          <w:szCs w:val="28"/>
        </w:rPr>
        <w:t>Пользуясь этим приемом («показ с называнием»), сестра должна научить ребенка понимать названия неко</w:t>
        <w:softHyphen/>
        <w:t>торых игрушек, предметов ухода, частей тела, предметов, ввязанных с приемом пищи. Ребенок тем скорее связыва</w:t>
        <w:softHyphen/>
        <w:t>ет слово с предметом или действием, учится понимать слово, чем интереснее для него то, что показывают, и чем шире и ближе он может познакомиться с предметом, т. е. если он не только смотрит на него, но и трогает, ощупы</w:t>
        <w:softHyphen/>
        <w:t>вает, берет в руки, двигает им, стучит, а если это пища, то получает от нее вкусовые ощущения и испытывает приятное чувство утоления голода.</w:t>
      </w:r>
    </w:p>
    <w:p>
      <w:pPr>
        <w:pStyle w:val="Normal"/>
        <w:shd w:fill="FFFFFF" w:val="clear"/>
        <w:ind w:firstLine="284"/>
        <w:rPr/>
      </w:pPr>
      <w:r>
        <w:rPr>
          <w:sz w:val="28"/>
          <w:szCs w:val="28"/>
        </w:rPr>
        <w:t>Во время гигиенических процессов можно также учить ребенка пониманию речи, при условии, конечно, если обслуживающий персонал не спеша кормит, одевает и т. п. Например, в то время как сестра одевает Иру (8 месяцев 5 дней) на пеленальнике, Ира, заигрывая с ней, пригибает головку низко к коленям, как бы кладет ее. Сестра, положив руку ей на спинку и удерживая ее на несколько секунд в этой позе, в свою очередь накло</w:t>
        <w:softHyphen/>
        <w:t>нившись, заглядывает ей в лицо и говорит: «Спряталась, маленькая? Тю-тю, тю-тю, Ирочка, вот как спряталась... тю-тю». После 2—3 повторений такой игры в течение дня Ира при слове «тю-тю» стала быстро класть головку на колени и смеяться, ожидая, что с ней будут играть.</w:t>
      </w:r>
    </w:p>
    <w:p>
      <w:pPr>
        <w:pStyle w:val="Normal"/>
        <w:shd w:fill="FFFFFF" w:val="clear"/>
        <w:ind w:firstLine="284"/>
        <w:rPr/>
      </w:pPr>
      <w:r>
        <w:rPr>
          <w:sz w:val="28"/>
          <w:szCs w:val="28"/>
        </w:rPr>
        <w:t>Во время одевания легко можно научить ребенка по</w:t>
        <w:softHyphen/>
        <w:t>казывать пальчиком, где тапочки, искать их и подавать при просьбе взрослого «дай», показывать пуговку у себя на кофточке, протягивать ножку, поднимать ручку; мож</w:t>
        <w:softHyphen/>
        <w:t>но легко научить пониманию слов «встань», «сядь» и т. п.</w:t>
      </w:r>
    </w:p>
    <w:p>
      <w:pPr>
        <w:pStyle w:val="Normal"/>
        <w:shd w:fill="FFFFFF" w:val="clear"/>
        <w:ind w:firstLine="284"/>
        <w:rPr/>
      </w:pPr>
      <w:r>
        <w:rPr>
          <w:sz w:val="28"/>
          <w:szCs w:val="28"/>
        </w:rPr>
        <w:t>Если во время кормления часто повторять в соответ</w:t>
        <w:softHyphen/>
        <w:t>ствующий момент «открой ротик», «возьми булочку», «от</w:t>
        <w:softHyphen/>
        <w:t>куси» и другие просьбы, обращенные к ребенку по ходу кормления, дети довольно быстро начинают понимать эти слова и выполняют то, о чем сестра просит.</w:t>
      </w:r>
    </w:p>
    <w:p>
      <w:pPr>
        <w:pStyle w:val="Normal"/>
        <w:shd w:fill="FFFFFF" w:val="clear"/>
        <w:ind w:firstLine="284"/>
        <w:rPr/>
      </w:pPr>
      <w:r>
        <w:rPr>
          <w:sz w:val="28"/>
          <w:szCs w:val="28"/>
        </w:rPr>
        <w:t>Обучение пониманию первых слов проводится и во время игры детей со взрослыми. Ничто так не привлекает внимания ребенка, как игрушка. Играя, по-разному ис</w:t>
        <w:softHyphen/>
        <w:t>пользуя игрушки, он знакомится с их свойствами, рас</w:t>
        <w:softHyphen/>
        <w:t>сматривает, производит разнообразные действия, разма</w:t>
        <w:softHyphen/>
        <w:t>хивает, стучит, вкладывает одну в другую, ставит одну на другую, катит и т. п. Если взрослый при этом будет умело называть и игрушки, и действия, производимые ребенком, то у него сравнительно быстро образуется ус</w:t>
        <w:softHyphen/>
        <w:t>ловная связь между этими звуками и соответствующими зрительными и двигательными раздражениями; слово приобретает для него сигнальное значение.</w:t>
      </w:r>
    </w:p>
    <w:p>
      <w:pPr>
        <w:pStyle w:val="Normal"/>
        <w:shd w:fill="FFFFFF" w:val="clear"/>
        <w:ind w:firstLine="284"/>
        <w:rPr/>
      </w:pPr>
      <w:r>
        <w:rPr>
          <w:sz w:val="28"/>
          <w:szCs w:val="28"/>
        </w:rPr>
        <w:t>Так, во время игры сестра, видя, что ребенок бросил мяч, говорит: «Бросил... бах», — несколько раз повторя</w:t>
        <w:softHyphen/>
        <w:t>ет эти слова; учит открывать коробочку и повторяет: «открыл... хлоп... закрыл». Через некоторое время, после многих показов и одновременного называния, после того как ребенок несколько раз услышит название этого дей</w:t>
        <w:softHyphen/>
        <w:t>ствия, в то самое время, когда он сам его проделывает, он свяжет слово с этим действием и при названий дейст</w:t>
        <w:softHyphen/>
        <w:t>вия будет его воспроизводить.</w:t>
      </w:r>
    </w:p>
    <w:p>
      <w:pPr>
        <w:pStyle w:val="Normal"/>
        <w:shd w:fill="FFFFFF" w:val="clear"/>
        <w:tabs>
          <w:tab w:val="clear" w:pos="708"/>
          <w:tab w:val="left" w:pos="5933" w:leader="none"/>
        </w:tabs>
        <w:ind w:firstLine="284"/>
        <w:rPr/>
      </w:pPr>
      <w:r>
        <w:rPr>
          <w:sz w:val="28"/>
          <w:szCs w:val="28"/>
        </w:rPr>
        <w:t>Приводим из книги Р. Я. Лехтман-Абрамович «Этапы развития игры и действий с предметами в раннем дет</w:t>
        <w:softHyphen/>
        <w:t xml:space="preserve">стве» (Р.Я. Лехтман-Абрамович, Ф.И. Фрадкина. Этапы развития игры и действий с предметами в раннем детстве. </w:t>
      </w:r>
      <w:r>
        <w:rPr>
          <w:sz w:val="28"/>
          <w:szCs w:val="28"/>
          <w:lang w:val="en-US"/>
        </w:rPr>
        <w:t>M</w:t>
      </w:r>
      <w:r>
        <w:rPr>
          <w:sz w:val="28"/>
          <w:szCs w:val="28"/>
        </w:rPr>
        <w:t>, Медгиз, 1949, стр. 33. ) запись сестры, играющей с детьми в возрасте око</w:t>
        <w:softHyphen/>
        <w:t>ло года и обучающей их вставлять палочки в отверстия ящика.</w:t>
      </w:r>
    </w:p>
    <w:p>
      <w:pPr>
        <w:pStyle w:val="Normal"/>
        <w:shd w:fill="FFFFFF" w:val="clear"/>
        <w:ind w:firstLine="284"/>
        <w:rPr/>
      </w:pPr>
      <w:r>
        <w:rPr>
          <w:sz w:val="28"/>
          <w:szCs w:val="28"/>
        </w:rPr>
        <w:t>«Вот у меня палочка, видишь, Л ара, это — палочка, Сережа, это — палочка, палочка. А вот — дырочка. Ви</w:t>
        <w:softHyphen/>
        <w:t>дишь, какая дырочка. Сережа, потрогай дырочку пальцем». Всовывает его палец в дырку и повторяет несколь</w:t>
        <w:softHyphen/>
        <w:t>ко раз «дырочка». «Сейчас я всуну палочку. Всунула, ви</w:t>
        <w:softHyphen/>
        <w:t>дишь? Ну, теперь толкни!» (Сережа толкает сам палоч</w:t>
        <w:softHyphen/>
        <w:t>ку рукой). «Вот и нет палочки. Стук — палочка упала. Упала палочка. Еще раз всунем. Теперь ты сама всунь, Лара. Вот тебе палочка. Где дырочка?» Направляет руку девочки с палкой в дырочку. «Вот она дырочка. Стук. Нет палочки. (Пауза, во время которой Л ара разводит руками: «Нет».) А теперь мы откроем дверку и посмот</w:t>
        <w:softHyphen/>
        <w:t>рим, где наша палочка. Там палочка. Достань палочку».</w:t>
      </w:r>
    </w:p>
    <w:p>
      <w:pPr>
        <w:pStyle w:val="Normal"/>
        <w:shd w:fill="FFFFFF" w:val="clear"/>
        <w:ind w:firstLine="284"/>
        <w:rPr/>
      </w:pPr>
      <w:r>
        <w:rPr>
          <w:sz w:val="28"/>
          <w:szCs w:val="28"/>
        </w:rPr>
        <w:t>Ребенок таким же способом научается махать руч</w:t>
        <w:softHyphen/>
        <w:t>кой при слове «до свидания», делать ладушки по слову взрослого, подавать ручку на слова «дай ручку» и др.</w:t>
      </w:r>
    </w:p>
    <w:p>
      <w:pPr>
        <w:pStyle w:val="Normal"/>
        <w:shd w:fill="FFFFFF" w:val="clear"/>
        <w:ind w:firstLine="284"/>
        <w:rPr/>
      </w:pPr>
      <w:r>
        <w:rPr>
          <w:sz w:val="28"/>
          <w:szCs w:val="28"/>
        </w:rPr>
        <w:t>Обучая пониманию слов, обозначающих действия («покажи», «постучи», «брось», «сделай ладушки» и др.), следует называть их в тот момент, когда эти дей</w:t>
        <w:softHyphen/>
        <w:t>ствия производятся ребенком или взрослым. Называя нужное слово, можно взять ручку ребенка и выполнить ею соответствующее действие. Однако этим приемом пользоваться надо умеренно и осторожно: не следует применять его тогда, когда ребенок может сам произ</w:t>
        <w:softHyphen/>
        <w:t>вести знакомое действие по показу взрослого. Например, при обучении ребенка пониманию слов «дай ручку» все</w:t>
        <w:softHyphen/>
        <w:t>гда можно вызывать у него ответное протягивание руки, потому что он тянется ко всему, что привлекает его внимание, хочет схватить, потрогать, ощупать, так как этими действиями он овладевает ранее.</w:t>
      </w:r>
    </w:p>
    <w:p>
      <w:pPr>
        <w:pStyle w:val="Normal"/>
        <w:shd w:fill="FFFFFF" w:val="clear"/>
        <w:ind w:firstLine="284"/>
        <w:rPr/>
      </w:pPr>
      <w:r>
        <w:rPr>
          <w:sz w:val="28"/>
          <w:szCs w:val="28"/>
        </w:rPr>
        <w:t>Для закрепления понимания слова очень полезно на</w:t>
        <w:softHyphen/>
        <w:t>учить ребенка при слове «покажи» указать, пальчиком то, что взрослый называет, и при слове «дай» отыски</w:t>
        <w:softHyphen/>
        <w:t>вать и подавать названный сестрой предмет. Этими при</w:t>
        <w:softHyphen/>
        <w:t>емами мы советуем пользоваться главным образом в от</w:t>
        <w:softHyphen/>
        <w:t>ношении знакомых детям предметов, название которых они уже начали понимать.</w:t>
      </w:r>
    </w:p>
    <w:p>
      <w:pPr>
        <w:pStyle w:val="Normal"/>
        <w:shd w:fill="FFFFFF" w:val="clear"/>
        <w:tabs>
          <w:tab w:val="clear" w:pos="708"/>
          <w:tab w:val="left" w:pos="4900" w:leader="none"/>
        </w:tabs>
        <w:ind w:firstLine="284"/>
        <w:rPr>
          <w:sz w:val="28"/>
          <w:szCs w:val="28"/>
        </w:rPr>
      </w:pPr>
      <w:r>
        <w:rPr>
          <w:sz w:val="28"/>
          <w:szCs w:val="28"/>
        </w:rPr>
        <w:t>Если ребенок не подает или не показывает, назван</w:t>
        <w:softHyphen/>
        <w:t>ный взрослым предмет, то опять-таки надо его этим предметом заинтересовать и назвать его, т. е. воспользоваться «показом с называнием».</w:t>
      </w:r>
      <w:r>
        <w:rPr>
          <w:rFonts w:cs="Arial"/>
          <w:sz w:val="28"/>
          <w:szCs w:val="28"/>
        </w:rPr>
        <w:tab/>
      </w:r>
    </w:p>
    <w:p>
      <w:pPr>
        <w:pStyle w:val="Normal"/>
        <w:shd w:fill="FFFFFF" w:val="clear"/>
        <w:ind w:firstLine="284"/>
        <w:rPr/>
      </w:pPr>
      <w:r>
        <w:rPr>
          <w:sz w:val="28"/>
          <w:szCs w:val="28"/>
        </w:rPr>
        <w:t>Когда ребенок показывает названный предмет или подает его по просьбе взрослого, он не ограничивается поворотом головы или взглядом, устремленным на него, а проделывает целый ряд движений: иногда разыскива</w:t>
        <w:softHyphen/>
        <w:t>ет предмет среди нескольких других, протягивает к не</w:t>
        <w:softHyphen/>
        <w:t>му руку, берет его, ощупывает, т. е. в восприятии ребен</w:t>
        <w:softHyphen/>
        <w:t>ка участвуют разные физиологические механизмы, и ус</w:t>
        <w:softHyphen/>
        <w:t>ловная реакция на этот предмет (в данном случае понимание слова) будет более стойкой. В результате того, что ребенок активно действует, он больше заинтересо</w:t>
        <w:softHyphen/>
        <w:t>ван. Обучение легче превратить в интересную игру.</w:t>
      </w:r>
    </w:p>
    <w:p>
      <w:pPr>
        <w:pStyle w:val="Normal"/>
        <w:shd w:fill="FFFFFF" w:val="clear"/>
        <w:ind w:firstLine="284"/>
        <w:rPr>
          <w:b/>
          <w:b/>
          <w:sz w:val="28"/>
          <w:szCs w:val="28"/>
        </w:rPr>
      </w:pPr>
      <w:r>
        <w:rPr>
          <w:b/>
          <w:sz w:val="28"/>
          <w:szCs w:val="28"/>
        </w:rPr>
      </w:r>
    </w:p>
    <w:p>
      <w:pPr>
        <w:pStyle w:val="Normal"/>
        <w:shd w:fill="FFFFFF" w:val="clear"/>
        <w:ind w:firstLine="284"/>
        <w:jc w:val="center"/>
        <w:rPr>
          <w:b/>
          <w:b/>
          <w:sz w:val="28"/>
          <w:szCs w:val="28"/>
        </w:rPr>
      </w:pPr>
      <w:r>
        <w:rPr>
          <w:b/>
          <w:sz w:val="28"/>
          <w:szCs w:val="28"/>
        </w:rPr>
        <w:t>ГРУППОВЫЕ ЗАНЯТИЯ</w:t>
      </w:r>
    </w:p>
    <w:p>
      <w:pPr>
        <w:pStyle w:val="Normal"/>
        <w:shd w:fill="FFFFFF" w:val="clear"/>
        <w:ind w:firstLine="284"/>
        <w:rPr/>
      </w:pPr>
      <w:r>
        <w:rPr>
          <w:sz w:val="28"/>
          <w:szCs w:val="28"/>
        </w:rPr>
        <w:t>«Показы с называнием» можно проводить, привлекая не одного, а несколько детей, в виде группового занятия.</w:t>
      </w:r>
    </w:p>
    <w:p>
      <w:pPr>
        <w:pStyle w:val="Normal"/>
        <w:shd w:fill="FFFFFF" w:val="clear"/>
        <w:ind w:firstLine="284"/>
        <w:rPr/>
      </w:pPr>
      <w:r>
        <w:rPr>
          <w:sz w:val="28"/>
          <w:szCs w:val="28"/>
        </w:rPr>
        <w:t>Как пример приводим разговор сестры с детьми об игрушечной лошадке. У воспитательницы в руках не</w:t>
        <w:softHyphen/>
        <w:t>большая игрушечная лошадка на колесах. Она показы</w:t>
        <w:softHyphen/>
        <w:t>вает ее детям, находящимся в манеже, поворачивает в руках так, чтобы они ее хорошо разглядели со всех сто</w:t>
        <w:softHyphen/>
        <w:t>рон. При этом несколько раз с паузами между словами произносит: «Лошадка... лошадка... лошадка...». Пере</w:t>
        <w:softHyphen/>
        <w:t>двигает ее по перилам манежа, останавливается на не</w:t>
        <w:softHyphen/>
        <w:t>сколько секунд, снова передвигает, быстрым движением руки приподнимает ее и снова ставит. Стук, который она при этом производит, тоже привлекает внимание де</w:t>
        <w:softHyphen/>
        <w:t>тей. «Скачет лошадка, — говорит сестра, щелкает язы</w:t>
        <w:softHyphen/>
        <w:t>ком, подражая цоканью копыт. — Лошадка, тпру!» Де</w:t>
        <w:softHyphen/>
        <w:t>лает движение рукой, как будто лошадка порывается бежать, несколько раз произносит с различной интона</w:t>
        <w:softHyphen/>
        <w:t>цией: «Тпру... лошадка, лошадка, тпру... стой, стой, сно</w:t>
        <w:softHyphen/>
        <w:t>ва поскакала, да стой же, тпру, тпру... лошадка, тпру!» Если дети смотрят с интересом, продолжает эту игру. Приближает лошадку к тому или другому ребенку, дает ему ее погладить (гладит его ручкой), подержать, все время повторяя слово «лошадка».</w:t>
      </w:r>
    </w:p>
    <w:p>
      <w:pPr>
        <w:pStyle w:val="Normal"/>
        <w:shd w:fill="FFFFFF" w:val="clear"/>
        <w:ind w:firstLine="284"/>
        <w:rPr/>
      </w:pPr>
      <w:r>
        <w:rPr>
          <w:sz w:val="28"/>
          <w:szCs w:val="28"/>
        </w:rPr>
        <w:t>В другой раз, показывая ту же лошадку, сестра скла</w:t>
        <w:softHyphen/>
        <w:t>дывает из крупных кирпичей четырехугольник или про</w:t>
        <w:softHyphen/>
        <w:t>сто ставит ящик, изображающий домик. «Домой, лошад</w:t>
        <w:softHyphen/>
        <w:t>ка, иди... тпру... иди домой, лошадка». Прячет лошадку в «домик».</w:t>
      </w:r>
    </w:p>
    <w:p>
      <w:pPr>
        <w:pStyle w:val="Normal"/>
        <w:shd w:fill="FFFFFF" w:val="clear"/>
        <w:ind w:firstLine="284"/>
        <w:rPr/>
      </w:pPr>
      <w:r>
        <w:rPr>
          <w:sz w:val="28"/>
          <w:szCs w:val="28"/>
        </w:rPr>
        <w:t>Разводит руками: «Нет лошадки, нет». Выводит из «домика», показывает детям: «Лошадка!.. Вот лошадка!» Поворачивает ее в разные стороны, привлекая этим вни</w:t>
        <w:softHyphen/>
        <w:t>мание детей, повторяет несколько раз слово «лошадка». Привязывает к лошадке веревочку, возит ее за веревоч</w:t>
        <w:softHyphen/>
        <w:t>ку по столу или по манежу, где находятся дети, повто</w:t>
        <w:softHyphen/>
        <w:t>ряя с паузами все те же слова «лошадка... тпру». Снова убирает лошадку в «домик» и повторяет слово «нет» и жест, его сопровождающий. Выводит лошадку из «до</w:t>
        <w:softHyphen/>
        <w:t>мика»: «Лошадка будет бегать». Ставит ее на манеж или на стол и, толкая, катит ее. Когда лошадка останавливается, несколько раз повторяет «тпру...». Накры</w:t>
        <w:softHyphen/>
        <w:t>вает лошадку пеленкой: «Нет лошадки... нет (разводит руками). Где   лошадка?»  Помогает детям подползти</w:t>
      </w:r>
      <w:r>
        <w:rPr>
          <w:sz w:val="28"/>
          <w:szCs w:val="28"/>
          <w:vertAlign w:val="superscript"/>
        </w:rPr>
        <w:t xml:space="preserve">: </w:t>
      </w:r>
      <w:r>
        <w:rPr>
          <w:sz w:val="28"/>
          <w:szCs w:val="28"/>
        </w:rPr>
        <w:t>и стянуть пеленку, взять лошадку. Радостно и оживленно восклицает: «А... вот лошадка!»</w:t>
      </w:r>
    </w:p>
    <w:p>
      <w:pPr>
        <w:pStyle w:val="Normal"/>
        <w:shd w:fill="FFFFFF" w:val="clear"/>
        <w:ind w:firstLine="284"/>
        <w:rPr/>
      </w:pPr>
      <w:r>
        <w:rPr>
          <w:sz w:val="28"/>
          <w:szCs w:val="28"/>
        </w:rPr>
        <w:t>Действия взрослого, производимые с лошадкой, самые разнообразные; порядок этих действий может быть, со</w:t>
        <w:softHyphen/>
        <w:t>вершенно произвольный. Можно кормить лошадку трав</w:t>
        <w:softHyphen/>
        <w:t>кой, поить ее из мисочки, расчесывать ей хвост и гриву гребешком, гладить ее и т. п. Важно заинтересовать де</w:t>
        <w:softHyphen/>
        <w:t>тей, чтобы они смотрели, и неизменно повторять слова «лошадка... тпру».</w:t>
      </w:r>
    </w:p>
    <w:p>
      <w:pPr>
        <w:pStyle w:val="Normal"/>
        <w:shd w:fill="FFFFFF" w:val="clear"/>
        <w:ind w:firstLine="284"/>
        <w:rPr/>
      </w:pPr>
      <w:r>
        <w:rPr>
          <w:sz w:val="28"/>
          <w:szCs w:val="28"/>
        </w:rPr>
        <w:t>Содержание показа отчасти диктуется показываемой игрушкой. Играя с лошадкой, сестра показывает, как она скачет, а показывая козу,— как она бодается; показы</w:t>
        <w:softHyphen/>
        <w:t>вая девочку (куклу), — как она играет, ложится спать, купается и т. п.</w:t>
      </w:r>
    </w:p>
    <w:p>
      <w:pPr>
        <w:pStyle w:val="Normal"/>
        <w:shd w:fill="FFFFFF" w:val="clear"/>
        <w:ind w:firstLine="284"/>
        <w:rPr/>
      </w:pPr>
      <w:r>
        <w:rPr>
          <w:sz w:val="28"/>
          <w:szCs w:val="28"/>
        </w:rPr>
        <w:t>Такие занятия не должны носить характера навязывания и могут проводиться только при наличии заинте</w:t>
        <w:softHyphen/>
        <w:t>ресованности со стороны ребенка. Нам случалось наблю</w:t>
        <w:softHyphen/>
        <w:t>дать следующую картину. Сестра упорно твердит ребен</w:t>
        <w:softHyphen/>
        <w:t>ку какое-то слово, несмотря на то что он не только не смотрит на называемый предмет, но усиленно тянется в противоположную сторону, так как всецело поглощен чем-то другим. Ясно, что такого рода «разговор» бесце</w:t>
        <w:softHyphen/>
        <w:t>лен. Участие ребенка в проводимом занятии выражается прежде всего в сосредоточении внимания на показывае</w:t>
        <w:softHyphen/>
        <w:t>мом — это является необходимой предпосылкой продук</w:t>
        <w:softHyphen/>
        <w:t>тивности работы взрослого.</w:t>
      </w:r>
    </w:p>
    <w:p>
      <w:pPr>
        <w:pStyle w:val="Normal"/>
        <w:shd w:fill="FFFFFF" w:val="clear"/>
        <w:ind w:firstLine="284"/>
        <w:rPr>
          <w:sz w:val="28"/>
          <w:szCs w:val="28"/>
        </w:rPr>
      </w:pPr>
      <w:r>
        <w:rPr>
          <w:sz w:val="28"/>
          <w:szCs w:val="28"/>
        </w:rPr>
      </w:r>
    </w:p>
    <w:p>
      <w:pPr>
        <w:pStyle w:val="Normal"/>
        <w:shd w:fill="FFFFFF" w:val="clear"/>
        <w:ind w:firstLine="284"/>
        <w:rPr/>
      </w:pPr>
      <w:r>
        <w:rPr>
          <w:b/>
          <w:sz w:val="28"/>
          <w:szCs w:val="28"/>
        </w:rPr>
        <w:t>НЕОБХОДИМОСТЬ ПЛАНИРОВАНИЯ СОДЕРЖАНИЯ РЕЧИ СЕСТРЫ</w:t>
      </w:r>
    </w:p>
    <w:p>
      <w:pPr>
        <w:pStyle w:val="Normal"/>
        <w:shd w:fill="FFFFFF" w:val="clear"/>
        <w:ind w:firstLine="284"/>
        <w:rPr/>
      </w:pPr>
      <w:r>
        <w:rPr>
          <w:sz w:val="28"/>
          <w:szCs w:val="28"/>
        </w:rPr>
        <w:t>Чтобы результат от занятий был эффективнее, нуж</w:t>
        <w:softHyphen/>
        <w:t>на некоторая система, план обучения детей пониманию слов. Если в группе работает несколько сестер, то, для того чтобы осуществить повторность определенных по</w:t>
        <w:softHyphen/>
        <w:t>казов, надо заранее сообща намечать, к пониманию ка</w:t>
        <w:softHyphen/>
        <w:t>ких слов мы хотим подвести детей в ближайшее время. Если такой договоренности нет, показы будут носить случайный характер и не принесут желаемого резуль</w:t>
        <w:softHyphen/>
        <w:t>тата. Очень удобно делить между сестрами те игрушки, с которыми намечено проводить показы. Если у каждой сестры есть свой материал, то она больше работает над методикой его преподнесения, замечает, чему научились дети во время занятий с тем или другим материалом, заботится о том, чтобы; своевременно менять игрушки.</w:t>
      </w:r>
    </w:p>
    <w:p>
      <w:pPr>
        <w:pStyle w:val="Normal"/>
        <w:shd w:fill="FFFFFF" w:val="clear"/>
        <w:ind w:firstLine="284"/>
        <w:rPr/>
      </w:pPr>
      <w:r>
        <w:rPr>
          <w:sz w:val="28"/>
          <w:szCs w:val="28"/>
        </w:rPr>
        <w:t>Игрушки, употребляемые специально для показов, следует расставлять в разных местах комнаты так, что</w:t>
        <w:softHyphen/>
        <w:t>бы дети по возможности из манежа видели их. Очень удобно использовать для этой цели совсем маленькие полочки, прибитые к стенам в разных местах. Расстав</w:t>
        <w:softHyphen/>
        <w:t>ленные таким образом игрушки частично заменяют кар</w:t>
        <w:softHyphen/>
        <w:t>тинки и являются украшением комнаты. Персонал груп</w:t>
        <w:softHyphen/>
        <w:t>пы должен несколько раз в течение дня подносить де</w:t>
        <w:softHyphen/>
        <w:t>тей к той или иной игрушке, показывать ее и называть, издали указывать, спрашивать.</w:t>
      </w:r>
    </w:p>
    <w:p>
      <w:pPr>
        <w:pStyle w:val="Normal"/>
        <w:shd w:fill="FFFFFF" w:val="clear"/>
        <w:ind w:firstLine="284"/>
        <w:rPr/>
      </w:pPr>
      <w:r>
        <w:rPr>
          <w:sz w:val="28"/>
          <w:szCs w:val="28"/>
        </w:rPr>
        <w:t>После показа надо ставить игрушку на место так, чтобы ребенок следил за ней взором, поворачивался в ту сторону, где она обычно стоит.</w:t>
      </w:r>
    </w:p>
    <w:p>
      <w:pPr>
        <w:pStyle w:val="Normal"/>
        <w:shd w:fill="FFFFFF" w:val="clear"/>
        <w:ind w:firstLine="284"/>
        <w:rPr/>
      </w:pPr>
      <w:r>
        <w:rPr>
          <w:sz w:val="28"/>
          <w:szCs w:val="28"/>
        </w:rPr>
        <w:t>Выдвинутые нами требования — заранее намечать и обдумывать слова, к пониманию которых мы хотим под</w:t>
        <w:softHyphen/>
        <w:t>вести детей (речь идет о детях второго полугодия пер</w:t>
        <w:softHyphen/>
        <w:t>вого года жизни), следует уточнить. В семье никто за</w:t>
        <w:softHyphen/>
        <w:t>ранее не определяет, какие предметы называть детям. Кажется, что мать называет им все, что попадается на глаза. Это не совсем так. Мать, играя и разговаривая с ребенком, несомненно называет ему не все предметы, а лишь те, которые он с интересом рассматривает. Таким путем уже происходит отбор определенных слов, назы</w:t>
        <w:softHyphen/>
        <w:t>ваемых ребенку в связи с показыванием какого-либо пред</w:t>
        <w:softHyphen/>
        <w:t>мета или действия.</w:t>
      </w:r>
    </w:p>
    <w:p>
      <w:pPr>
        <w:pStyle w:val="Normal"/>
        <w:shd w:fill="FFFFFF" w:val="clear"/>
        <w:ind w:firstLine="284"/>
        <w:rPr/>
      </w:pPr>
      <w:r>
        <w:rPr>
          <w:sz w:val="28"/>
          <w:szCs w:val="28"/>
        </w:rPr>
        <w:t>Больше всего интересуют ребенка близкие ему лица, а также игрушки и некоторые предметы домашнего оби</w:t>
        <w:softHyphen/>
        <w:t>хода. Рано узнает ребенок и слова, обозначающие часто повторяющиеся действия  (кормление, купание и т. д.).</w:t>
      </w:r>
    </w:p>
    <w:p>
      <w:pPr>
        <w:pStyle w:val="Normal"/>
        <w:shd w:fill="FFFFFF" w:val="clear"/>
        <w:ind w:firstLine="284"/>
        <w:rPr/>
      </w:pPr>
      <w:r>
        <w:rPr>
          <w:sz w:val="28"/>
          <w:szCs w:val="28"/>
        </w:rPr>
        <w:t>Круг называемых ребенку предметов, естественно, сравнительно узок: мать не станет называть ему поезд, если ребенок никогда его не видел. И наоборот, если семья живет около полотна железной дороги или если среди игрушек окажется поезд, его могут очень рано показать ребенку и назвать.</w:t>
      </w:r>
    </w:p>
    <w:p>
      <w:pPr>
        <w:pStyle w:val="Normal"/>
        <w:shd w:fill="FFFFFF" w:val="clear"/>
        <w:ind w:firstLine="284"/>
        <w:rPr/>
      </w:pPr>
      <w:r>
        <w:rPr>
          <w:sz w:val="28"/>
          <w:szCs w:val="28"/>
        </w:rPr>
        <w:t>Мать невольно осуществляет и принцип «повторности показа и называния». Ведь если ребенок с видимым удо</w:t>
        <w:softHyphen/>
        <w:t>вольствием смотрит, как мать переставляет по столу игрушечную лошадку, и слушает, как она приговарива</w:t>
        <w:softHyphen/>
        <w:t>ет: «Тпру... стой... Вот лошадка какая... тпру, тпру», — то, конечно, через некоторое время она снова повторит эту же игру и будет сопровождать ее этими же слова</w:t>
        <w:softHyphen/>
        <w:t>ми. А если еще через некоторое время ребенок сам подхватит звук «тпру» и станет хотя бы приблизительно повто</w:t>
        <w:softHyphen/>
        <w:t>рять его за матерью, то восторгу ее не будет конца, и она охотно станет еще чаще проводить эту же игру.</w:t>
      </w:r>
    </w:p>
    <w:p>
      <w:pPr>
        <w:pStyle w:val="Normal"/>
        <w:shd w:fill="FFFFFF" w:val="clear"/>
        <w:ind w:firstLine="284"/>
        <w:rPr/>
      </w:pPr>
      <w:r>
        <w:rPr>
          <w:sz w:val="28"/>
          <w:szCs w:val="28"/>
        </w:rPr>
        <w:t>Итак, отбор слов, повторяемых ребенку в связи с по</w:t>
        <w:softHyphen/>
        <w:t>казыванием того или иного предмета, или действия, су</w:t>
        <w:softHyphen/>
        <w:t>ществует и в семье, но там он не продумывается заранее и осуществляется в процессе естественного общения с ребенком. Заранее подбирать слова в известной последо</w:t>
        <w:softHyphen/>
        <w:t>вательности мы вынуждены потому, что в группе сес</w:t>
        <w:softHyphen/>
        <w:t>тры и няни работают посменно. Поэтому осуществить необходимую для понимания речи повторность и после</w:t>
        <w:softHyphen/>
        <w:t>довательность можно лишь путем предварительной договоренности.</w:t>
      </w:r>
    </w:p>
    <w:p>
      <w:pPr>
        <w:pStyle w:val="Normal"/>
        <w:shd w:fill="FFFFFF" w:val="clear"/>
        <w:ind w:firstLine="284"/>
        <w:rPr/>
      </w:pPr>
      <w:r>
        <w:rPr>
          <w:sz w:val="28"/>
          <w:szCs w:val="28"/>
        </w:rPr>
        <w:t>Разумеется, наряду со специально подобранными предметами и сестра, и няня часто могут показывать и называть детям случайно попавшиеся, под руку или чем-либо их заинтересовавшие предметы. Слова, намеченные по плану, — это минимум того, с чем следует познако</w:t>
        <w:softHyphen/>
        <w:t>мить ребенка для подведения его к пониманию речи; они лишь направляют внимание персонала, служат как бы вехами в работе.</w:t>
      </w:r>
    </w:p>
    <w:p>
      <w:pPr>
        <w:pStyle w:val="Normal"/>
        <w:shd w:fill="FFFFFF" w:val="clear"/>
        <w:ind w:firstLine="284"/>
        <w:rPr/>
      </w:pPr>
      <w:r>
        <w:rPr>
          <w:sz w:val="28"/>
          <w:szCs w:val="28"/>
        </w:rPr>
        <w:t>Не следует только длительно задерживаться на одних и тех же словах, а постепенно расширять их количество, не забывая при этом ранее усвоенного.</w:t>
      </w:r>
    </w:p>
    <w:p>
      <w:pPr>
        <w:pStyle w:val="Normal"/>
        <w:shd w:fill="FFFFFF" w:val="clear"/>
        <w:ind w:firstLine="284"/>
        <w:rPr>
          <w:sz w:val="28"/>
          <w:szCs w:val="28"/>
        </w:rPr>
      </w:pPr>
      <w:r>
        <w:rPr>
          <w:sz w:val="28"/>
          <w:szCs w:val="28"/>
        </w:rPr>
      </w:r>
    </w:p>
    <w:p>
      <w:pPr>
        <w:pStyle w:val="Normal"/>
        <w:shd w:fill="FFFFFF" w:val="clear"/>
        <w:ind w:firstLine="284"/>
        <w:jc w:val="center"/>
        <w:rPr>
          <w:b/>
          <w:b/>
          <w:sz w:val="28"/>
          <w:szCs w:val="28"/>
        </w:rPr>
      </w:pPr>
      <w:r>
        <w:rPr>
          <w:b/>
          <w:sz w:val="28"/>
          <w:szCs w:val="28"/>
        </w:rPr>
        <w:t>МЕТОДИКА РАЗВИТИЯ ЛЕПЕТА</w:t>
      </w:r>
    </w:p>
    <w:p>
      <w:pPr>
        <w:pStyle w:val="Normal"/>
        <w:shd w:fill="FFFFFF" w:val="clear"/>
        <w:ind w:firstLine="284"/>
        <w:rPr/>
      </w:pPr>
      <w:r>
        <w:rPr>
          <w:sz w:val="28"/>
          <w:szCs w:val="28"/>
        </w:rPr>
        <w:t>«Показ с называнием» — это не единственный прием, которым надо пользоваться для развития речи ребенка. Часто во время самых интересных показов дети смот</w:t>
        <w:softHyphen/>
        <w:t>рят молча, все свое внимание сосредоточив на предмете.</w:t>
      </w:r>
    </w:p>
    <w:p>
      <w:pPr>
        <w:pStyle w:val="Normal"/>
        <w:shd w:fill="FFFFFF" w:val="clear"/>
        <w:ind w:firstLine="284"/>
        <w:rPr/>
      </w:pPr>
      <w:r>
        <w:rPr>
          <w:b/>
          <w:i/>
          <w:sz w:val="28"/>
          <w:szCs w:val="28"/>
        </w:rPr>
        <w:t>«Показ с называнием» является приемом, направ</w:t>
        <w:softHyphen/>
        <w:t>ленным в основном на развитие понимания речи</w:t>
      </w:r>
      <w:r>
        <w:rPr>
          <w:sz w:val="28"/>
          <w:szCs w:val="28"/>
        </w:rPr>
        <w:t>. Но, кроме этого, в задачу сестры входит также и развитие активных голосовых реакций ребенка на данном воз</w:t>
        <w:softHyphen/>
        <w:t>растном этапе.</w:t>
      </w:r>
    </w:p>
    <w:p>
      <w:pPr>
        <w:pStyle w:val="Normal"/>
        <w:shd w:fill="FFFFFF" w:val="clear"/>
        <w:ind w:firstLine="284"/>
        <w:rPr/>
      </w:pPr>
      <w:r>
        <w:rPr>
          <w:sz w:val="28"/>
          <w:szCs w:val="28"/>
        </w:rPr>
        <w:t>Для того чтобы ребенок лепетал, надо, чтобы у него было хорошее, радостное настроение, чтобы он был су</w:t>
        <w:softHyphen/>
        <w:t>хой и теплый, а также чтобы в комнате было тихо и он слышал самого себя. Но одних этих условий недостато</w:t>
        <w:softHyphen/>
        <w:t>чно. Надо всячески поддерживать и вызывать лепет ре</w:t>
        <w:softHyphen/>
        <w:t>бенка. Часто можно видеть, как сестра, желая поощрить лепет ребенка, подкладывает ему игрушку, он заинтере</w:t>
        <w:softHyphen/>
        <w:t>совывается ею   и перестает лепетать. В данном   случае игрушка принесла скорее вред, чем пользу. Через 3—4 минуты у ребенка прошло бы настроение лепетать, он начал бы скучать, вот тогда-то и можно было дать ему игрушку. Но лучше бы попробовать продлить лепет: по</w:t>
        <w:softHyphen/>
        <w:t>говорить с ним, потормошить, вызвать смех. Если взро</w:t>
        <w:softHyphen/>
        <w:t>слый часто разговаривает с ребенком, то один его вид обычно вызывает уже улыбку и лепет.</w:t>
      </w:r>
    </w:p>
    <w:p>
      <w:pPr>
        <w:pStyle w:val="Normal"/>
        <w:shd w:fill="FFFFFF" w:val="clear"/>
        <w:ind w:firstLine="284"/>
        <w:rPr/>
      </w:pPr>
      <w:r>
        <w:rPr>
          <w:sz w:val="28"/>
          <w:szCs w:val="28"/>
        </w:rPr>
        <w:t>Если сестре, разговаривающей с детьми до 5—6 ме</w:t>
        <w:softHyphen/>
        <w:t>сяцев, мы советуем говорить все, что угодно, лишь бы это было сказано ласковым, эмоциональным тоном, что</w:t>
        <w:softHyphen/>
        <w:t>бы дети слушали и оживлялись, то этого уже нельзя ска</w:t>
        <w:softHyphen/>
        <w:t>зать в отношении детей второго полугодия жизни. Раз</w:t>
        <w:softHyphen/>
        <w:t>говаривая с ребенком после 5—6 месяцев, надо как можно больше произносить различных звуков, слогов, пов</w:t>
        <w:softHyphen/>
        <w:t>торять их, стремясь вызвать у него не только оживление, но и подражание. В первое время для этого надо следить за тем, какие звуки произносит сам ребенок, подхваты</w:t>
        <w:softHyphen/>
        <w:t>вать их и повторять, как бы перекликаясь с ним. Такой «особый» разговор мы обычно и называем «переклич</w:t>
        <w:softHyphen/>
        <w:t>кой». Это эффективный прием для развития лепета. Хорошо, когда сестра, чтобы создать у ребенка радост</w:t>
        <w:softHyphen/>
        <w:t>ное настроение, способствующее появлению лепета, а следовательно, и «перекличке» со взрослым, начинает с проведения одной из общеизвестных игр-забав: ладуш</w:t>
        <w:softHyphen/>
        <w:t>ки, «догоню-догоню», прятки, приплясывание с ребен</w:t>
        <w:softHyphen/>
        <w:t>ком на руках. Когда он развеселится, надо переходить на «перекличку», стремясь достигнуть того, чтобы он по</w:t>
        <w:softHyphen/>
        <w:t>вторял за взрослым произносимые им звуки или слоги.</w:t>
      </w:r>
    </w:p>
    <w:p>
      <w:pPr>
        <w:pStyle w:val="Normal"/>
        <w:shd w:fill="FFFFFF" w:val="clear"/>
        <w:ind w:firstLine="284"/>
        <w:rPr/>
      </w:pPr>
      <w:r>
        <w:rPr>
          <w:sz w:val="28"/>
          <w:szCs w:val="28"/>
        </w:rPr>
        <w:t>Для вызывания у детей подражания важно, чтобы они видели лицо взрослого: дети следят за его шевеля</w:t>
        <w:softHyphen/>
        <w:t>щимися губами и пытаются подражать. Кроме того, на</w:t>
        <w:softHyphen/>
        <w:t>до научиться повторять звуки и слоги немного нараспев, с определенной интонацией, а некоторые, "наоборот, сов</w:t>
        <w:softHyphen/>
        <w:t>сем коротко («бух», «дзинь», «ах»). Дети часто не пере</w:t>
        <w:softHyphen/>
        <w:t>дают их точного звучания, а произносят только звук «а», повторяя интонацию, выражение, с которым они сказаны, а также жесты, которыми сестра сопровождает свои действия. Например, машут ручкой при слове «бах», покачивают головкой, нараспев повторяя за сестрой «б-а-ай», поднимают кверху ручки — «шу-у-у» (полете</w:t>
        <w:softHyphen/>
        <w:t>ли) и т. п.</w:t>
      </w:r>
    </w:p>
    <w:p>
      <w:pPr>
        <w:pStyle w:val="Normal"/>
        <w:shd w:fill="FFFFFF" w:val="clear"/>
        <w:ind w:firstLine="284"/>
        <w:rPr/>
      </w:pPr>
      <w:r>
        <w:rPr>
          <w:sz w:val="28"/>
          <w:szCs w:val="28"/>
        </w:rPr>
        <w:t>Приводим выдержку из дневника сестры. «Последнее время» занимаясь с детьми,   стала показывать   им больше движений со словами. Вот чему их учу: когда они постукивают, говорю «тук-тук», когда прячу игрушку — «тю-тю&gt;&gt;, когда нахожу— протяжно «а-а-а». Двигаю «поезд», составленный из кирпичиков, и говорю отрыви</w:t>
        <w:softHyphen/>
        <w:t>сто «ш-ш-ш». Учу надеть колесико на палочку, повер</w:t>
        <w:softHyphen/>
        <w:t>теть его и говорю «дж-ж», учу надевать деревянный стаканчик на палочку и говорю «длинь-длинь». Когда укачиваю куклу, похлопываю по ней («бай-бай»), учу гладить по головке и говорю при этом «пай». Показы</w:t>
        <w:softHyphen/>
        <w:t>ваю, как кукла пляшет, и говорю «ля-ля-ля» и многое другое. Дети не только понимают эти звуки как сигнал к определенному действию, но нет-нет, да и сами повто</w:t>
        <w:softHyphen/>
        <w:t>ряют за мной».</w:t>
      </w:r>
    </w:p>
    <w:p>
      <w:pPr>
        <w:pStyle w:val="Normal"/>
        <w:shd w:fill="FFFFFF" w:val="clear"/>
        <w:ind w:firstLine="284"/>
        <w:rPr/>
      </w:pPr>
      <w:r>
        <w:rPr>
          <w:sz w:val="28"/>
          <w:szCs w:val="28"/>
        </w:rPr>
        <w:t>Если специальными приемами не вызывать у ребен</w:t>
        <w:softHyphen/>
        <w:t>ка лепета, не учить его подражать легким звукам и сло</w:t>
        <w:softHyphen/>
        <w:t>гам, а ограничиться «показом с называнием», то он, даже понимая многое, сам долго не будет говорить, потому что лепет и умение подражать взрослому являются не</w:t>
        <w:softHyphen/>
        <w:t>обходимыми условиями для своевременного развития собственной речи  ребенка   (умения  говорить).</w:t>
      </w:r>
    </w:p>
    <w:p>
      <w:pPr>
        <w:pStyle w:val="Normal"/>
        <w:shd w:fill="FFFFFF" w:val="clear"/>
        <w:tabs>
          <w:tab w:val="clear" w:pos="708"/>
          <w:tab w:val="left" w:pos="5400" w:leader="none"/>
        </w:tabs>
        <w:rPr>
          <w:sz w:val="28"/>
          <w:szCs w:val="28"/>
        </w:rPr>
      </w:pPr>
      <w:r>
        <w:rPr>
          <w:sz w:val="28"/>
          <w:szCs w:val="28"/>
        </w:rPr>
        <w:t>«Перекличку», так же как и «показ с называнием», следует проводить не только во  время игры детей. Надо вызывать и поддерживать лепет и во время ухода за ними, и при каждом удобном  случае, особенно используя моменты тишины в группе.</w:t>
      </w:r>
      <w:r>
        <w:rPr>
          <w:rFonts w:cs="Arial"/>
          <w:sz w:val="28"/>
          <w:szCs w:val="28"/>
        </w:rPr>
        <w:tab/>
      </w:r>
    </w:p>
    <w:p>
      <w:pPr>
        <w:pStyle w:val="Normal"/>
        <w:shd w:fill="FFFFFF" w:val="clear"/>
        <w:ind w:firstLine="284"/>
        <w:rPr/>
      </w:pPr>
      <w:r>
        <w:rPr>
          <w:sz w:val="28"/>
          <w:szCs w:val="28"/>
        </w:rPr>
        <w:t>«Перекличку» также можно проводить с группой де</w:t>
        <w:softHyphen/>
        <w:t>тей, обращаясь к каждому ребенку в отдельности. Такое групповое занятие несколько экономит время сестры и одновременно создает благоприятные условия для под</w:t>
        <w:softHyphen/>
        <w:t>ражания детей друг другу. В то же время не надо за</w:t>
        <w:softHyphen/>
        <w:t>бывать, что основным, преобладающим должно быть индивидуальное общение взрослого с каждым ребенком в отдельности. В момент бодрствования сестра должна уделять внимание каждому ребенку, говорить с ним, используя вышеописанные приемы.</w:t>
      </w:r>
    </w:p>
    <w:p>
      <w:pPr>
        <w:pStyle w:val="Normal"/>
        <w:shd w:fill="FFFFFF" w:val="clear"/>
        <w:ind w:firstLine="284"/>
        <w:rPr>
          <w:b/>
          <w:b/>
          <w:sz w:val="28"/>
          <w:szCs w:val="28"/>
        </w:rPr>
      </w:pPr>
      <w:r>
        <w:rPr>
          <w:b/>
          <w:sz w:val="28"/>
          <w:szCs w:val="28"/>
        </w:rPr>
      </w:r>
    </w:p>
    <w:p>
      <w:pPr>
        <w:pStyle w:val="Normal"/>
        <w:shd w:fill="FFFFFF" w:val="clear"/>
        <w:ind w:firstLine="284"/>
        <w:jc w:val="center"/>
        <w:rPr>
          <w:b/>
          <w:b/>
          <w:sz w:val="28"/>
          <w:szCs w:val="28"/>
        </w:rPr>
      </w:pPr>
      <w:r>
        <w:rPr>
          <w:b/>
          <w:sz w:val="28"/>
          <w:szCs w:val="28"/>
        </w:rPr>
        <w:t>ВОСПИТАНИЕ ЖЕЛАНИЯ ОБЩЕНИЯ СО ВЗРОСЛЫМИ</w:t>
      </w:r>
    </w:p>
    <w:p>
      <w:pPr>
        <w:pStyle w:val="Normal"/>
        <w:shd w:fill="FFFFFF" w:val="clear"/>
        <w:ind w:firstLine="284"/>
        <w:rPr>
          <w:sz w:val="28"/>
          <w:szCs w:val="28"/>
        </w:rPr>
      </w:pPr>
      <w:r>
        <w:rPr>
          <w:sz w:val="28"/>
          <w:szCs w:val="28"/>
        </w:rPr>
        <w:t>С самых первых месяцев жизни надо воспитывать у детей интерес и любовь к окружающим взрослим, же</w:t>
        <w:softHyphen/>
        <w:t>лание общаться с ними. Это, конечно, создается не специальными мероприятиями, а всей системой работы, ласковым, неизменно внимательным отношением к де</w:t>
        <w:softHyphen/>
        <w:t>тям, частым общением с ними. Они должны привыкнуть к обслуживающему персоналу, тянуться к. сестрам, няне, радоваться их появлению</w:t>
      </w:r>
      <w:r>
        <w:rPr>
          <w:rFonts w:cs="Arial"/>
          <w:sz w:val="28"/>
          <w:szCs w:val="28"/>
        </w:rPr>
        <w:tab/>
      </w:r>
    </w:p>
    <w:p>
      <w:pPr>
        <w:pStyle w:val="Normal"/>
        <w:shd w:fill="FFFFFF" w:val="clear"/>
        <w:ind w:firstLine="284"/>
        <w:rPr>
          <w:sz w:val="28"/>
          <w:szCs w:val="28"/>
        </w:rPr>
      </w:pPr>
      <w:r>
        <w:rPr>
          <w:sz w:val="28"/>
          <w:szCs w:val="28"/>
        </w:rPr>
        <w:t>Воспитание у детей навыка общения тесно  связано со своевременным развитием их собственной речи. Ребёнок к году должен не только много лепетать, ни к кому не обращаясь, и не только оживлением и лепетом отвечать взрослому, но должен и сам по различным поводам обращаться к нему, показывать и называть игрушки, указывать на появление нового лица или что-либо его интересовавшее,   жаловаться,  если  обижают   или  ему не удаётся что-то сделать и т.д.</w:t>
      </w:r>
    </w:p>
    <w:p>
      <w:pPr>
        <w:pStyle w:val="Normal"/>
        <w:shd w:fill="FFFFFF" w:val="clear"/>
        <w:ind w:firstLine="284"/>
        <w:rPr>
          <w:sz w:val="28"/>
          <w:szCs w:val="28"/>
        </w:rPr>
      </w:pPr>
      <w:r>
        <w:rPr>
          <w:sz w:val="28"/>
          <w:szCs w:val="28"/>
        </w:rPr>
        <w:t>Мы как-то раз были свидетелями разговора сестры с врачом в одном доме ребенка. Сестре удалось побиться хороших результатов в развитии речи детей той группы, где</w:t>
      </w:r>
      <w:r>
        <w:rPr>
          <w:smallCaps/>
          <w:sz w:val="28"/>
          <w:szCs w:val="28"/>
        </w:rPr>
        <w:t xml:space="preserve"> </w:t>
      </w:r>
      <w:r>
        <w:rPr>
          <w:sz w:val="28"/>
          <w:szCs w:val="28"/>
        </w:rPr>
        <w:t xml:space="preserve">она работала, и ее перевели в другую, где дети отставали в развитии речи. Врач упрекал сестру </w:t>
      </w:r>
      <w:r>
        <w:rPr>
          <w:smallCaps/>
          <w:sz w:val="28"/>
          <w:szCs w:val="28"/>
        </w:rPr>
        <w:t xml:space="preserve"> </w:t>
      </w:r>
      <w:r>
        <w:rPr>
          <w:sz w:val="28"/>
          <w:szCs w:val="28"/>
        </w:rPr>
        <w:t>в том, что она очень мало разговаривает с новыми питомцами, в то время как с прежними детьми она могла говорить очень много.</w:t>
      </w:r>
    </w:p>
    <w:p>
      <w:pPr>
        <w:pStyle w:val="Normal"/>
        <w:shd w:fill="FFFFFF" w:val="clear"/>
        <w:ind w:firstLine="284"/>
        <w:rPr>
          <w:sz w:val="28"/>
          <w:szCs w:val="28"/>
        </w:rPr>
      </w:pPr>
      <w:r>
        <w:rPr>
          <w:sz w:val="28"/>
          <w:szCs w:val="28"/>
        </w:rPr>
        <w:t>Сестра это объяснила тем, что ее прежние дети сами без  конца  подавали  повод для  разговора,  беспрестанно общались к ней, а дети новой группы  «совсем с ней не хотят разговаривать». Она очень огорчалась, не учи</w:t>
        <w:softHyphen/>
        <w:t>тывая того,  что это  надо было предвидеть. Ведь дети охотно разговаривают только со знакомым человеком. С ними надо не только   близко познакомиться, стать «своим»   но и постепенно приохотить их обращаться к взрослому, а для этого надо ни одно из обращений не оставлять без словесного ответа. Надо не молча  давать ребёнку то, что он просит, или  отсадить  от  обидчика, если он</w:t>
      </w:r>
      <w:r>
        <w:rPr>
          <w:i/>
          <w:iCs/>
          <w:sz w:val="28"/>
          <w:szCs w:val="28"/>
        </w:rPr>
        <w:t xml:space="preserve"> </w:t>
      </w:r>
      <w:r>
        <w:rPr>
          <w:sz w:val="28"/>
          <w:szCs w:val="28"/>
        </w:rPr>
        <w:t>жалуется, а делать это сопровождая свои действия соответствующими словами: «Тебе киску дать? На киску».</w:t>
      </w:r>
    </w:p>
    <w:p>
      <w:pPr>
        <w:pStyle w:val="Normal"/>
        <w:shd w:fill="FFFFFF" w:val="clear"/>
        <w:ind w:firstLine="284"/>
        <w:rPr/>
      </w:pPr>
      <w:r>
        <w:rPr>
          <w:sz w:val="28"/>
          <w:szCs w:val="28"/>
        </w:rPr>
        <w:t>Мы знаем по опыту, что в той группе, где часто сме</w:t>
        <w:softHyphen/>
        <w:t>няется персонал, всегда отстает развитие речи детей, потому</w:t>
      </w:r>
      <w:r>
        <w:rPr>
          <w:smallCaps/>
          <w:sz w:val="28"/>
          <w:szCs w:val="28"/>
        </w:rPr>
        <w:t xml:space="preserve"> </w:t>
      </w:r>
      <w:r>
        <w:rPr>
          <w:sz w:val="28"/>
          <w:szCs w:val="28"/>
        </w:rPr>
        <w:t>что им небезразлично, кто с ними разговаривает. Именно тот взрослый, который в результате постоянного общения с детьми воспитал у них навык общения, и будет вызывать частые обращения к себе детей.</w:t>
      </w:r>
    </w:p>
    <w:p>
      <w:pPr>
        <w:pStyle w:val="Normal"/>
        <w:shd w:fill="FFFFFF" w:val="clear"/>
        <w:ind w:firstLine="284"/>
        <w:rPr>
          <w:sz w:val="28"/>
          <w:szCs w:val="28"/>
        </w:rPr>
      </w:pPr>
      <w:r>
        <w:rPr>
          <w:sz w:val="28"/>
          <w:szCs w:val="28"/>
        </w:rPr>
      </w:r>
    </w:p>
    <w:p>
      <w:pPr>
        <w:pStyle w:val="Normal"/>
        <w:shd w:fill="FFFFFF" w:val="clear"/>
        <w:ind w:firstLine="284"/>
        <w:rPr>
          <w:b/>
          <w:b/>
          <w:sz w:val="28"/>
          <w:szCs w:val="28"/>
        </w:rPr>
      </w:pPr>
      <w:r>
        <w:rPr>
          <w:b/>
          <w:sz w:val="28"/>
          <w:szCs w:val="28"/>
        </w:rPr>
      </w:r>
    </w:p>
    <w:p>
      <w:pPr>
        <w:sectPr>
          <w:footerReference w:type="default" r:id="rId3"/>
          <w:footerReference w:type="first" r:id="rId4"/>
          <w:type w:val="nextPage"/>
          <w:pgSz w:w="11906" w:h="16838"/>
          <w:pgMar w:left="1134" w:right="340" w:gutter="0" w:header="0" w:top="340" w:footer="720" w:bottom="776"/>
          <w:pgNumType w:fmt="decimal"/>
          <w:formProt w:val="false"/>
          <w:titlePg/>
          <w:textDirection w:val="lrTb"/>
          <w:docGrid w:type="default" w:linePitch="360" w:charSpace="0"/>
        </w:sectPr>
      </w:pPr>
    </w:p>
    <w:p>
      <w:pPr>
        <w:pStyle w:val="Normal"/>
        <w:shd w:fill="FFFFFF" w:val="clear"/>
        <w:ind w:firstLine="284"/>
        <w:rPr>
          <w:sz w:val="28"/>
          <w:szCs w:val="28"/>
        </w:rPr>
      </w:pPr>
      <w:r>
        <w:rPr>
          <w:b/>
          <w:i/>
          <w:iCs/>
          <w:sz w:val="28"/>
          <w:szCs w:val="28"/>
        </w:rPr>
        <w:t xml:space="preserve">Глава  </w:t>
      </w:r>
      <w:r>
        <w:rPr>
          <w:b/>
          <w:i/>
          <w:iCs/>
          <w:sz w:val="28"/>
          <w:szCs w:val="28"/>
          <w:lang w:val="en-US"/>
        </w:rPr>
        <w:t>II</w:t>
      </w:r>
      <w:r>
        <w:rPr>
          <w:b/>
          <w:i/>
          <w:iCs/>
          <w:sz w:val="28"/>
          <w:szCs w:val="28"/>
        </w:rPr>
        <w:t xml:space="preserve">   </w:t>
      </w:r>
      <w:r>
        <w:rPr>
          <w:b/>
          <w:bCs/>
          <w:sz w:val="28"/>
          <w:szCs w:val="28"/>
        </w:rPr>
        <w:t>МЕТОДИКА РАЗВИТИЯ РЕЧИ РЕБЕНКА  ОТ 1 ГОДА ДО 2-Х ЛЕТ</w:t>
      </w:r>
    </w:p>
    <w:p>
      <w:pPr>
        <w:pStyle w:val="Normal"/>
        <w:shd w:fill="FFFFFF" w:val="clear"/>
        <w:ind w:firstLine="284"/>
        <w:rPr>
          <w:b/>
          <w:b/>
          <w:bCs/>
          <w:sz w:val="28"/>
          <w:szCs w:val="28"/>
        </w:rPr>
      </w:pPr>
      <w:r>
        <w:rPr>
          <w:b/>
          <w:bCs/>
          <w:sz w:val="28"/>
          <w:szCs w:val="28"/>
        </w:rPr>
      </w:r>
    </w:p>
    <w:p>
      <w:pPr>
        <w:pStyle w:val="Normal"/>
        <w:shd w:fill="FFFFFF" w:val="clear"/>
        <w:ind w:firstLine="284"/>
        <w:jc w:val="center"/>
        <w:rPr>
          <w:sz w:val="28"/>
          <w:szCs w:val="28"/>
        </w:rPr>
      </w:pPr>
      <w:r>
        <w:rPr>
          <w:b/>
          <w:bCs/>
          <w:sz w:val="28"/>
          <w:szCs w:val="28"/>
        </w:rPr>
        <w:t>РАЗВИТИЕ ПОНИМАНИЯ РЕЧИ</w:t>
      </w:r>
    </w:p>
    <w:p>
      <w:pPr>
        <w:pStyle w:val="Normal"/>
        <w:shd w:fill="FFFFFF" w:val="clear"/>
        <w:ind w:firstLine="284"/>
        <w:rPr/>
      </w:pPr>
      <w:r>
        <w:rPr>
          <w:sz w:val="28"/>
          <w:szCs w:val="28"/>
        </w:rPr>
        <w:t>После года ребенок все быстрее и быстрее начинает устанавливать связь между словом и соответствующим предметом, действием, явлением, качеством. Ребенок по</w:t>
        <w:softHyphen/>
        <w:t>нимает комбинации слов, т. е. фразы, к полутора годам часто понимает и не обращенную к нему непосредствен</w:t>
        <w:softHyphen/>
        <w:t>но речь. Например, сестра спрашивает у девочки, где кошечка, которой та играла, и просит ее принести, что</w:t>
        <w:softHyphen/>
        <w:t>бы завязать ей бантик. Играющий рядом мальчик (1 год 5 месяцев) направляется к ящику с игрушками, пере</w:t>
        <w:softHyphen/>
        <w:t>бирает их, возвращается к сестре держа в руках совсем другую, но тоже кошку, и, лепеча, требует, чтобы ей завязали бантик.</w:t>
      </w:r>
    </w:p>
    <w:p>
      <w:pPr>
        <w:pStyle w:val="Normal"/>
        <w:shd w:fill="FFFFFF" w:val="clear"/>
        <w:ind w:firstLine="284"/>
        <w:rPr/>
      </w:pPr>
      <w:r>
        <w:rPr>
          <w:sz w:val="28"/>
          <w:szCs w:val="28"/>
        </w:rPr>
        <w:t>Из этого примера видно, что ребенок уже до 1 года 6 месяцев некоторые слова понимает обобщенно: под словом «кошка» он понимает не одну какую-то конкрет</w:t>
        <w:softHyphen/>
        <w:t>ную кошку, а всех кошек, более или менее сходных по общим признакам, в то время как в конце первого года он искал глазами лишь ту, которую впервые называл ему взрослый.</w:t>
      </w:r>
    </w:p>
    <w:p>
      <w:pPr>
        <w:pStyle w:val="Normal"/>
        <w:shd w:fill="FFFFFF" w:val="clear"/>
        <w:ind w:firstLine="284"/>
        <w:rPr/>
      </w:pPr>
      <w:r>
        <w:rPr>
          <w:sz w:val="28"/>
          <w:szCs w:val="28"/>
        </w:rPr>
        <w:t>В связи с интенсивным развитием речи во втором по</w:t>
        <w:softHyphen/>
        <w:t>лугодии второго года у детей развиваются и меняют свой характер психические функции (память, восприя</w:t>
        <w:softHyphen/>
        <w:t>тие и др.). Благодаря этому с ними можно говорить не только о том, что они в момент разговора видят или са</w:t>
        <w:softHyphen/>
        <w:t>ми делают, но и о том, что было в их недавнем опыте или что часто повторяется в их. жизни и им хорошо зна</w:t>
        <w:softHyphen/>
        <w:t>комо. Например, рассматривая с детьми картинку, на которой изображены играющие в саду дети, можно рас</w:t>
        <w:softHyphen/>
        <w:t>сказать, где они живут, как провели день до прихода в сад (встали, умылись, позавтракали), хотя это на картинке не изображено. В  связи с  развитием способности к  обобщению, ребенок после 1 года 6 месяцев уже понимает разнообразные вопросы, о чем можно судить по его ответам. Подробнее  мы  остановимся на этом, когда будем  говорить о пользовании ребенком речью.</w:t>
      </w:r>
    </w:p>
    <w:p>
      <w:pPr>
        <w:pStyle w:val="Normal"/>
        <w:shd w:fill="FFFFFF" w:val="clear"/>
        <w:ind w:firstLine="284"/>
        <w:rPr>
          <w:sz w:val="28"/>
          <w:szCs w:val="28"/>
        </w:rPr>
      </w:pPr>
      <w:r>
        <w:rPr>
          <w:sz w:val="28"/>
          <w:szCs w:val="28"/>
        </w:rPr>
      </w:r>
    </w:p>
    <w:p>
      <w:pPr>
        <w:pStyle w:val="Normal"/>
        <w:shd w:fill="FFFFFF" w:val="clear"/>
        <w:ind w:firstLine="284"/>
        <w:jc w:val="center"/>
        <w:rPr/>
      </w:pPr>
      <w:r>
        <w:rPr>
          <w:b/>
          <w:sz w:val="28"/>
          <w:szCs w:val="28"/>
        </w:rPr>
        <w:t>РАЗВИТИЕ ПОДРАЖАНИЯ  И  ПОЛЬЗОВАНИЕ РЕЧЬЮ</w:t>
      </w:r>
    </w:p>
    <w:p>
      <w:pPr>
        <w:pStyle w:val="Normal"/>
        <w:shd w:fill="FFFFFF" w:val="clear"/>
        <w:ind w:firstLine="284"/>
        <w:rPr/>
      </w:pPr>
      <w:r>
        <w:rPr>
          <w:sz w:val="28"/>
          <w:szCs w:val="28"/>
        </w:rPr>
        <w:t>При правильном воспитании на первом году жизни дети первого полугодия второго года много и разнооб</w:t>
        <w:softHyphen/>
        <w:t>разно лепечут, часто обращаются к взрослому, допол</w:t>
        <w:softHyphen/>
        <w:t>няя жестами и мимикой те звуки, которые они произ</w:t>
        <w:softHyphen/>
        <w:t>носят.</w:t>
      </w:r>
    </w:p>
    <w:p>
      <w:pPr>
        <w:pStyle w:val="Normal"/>
        <w:shd w:fill="FFFFFF" w:val="clear"/>
        <w:ind w:firstLine="284"/>
        <w:rPr/>
      </w:pPr>
      <w:r>
        <w:rPr>
          <w:sz w:val="28"/>
          <w:szCs w:val="28"/>
        </w:rPr>
        <w:t>Запас слов у них еще очень ограничен. Говорят дети р в этом возрасте отдельными словами, легкими для их произношения, т. е. состоящими из отдельных звуков, слогов, повторных слов. Для ранней стадии речи ма</w:t>
        <w:softHyphen/>
        <w:t>ленького ребенка (1 год 2 месяца) характерна много</w:t>
        <w:softHyphen/>
        <w:t>значность одного и того же слова. Он связывает слово не с конкретным предметом или действием, а со всей обстановкой, во время которой происходил «показ с на</w:t>
        <w:softHyphen/>
        <w:t>зыванием», с ближайшими предметами, которые были невольно в поле его зрения в то время, когда ему назы</w:t>
        <w:softHyphen/>
        <w:t>вали то или иное слово, иногда со всеми действиями и ощущениями, испытанными в момент называния. Так, слово «а-а», помимо просьбы на горшок,  может обозначать самый горшочек, лужу, мокрые штанишки, горшечную и т. п. Иногда ребенок разные предметы: обозначает одним и тем же словом, так как ему бросает</w:t>
        <w:softHyphen/>
        <w:t>ся в глаза, что то и другое одного цвета (например, вед</w:t>
        <w:softHyphen/>
        <w:t>ро и чайник, окрашенные в один и тот же цвет) или то и другое пушистое (кошка и меховая шапка). Часто один и тот же звук, но сказанный с разным выражением и сопровождаемый разными жестами, означает совсем разные вещи. «А... а...» — с усилием, как бы негодуя, говорит ребенок и показывает на мальчика, который залез с ногами на детский столик. И это же «а», но сказанное отрывисто, с другой интонацией, с вы</w:t>
        <w:softHyphen/>
        <w:t>ражением восхищения, он повторяет, глядя на взросло</w:t>
        <w:softHyphen/>
        <w:t>го, когда хочет обратить внимание на что-нибудь инте</w:t>
        <w:softHyphen/>
        <w:t>ресное, новое. «А-а-а...» —плаксиво говорит он с мими</w:t>
        <w:softHyphen/>
        <w:t>кой неудовольствия на лице, когда хочет пожаловаться.</w:t>
      </w:r>
    </w:p>
    <w:p>
      <w:pPr>
        <w:sectPr>
          <w:type w:val="continuous"/>
          <w:pgSz w:w="11906" w:h="16838"/>
          <w:pgMar w:left="1134" w:right="340" w:gutter="0" w:header="0" w:top="340" w:footer="720" w:bottom="776"/>
          <w:formProt w:val="false"/>
          <w:titlePg/>
          <w:textDirection w:val="lrTb"/>
          <w:docGrid w:type="default" w:linePitch="360" w:charSpace="0"/>
        </w:sectPr>
      </w:pPr>
    </w:p>
    <w:p>
      <w:pPr>
        <w:pStyle w:val="Normal"/>
        <w:shd w:fill="FFFFFF" w:val="clear"/>
        <w:ind w:firstLine="284"/>
        <w:rPr/>
      </w:pPr>
      <w:r>
        <w:rPr>
          <w:sz w:val="28"/>
          <w:szCs w:val="28"/>
        </w:rPr>
        <w:t>Ребенок первого полугодия второго года подражает только легким, доступным для его произношения звукам и слогам, коротким словам, состоящим из повторных сло</w:t>
        <w:softHyphen/>
        <w:t>гов. Открытые слоги, т. е. кончающиеся гласной, детям легче произнести,: чем закрытые.</w:t>
      </w:r>
    </w:p>
    <w:p>
      <w:pPr>
        <w:pStyle w:val="Normal"/>
        <w:shd w:fill="FFFFFF" w:val="clear"/>
        <w:ind w:firstLine="284"/>
        <w:rPr/>
      </w:pPr>
      <w:r>
        <w:rPr>
          <w:sz w:val="28"/>
          <w:szCs w:val="28"/>
        </w:rPr>
        <w:t>Трудным словам дети в этом возрасте не подражают. Лишь к 1 году б месяцам они начинают повторять и сравнительно трудные слова, но еще искажая их. На</w:t>
        <w:softHyphen/>
        <w:t>пример, повторяют только первый слог («баран» — «ба») или ударный («окошко» — «ко»), пропускают звуки («киска» — «кика», «собака» — «бака») и т. п.</w:t>
      </w:r>
    </w:p>
    <w:p>
      <w:pPr>
        <w:pStyle w:val="Normal"/>
        <w:shd w:fill="FFFFFF" w:val="clear"/>
        <w:tabs>
          <w:tab w:val="clear" w:pos="708"/>
          <w:tab w:val="left" w:pos="5706" w:leader="none"/>
        </w:tabs>
        <w:ind w:firstLine="284"/>
        <w:rPr>
          <w:sz w:val="28"/>
          <w:szCs w:val="28"/>
        </w:rPr>
      </w:pPr>
      <w:r>
        <w:rPr>
          <w:sz w:val="28"/>
          <w:szCs w:val="28"/>
        </w:rPr>
        <w:t>Зато к 1 году 6—8 месяцам дети настолько легко подражают взрослому, что трудно бывает разобраться, говорят они или только повторяют за взрослым. Вот примерная запись наблюдений за Таней (1 год 8 меся</w:t>
        <w:softHyphen/>
        <w:t>цев). «Таня, ты гуляла?» — спрашивает сестра. «Ля</w:t>
        <w:softHyphen/>
        <w:t>ля»,— отвечает Таня, она не выговаривает твердое «л».</w:t>
        <w:br/>
        <w:t>«Ой, Танюша, ты же была дома» — «Дома», — серьезно повторяет Таня. «Да ты просто глу-пыш-ка», — говорит сестра, при каждом слоге кивая головой. «Пыська», —так же покачивая головой, отвечает Таня и смеется.</w:t>
        <w:br/>
        <w:t>«Разговаривает» она таким образом часто, охотно, но те слова, которые повторяет за сестрой, самостоятельно не употребляет. В то же время она хорошо понимает, когда взрослый говорит «пойдем гулять» или «пора до</w:t>
        <w:softHyphen/>
        <w:t>мой».</w:t>
      </w:r>
      <w:r>
        <w:rPr>
          <w:rFonts w:cs="Arial"/>
          <w:sz w:val="28"/>
          <w:szCs w:val="28"/>
        </w:rPr>
        <w:tab/>
      </w:r>
    </w:p>
    <w:p>
      <w:pPr>
        <w:pStyle w:val="Normal"/>
        <w:shd w:fill="FFFFFF" w:val="clear"/>
        <w:ind w:firstLine="284"/>
        <w:rPr/>
      </w:pPr>
      <w:r>
        <w:rPr>
          <w:sz w:val="28"/>
          <w:szCs w:val="28"/>
        </w:rPr>
        <w:t>После такой стадии развития речи, когда ребенок много понимает, быстро усваивает значение новых слов и легко подражает взрослому, наступает перелом в раз</w:t>
        <w:softHyphen/>
        <w:t>витии пользования речью, ребенок сразу начинает много говорить и к двум годам говорит короткими фразами. Речь в этом возрасте становится основным средством общения с окружающими взрослыми, хотя надо отме</w:t>
        <w:softHyphen/>
        <w:t>тить, что и в этом возрасте ребенок охотно говорит лишь с близкими, хорошо знакомыми людьми.</w:t>
      </w:r>
    </w:p>
    <w:p>
      <w:pPr>
        <w:pStyle w:val="Normal"/>
        <w:shd w:fill="FFFFFF" w:val="clear"/>
        <w:ind w:firstLine="284"/>
        <w:rPr/>
      </w:pPr>
      <w:r>
        <w:rPr>
          <w:sz w:val="28"/>
          <w:szCs w:val="28"/>
        </w:rPr>
        <w:t>Если ребенок в свое время много упражнялся в про</w:t>
        <w:softHyphen/>
        <w:t>изношении различных звуков, много лепетал и речь его на первом и втором году развивалась правильно, то к двум годам он говорит обычно достаточно отчетливо. При задержке же речи дети обычно говорят очень невня</w:t>
        <w:softHyphen/>
        <w:t>тно, искажают слова, часто до неузнаваемости, так что их могут понимать только близкие к ним лица, и распо</w:t>
        <w:softHyphen/>
        <w:t>лагают очень бедным запасом слов.</w:t>
      </w:r>
    </w:p>
    <w:p>
      <w:pPr>
        <w:pStyle w:val="Normal"/>
        <w:shd w:fill="FFFFFF" w:val="clear"/>
        <w:ind w:firstLine="284"/>
        <w:rPr/>
      </w:pPr>
      <w:r>
        <w:rPr>
          <w:sz w:val="28"/>
          <w:szCs w:val="28"/>
        </w:rPr>
        <w:t>Мы приводим образцы речи двух мальчиков с разным уровнем развития (обоим исполнилось по два года).</w:t>
      </w:r>
    </w:p>
    <w:p>
      <w:pPr>
        <w:pStyle w:val="Normal"/>
        <w:shd w:fill="FFFFFF" w:val="clear"/>
        <w:ind w:firstLine="284"/>
        <w:rPr/>
      </w:pPr>
      <w:r>
        <w:rPr>
          <w:sz w:val="28"/>
          <w:szCs w:val="28"/>
        </w:rPr>
        <w:t>К о л я. Сидит за столом, строит что-то из кубиков. Когда они падают, он оглядывается на меня и говорит: «бу-у-па». Он повторяет это много раз, каждый раз с одной и той же интонацией. Подошел другой мальчик. Коля боится, что тот у него возьмет кубики. Он загора</w:t>
        <w:softHyphen/>
        <w:t>живает их руками, оглядывается на меня и, жалуясь, говорит «Алик». Я его успокоила и предложила ему пирамидку. Он решительно, но ~ молча передвинул Алику кубики, стал снимать кольца. Некоторые из них были надеты очень туго. Коля каждый раз, встречая затруд</w:t>
        <w:softHyphen/>
        <w:t>нение, говорил: «ой... ка», — и в промежутке между двумя этими звуками «пыжился», показывая, как это трудно снять, а потом подавал игрушку мне, чтобы я сняла. Стали смотреть книжку. На вопрос «Что это?» сказал «ни» (книжка), показывая автомобиль, сказал «би-би», собаку назвал «бабака», кошку —«кис». Изда</w:t>
        <w:softHyphen/>
        <w:t>ли донеслись звуки радио. Он сразу прислушался, насто</w:t>
        <w:softHyphen/>
        <w:t>рожился и несколько раз с паузами между словами пов</w:t>
        <w:softHyphen/>
        <w:t>торил «мутата», «мутака».</w:t>
      </w:r>
    </w:p>
    <w:p>
      <w:pPr>
        <w:pStyle w:val="Normal"/>
        <w:shd w:fill="FFFFFF" w:val="clear"/>
        <w:ind w:firstLine="284"/>
        <w:rPr/>
      </w:pPr>
      <w:r>
        <w:rPr>
          <w:sz w:val="28"/>
          <w:szCs w:val="28"/>
        </w:rPr>
        <w:t>Мальчик производит очень приятное впечатление, хо</w:t>
        <w:softHyphen/>
        <w:t>рошо играет, общительный, охотно смотрит со взрослым картинки, но говорит он, как ребенок в полтора го</w:t>
        <w:softHyphen/>
        <w:t>да, даже хуже в том отношении, что он почти не пов</w:t>
        <w:softHyphen/>
        <w:t>торяет за взрослым, очень трудно вызвать у него подра</w:t>
        <w:softHyphen/>
        <w:t>жание, в то время как повторение за взрослым звуков, слогов у многих детей к полутора годам становится ве</w:t>
        <w:softHyphen/>
        <w:t>селой и приятной игрой.</w:t>
      </w:r>
    </w:p>
    <w:p>
      <w:pPr>
        <w:pStyle w:val="Normal"/>
        <w:shd w:fill="FFFFFF" w:val="clear"/>
        <w:ind w:firstLine="284"/>
        <w:rPr/>
      </w:pPr>
      <w:r>
        <w:rPr>
          <w:sz w:val="28"/>
          <w:szCs w:val="28"/>
        </w:rPr>
        <w:t>Андрей. Приглашает сесть на диван, говоря: «Сесть надо сюда». Похлопывает по дивану: «Сам сяду». Смот</w:t>
        <w:softHyphen/>
        <w:t>рит книжку с картинками. Внимательно слушает сказку. На просьбу: «Покажи, что на картинке»,— называет: «Мишка, Маша». Когда я рассказывала, что Маша за</w:t>
        <w:softHyphen/>
        <w:t>снула, закрыл глаза ладошками и сказал: «Я тозе сшо, газьки закыль». Я предложила рисовать, но у меня не бы</w:t>
        <w:softHyphen/>
        <w:t>ло карандаша. Андрюша сказал: «Комнату, туда иди — есть кавандаш. Ля облятно полезу на диван».</w:t>
      </w:r>
    </w:p>
    <w:p>
      <w:pPr>
        <w:pStyle w:val="Normal"/>
        <w:shd w:fill="FFFFFF" w:val="clear"/>
        <w:ind w:firstLine="284"/>
        <w:rPr/>
      </w:pPr>
      <w:r>
        <w:rPr>
          <w:sz w:val="28"/>
          <w:szCs w:val="28"/>
        </w:rPr>
        <w:t>На втором году жизни дети учатся понимать вопро</w:t>
        <w:softHyphen/>
        <w:t>сы взрослого и отвечать на них. Очень рано, даже в кон</w:t>
        <w:softHyphen/>
        <w:t>це первого года, дети понимают вопросы, на которые следуют всегда одни и те же ответы в виде определен</w:t>
        <w:softHyphen/>
        <w:t>ного движения, а несколько позднее — и в виде определенных звуков. Например, на вопрос «Как ты маму лю</w:t>
        <w:softHyphen/>
        <w:t>бишь?» ребенок обнимает мать</w:t>
      </w:r>
      <w:r>
        <w:rPr>
          <w:i/>
          <w:iCs/>
          <w:sz w:val="28"/>
          <w:szCs w:val="28"/>
        </w:rPr>
        <w:t xml:space="preserve"> </w:t>
      </w:r>
      <w:r>
        <w:rPr>
          <w:sz w:val="28"/>
          <w:szCs w:val="28"/>
        </w:rPr>
        <w:t>за шею. «Как птичка ле</w:t>
        <w:softHyphen/>
        <w:t>тает?» — поднимает руку кверху и т. п. Несколько позднее дети могут отвечать и более сложным движением изобра</w:t>
        <w:softHyphen/>
        <w:t>жать, как медведь ходит, как кошечка умывается и т. п. На вопросы «Как корова мычит?», «Как собака лает?» и т. п. отвечают обычно звукоподражаниями.</w:t>
      </w:r>
    </w:p>
    <w:p>
      <w:pPr>
        <w:pStyle w:val="Normal"/>
        <w:shd w:fill="FFFFFF" w:val="clear"/>
        <w:ind w:firstLine="284"/>
        <w:rPr/>
      </w:pPr>
      <w:r>
        <w:rPr>
          <w:sz w:val="28"/>
          <w:szCs w:val="28"/>
        </w:rPr>
        <w:t>Когда мы спрашиваем ребенка «Что это?», ответ дол</w:t>
        <w:softHyphen/>
        <w:t>жен быть различным в зависимости от того, на что мы указываем, так же как когда мы спрашиваем «Кому дать?», «Что тебе дать?», «Куда ты идешь?» (в послед</w:t>
        <w:softHyphen/>
        <w:t>нем случае подразумевается, что от ребенка требуется не жест, указывающий направление, а ответ словами — «спать», «кушать», «гулять»). Так, Шурик (2 года) на вопрос «Куда детки ушли?» отвечает: «Уфли люки мыть» (Ушли руки мыть), а Ирочка (2 года 1 месяц) на вопрос «Как у дяди шапка надета?» (она была сдви</w:t>
        <w:softHyphen/>
        <w:t>нута набок)  отвечает:  «Криво».</w:t>
      </w:r>
    </w:p>
    <w:p>
      <w:pPr>
        <w:pStyle w:val="Normal"/>
        <w:shd w:fill="FFFFFF" w:val="clear"/>
        <w:ind w:firstLine="284"/>
        <w:rPr/>
      </w:pPr>
      <w:r>
        <w:rPr>
          <w:sz w:val="28"/>
          <w:szCs w:val="28"/>
        </w:rPr>
        <w:t>Умение ответить, руководствуясь и заданным вопро</w:t>
        <w:softHyphen/>
        <w:t>сом, и той или иной ситуацией, теми или иными усло</w:t>
        <w:softHyphen/>
        <w:t>виями, говорит о значительном сдвиге в развитии речи ребенка. Вначале вопрос является сигналом к определен</w:t>
        <w:softHyphen/>
        <w:t>ному, всегда одному и тому же ответу, а после полутора лет, когда ребенок уже легко подражает взрослому и хо</w:t>
        <w:softHyphen/>
        <w:t>рошо понимает речь, мы можем подвести его к понима</w:t>
        <w:softHyphen/>
        <w:t>нию разнообразных вопросов.</w:t>
      </w:r>
    </w:p>
    <w:p>
      <w:pPr>
        <w:pStyle w:val="Normal"/>
        <w:shd w:fill="FFFFFF" w:val="clear"/>
        <w:ind w:firstLine="284"/>
        <w:rPr/>
      </w:pPr>
      <w:r>
        <w:rPr>
          <w:b/>
          <w:i/>
          <w:sz w:val="28"/>
          <w:szCs w:val="28"/>
        </w:rPr>
        <w:t>Подводя итоги изложенному, перечислим основные за</w:t>
        <w:softHyphen/>
        <w:t>дачи по развитию речи детей от одного года до полутора лет:</w:t>
      </w:r>
    </w:p>
    <w:p>
      <w:pPr>
        <w:pStyle w:val="Normal"/>
        <w:numPr>
          <w:ilvl w:val="0"/>
          <w:numId w:val="18"/>
        </w:numPr>
        <w:shd w:fill="FFFFFF" w:val="clear"/>
        <w:tabs>
          <w:tab w:val="clear" w:pos="708"/>
          <w:tab w:val="left" w:pos="634" w:leader="none"/>
        </w:tabs>
        <w:ind w:left="0" w:firstLine="284"/>
        <w:rPr/>
      </w:pPr>
      <w:r>
        <w:rPr>
          <w:sz w:val="28"/>
          <w:szCs w:val="28"/>
        </w:rPr>
        <w:t>Быстро, интенсивно развивать понимание ребен</w:t>
        <w:softHyphen/>
        <w:t>ком речи взрослого.</w:t>
      </w:r>
    </w:p>
    <w:p>
      <w:pPr>
        <w:pStyle w:val="Normal"/>
        <w:numPr>
          <w:ilvl w:val="0"/>
          <w:numId w:val="9"/>
        </w:numPr>
        <w:shd w:fill="FFFFFF" w:val="clear"/>
        <w:tabs>
          <w:tab w:val="clear" w:pos="708"/>
          <w:tab w:val="left" w:pos="634" w:leader="none"/>
        </w:tabs>
        <w:ind w:left="0" w:firstLine="284"/>
        <w:rPr>
          <w:sz w:val="28"/>
          <w:szCs w:val="28"/>
        </w:rPr>
      </w:pPr>
      <w:r>
        <w:rPr>
          <w:sz w:val="28"/>
          <w:szCs w:val="28"/>
        </w:rPr>
        <w:t>Развивать умение легко подражать слогам, лег</w:t>
        <w:softHyphen/>
        <w:t>ким по произношению словам.</w:t>
      </w:r>
    </w:p>
    <w:p>
      <w:pPr>
        <w:pStyle w:val="Normal"/>
        <w:numPr>
          <w:ilvl w:val="0"/>
          <w:numId w:val="2"/>
        </w:numPr>
        <w:shd w:fill="FFFFFF" w:val="clear"/>
        <w:tabs>
          <w:tab w:val="clear" w:pos="708"/>
          <w:tab w:val="left" w:pos="634" w:leader="none"/>
        </w:tabs>
        <w:ind w:left="0" w:firstLine="284"/>
        <w:rPr/>
      </w:pPr>
      <w:r>
        <w:rPr>
          <w:sz w:val="28"/>
          <w:szCs w:val="28"/>
        </w:rPr>
        <w:t>Способствовать частому по различным поводам об</w:t>
        <w:softHyphen/>
        <w:t>ращению к взрослому при помощи звуков, жестов и от</w:t>
        <w:softHyphen/>
        <w:t>дельных слов.</w:t>
      </w:r>
    </w:p>
    <w:p>
      <w:pPr>
        <w:pStyle w:val="Normal"/>
        <w:shd w:fill="FFFFFF" w:val="clear"/>
        <w:tabs>
          <w:tab w:val="clear" w:pos="708"/>
          <w:tab w:val="left" w:pos="634" w:leader="none"/>
        </w:tabs>
        <w:ind w:firstLine="284"/>
        <w:rPr/>
      </w:pPr>
      <w:r>
        <w:rPr>
          <w:sz w:val="28"/>
          <w:szCs w:val="28"/>
        </w:rPr>
        <w:t>4.</w:t>
        <w:tab/>
        <w:t>Способствовать появлению первых слов-обобщений.</w:t>
        <w:br/>
      </w:r>
      <w:r>
        <w:rPr>
          <w:b/>
          <w:i/>
          <w:sz w:val="28"/>
          <w:szCs w:val="28"/>
        </w:rPr>
        <w:t>Во втором полугодии перед  нами  встают новые за</w:t>
        <w:softHyphen/>
        <w:t>дачи:</w:t>
      </w:r>
    </w:p>
    <w:p>
      <w:pPr>
        <w:pStyle w:val="Normal"/>
        <w:shd w:fill="FFFFFF" w:val="clear"/>
        <w:tabs>
          <w:tab w:val="clear" w:pos="708"/>
          <w:tab w:val="left" w:pos="666" w:leader="none"/>
        </w:tabs>
        <w:rPr/>
      </w:pPr>
      <w:r>
        <w:rPr>
          <w:sz w:val="28"/>
          <w:szCs w:val="28"/>
        </w:rPr>
        <w:t>1. Значительно расширить словарь, ребенка, а сле</w:t>
        <w:softHyphen/>
        <w:t>довательно, и его знакомство с окружающей средой.</w:t>
      </w:r>
    </w:p>
    <w:p>
      <w:pPr>
        <w:pStyle w:val="Normal"/>
        <w:shd w:fill="FFFFFF" w:val="clear"/>
        <w:tabs>
          <w:tab w:val="clear" w:pos="708"/>
          <w:tab w:val="left" w:pos="666" w:leader="none"/>
        </w:tabs>
        <w:rPr/>
      </w:pPr>
      <w:r>
        <w:rPr>
          <w:sz w:val="28"/>
          <w:szCs w:val="28"/>
        </w:rPr>
        <w:t>2. Подвести к умению говорить не только отдельным словом, но и простыми фразами.</w:t>
      </w:r>
    </w:p>
    <w:p>
      <w:pPr>
        <w:pStyle w:val="Normal"/>
        <w:shd w:fill="FFFFFF" w:val="clear"/>
        <w:ind w:firstLine="284"/>
        <w:rPr/>
      </w:pPr>
      <w:r>
        <w:rPr>
          <w:sz w:val="28"/>
          <w:szCs w:val="28"/>
        </w:rPr>
        <w:t>3. Воспитывать умение отвечать на некоторые вопросы.</w:t>
      </w:r>
    </w:p>
    <w:p>
      <w:pPr>
        <w:pStyle w:val="Normal"/>
        <w:shd w:fill="FFFFFF" w:val="clear"/>
        <w:ind w:firstLine="284"/>
        <w:rPr>
          <w:sz w:val="28"/>
          <w:szCs w:val="28"/>
        </w:rPr>
      </w:pPr>
      <w:r>
        <w:rPr>
          <w:sz w:val="28"/>
          <w:szCs w:val="28"/>
        </w:rPr>
      </w:r>
    </w:p>
    <w:p>
      <w:pPr>
        <w:pStyle w:val="Normal"/>
        <w:shd w:fill="FFFFFF" w:val="clear"/>
        <w:ind w:firstLine="284"/>
        <w:jc w:val="center"/>
        <w:rPr/>
      </w:pPr>
      <w:r>
        <w:rPr>
          <w:b/>
          <w:sz w:val="28"/>
          <w:szCs w:val="28"/>
        </w:rPr>
        <w:t>ОПИСАНИЕ МЕТОДИЧЕСКИХ  ПРИЕМОВ ОБУЧЕНИЯ РЕБЕНКА РЕЧИ</w:t>
      </w:r>
    </w:p>
    <w:p>
      <w:pPr>
        <w:pStyle w:val="Normal"/>
        <w:shd w:fill="FFFFFF" w:val="clear"/>
        <w:ind w:firstLine="284"/>
        <w:rPr>
          <w:sz w:val="28"/>
          <w:szCs w:val="28"/>
        </w:rPr>
      </w:pPr>
      <w:r>
        <w:rPr>
          <w:sz w:val="28"/>
          <w:szCs w:val="28"/>
        </w:rPr>
        <w:t>Перед нами встает вопрос, достаточно ли для достижения этих задач знания и практического применен тех методических приемов, которые уже были нами указаны в отношении детей первого года.</w:t>
      </w:r>
    </w:p>
    <w:p>
      <w:pPr>
        <w:pStyle w:val="Normal"/>
        <w:shd w:fill="FFFFFF" w:val="clear"/>
        <w:ind w:firstLine="284"/>
        <w:rPr/>
      </w:pPr>
      <w:r>
        <w:rPr>
          <w:sz w:val="28"/>
          <w:szCs w:val="28"/>
        </w:rPr>
        <w:t>Отвечая на этот вопрос, мы должны отметить, что указанные выше методические приемы используются при работе с детьми второго года, хотя они частично меняются в соответствии с возрастными особенности детей. Но перед нами ставятся и новые задачи.</w:t>
      </w:r>
    </w:p>
    <w:p>
      <w:pPr>
        <w:pStyle w:val="Normal"/>
        <w:shd w:fill="FFFFFF" w:val="clear"/>
        <w:ind w:firstLine="284"/>
        <w:rPr/>
      </w:pPr>
      <w:r>
        <w:rPr>
          <w:sz w:val="28"/>
          <w:szCs w:val="28"/>
        </w:rPr>
        <w:t>Прием «показ с называнием» применяется нами и втором году, но при использовании его надо учесть,  чем ребенок старше, тем быстрее у него образуются условные связи, ведущие к пониманию слова.</w:t>
      </w:r>
    </w:p>
    <w:p>
      <w:pPr>
        <w:pStyle w:val="Normal"/>
        <w:shd w:fill="FFFFFF" w:val="clear"/>
        <w:ind w:firstLine="284"/>
        <w:rPr/>
      </w:pPr>
      <w:r>
        <w:rPr>
          <w:sz w:val="28"/>
          <w:szCs w:val="28"/>
        </w:rPr>
        <w:t>Много раз повторять и одновременно показывать, проводить «показы с называнием»  как специальные занятия после 1 года 4—5 месяцев уже нет нужды.</w:t>
      </w:r>
    </w:p>
    <w:p>
      <w:pPr>
        <w:pStyle w:val="Normal"/>
        <w:shd w:fill="FFFFFF" w:val="clear"/>
        <w:ind w:firstLine="284"/>
        <w:rPr>
          <w:sz w:val="28"/>
          <w:szCs w:val="28"/>
        </w:rPr>
      </w:pPr>
      <w:r>
        <w:rPr>
          <w:sz w:val="28"/>
          <w:szCs w:val="28"/>
        </w:rPr>
        <w:t>К этому времени ребенок значительно совершенствуется в умении подражать взрослому. Если мы, излагая методику развития речи у детей второго полугодия первого года жизни, настаивали на том, что надо отдельно проводить «показы с называнием» и «перекличку», то в отношении детей второго года жизни эти направления в практической работе взрослого особенно во время организованных групповых занятий осуществляются без такой подчеркнутой раздельности.</w:t>
      </w:r>
    </w:p>
    <w:p>
      <w:pPr>
        <w:pStyle w:val="Normal"/>
        <w:shd w:fill="FFFFFF" w:val="clear"/>
        <w:ind w:firstLine="284"/>
        <w:rPr/>
      </w:pPr>
      <w:r>
        <w:rPr>
          <w:sz w:val="28"/>
          <w:szCs w:val="28"/>
        </w:rPr>
        <w:t>Обычно, показывая предмет, взрослый старается звать его легким, доступным для ребенка словом, или если это невозможно, произносит одновременно с общепринятым названием звукоподражание.</w:t>
      </w:r>
    </w:p>
    <w:p>
      <w:pPr>
        <w:pStyle w:val="Normal"/>
        <w:shd w:fill="FFFFFF" w:val="clear"/>
        <w:ind w:firstLine="284"/>
        <w:rPr>
          <w:sz w:val="28"/>
          <w:szCs w:val="28"/>
        </w:rPr>
      </w:pPr>
      <w:r>
        <w:rPr>
          <w:sz w:val="28"/>
          <w:szCs w:val="28"/>
        </w:rPr>
        <w:t xml:space="preserve">Постепенно к  1 г. 5-6 мес. разговор взрослого с ребенком теряет свою  специфичность, </w:t>
      </w:r>
      <w:r>
        <w:rPr>
          <w:sz w:val="28"/>
          <w:szCs w:val="28"/>
          <w:lang w:val="en-US"/>
        </w:rPr>
        <w:t>xapa</w:t>
      </w:r>
      <w:r>
        <w:rPr>
          <w:sz w:val="28"/>
          <w:szCs w:val="28"/>
        </w:rPr>
        <w:t>ктерную для общения взрослого с ребенком первого жизни, и становится больше похож на обычную речь</w:t>
      </w:r>
    </w:p>
    <w:p>
      <w:pPr>
        <w:pStyle w:val="Normal"/>
        <w:shd w:fill="FFFFFF" w:val="clear"/>
        <w:ind w:firstLine="284"/>
        <w:rPr/>
      </w:pPr>
      <w:r>
        <w:rPr>
          <w:sz w:val="28"/>
          <w:szCs w:val="28"/>
        </w:rPr>
        <w:t>«Не пора ли тебе спать?» — обращается сестра к играющему Сереже (1 г. 5 мес.). Несмотря на то, что обращение по форме необычно, Сережа понимает</w:t>
      </w:r>
      <w:r>
        <w:rPr>
          <w:sz w:val="28"/>
          <w:szCs w:val="28"/>
          <w:vertAlign w:val="superscript"/>
        </w:rPr>
        <w:t xml:space="preserve"> </w:t>
      </w:r>
      <w:r>
        <w:rPr>
          <w:sz w:val="28"/>
          <w:szCs w:val="28"/>
        </w:rPr>
        <w:t>его, оставляет игрушки и направляется к столу, на котором детей укладывают  в  мешки.  Раздевая его, сест</w:t>
      </w:r>
      <w:r>
        <w:rPr>
          <w:sz w:val="28"/>
          <w:szCs w:val="28"/>
          <w:lang w:val="en-US"/>
        </w:rPr>
        <w:t>pa</w:t>
      </w:r>
      <w:r>
        <w:rPr>
          <w:sz w:val="28"/>
          <w:szCs w:val="28"/>
        </w:rPr>
        <w:t xml:space="preserve"> спрашивает: «Где у Сережи ножки?» Он показыва</w:t>
        <w:softHyphen/>
        <w:t>ет. Учит его снимать ботиночки и при этом снова по</w:t>
        <w:softHyphen/>
        <w:t>вторяет «ножки». Додает ему ботиночки и просит его поставить их на полочку, стоящую рядом со столом. Рас</w:t>
        <w:softHyphen/>
        <w:t>стегивая ему резинки, спрашивает: «Где чулок?» Спра</w:t>
        <w:softHyphen/>
        <w:t>шивает про пуговицу: «Что это?» — «Пу», — отвечает Сережа. Чулки Сережа по слову показывает, но не го</w:t>
        <w:softHyphen/>
        <w:t>ворит, и сестра несколько раз повторяет: «Скажи «чул</w:t>
        <w:softHyphen/>
        <w:t>ки»,— «Ки», — повторяет Сережа. Сестра, прежде чём передать уложенного в мешок Сережу няне, говорит: «Скажи няне «бай-бай неси Сережу». Няня спрашивает его: «Куда нести Сережу?» — «Бай-бай», — отвечает мальчик.</w:t>
      </w:r>
    </w:p>
    <w:p>
      <w:pPr>
        <w:pStyle w:val="Normal"/>
        <w:shd w:fill="FFFFFF" w:val="clear"/>
        <w:ind w:firstLine="284"/>
        <w:rPr/>
      </w:pPr>
      <w:r>
        <w:rPr>
          <w:sz w:val="28"/>
          <w:szCs w:val="28"/>
        </w:rPr>
        <w:t>Такой же характер должен носить разговор взрос</w:t>
        <w:softHyphen/>
        <w:t xml:space="preserve">лого с ребенком во время других процессов—умывания, кормления. Благоприятным временем для разговора с детьми являются прогулка </w:t>
      </w:r>
      <w:r>
        <w:rPr>
          <w:bCs/>
          <w:sz w:val="28"/>
          <w:szCs w:val="28"/>
        </w:rPr>
        <w:t>и</w:t>
      </w:r>
      <w:r>
        <w:rPr>
          <w:b/>
          <w:bCs/>
          <w:sz w:val="28"/>
          <w:szCs w:val="28"/>
        </w:rPr>
        <w:t xml:space="preserve"> </w:t>
      </w:r>
      <w:r>
        <w:rPr>
          <w:sz w:val="28"/>
          <w:szCs w:val="28"/>
        </w:rPr>
        <w:t>часы, отведенные для са</w:t>
        <w:softHyphen/>
        <w:t>мостоятельной игры и занятий.</w:t>
      </w:r>
    </w:p>
    <w:p>
      <w:pPr>
        <w:pStyle w:val="Normal"/>
        <w:shd w:fill="FFFFFF" w:val="clear"/>
        <w:ind w:firstLine="284"/>
        <w:rPr>
          <w:sz w:val="28"/>
          <w:szCs w:val="28"/>
        </w:rPr>
      </w:pPr>
      <w:r>
        <w:rPr>
          <w:sz w:val="28"/>
          <w:szCs w:val="28"/>
        </w:rPr>
      </w:r>
    </w:p>
    <w:p>
      <w:pPr>
        <w:pStyle w:val="Normal"/>
        <w:shd w:fill="FFFFFF" w:val="clear"/>
        <w:ind w:firstLine="284"/>
        <w:jc w:val="center"/>
        <w:rPr/>
      </w:pPr>
      <w:r>
        <w:rPr>
          <w:b/>
          <w:sz w:val="28"/>
          <w:szCs w:val="28"/>
        </w:rPr>
        <w:t xml:space="preserve">Методическое значение </w:t>
      </w:r>
      <w:r>
        <w:rPr>
          <w:b/>
          <w:bCs/>
          <w:sz w:val="28"/>
          <w:szCs w:val="28"/>
        </w:rPr>
        <w:t xml:space="preserve">понимания ребенком слов </w:t>
      </w:r>
      <w:r>
        <w:rPr>
          <w:b/>
          <w:sz w:val="28"/>
          <w:szCs w:val="28"/>
        </w:rPr>
        <w:t>«скажи», «повтори»</w:t>
      </w:r>
    </w:p>
    <w:p>
      <w:pPr>
        <w:pStyle w:val="Normal"/>
        <w:shd w:fill="FFFFFF" w:val="clear"/>
        <w:ind w:firstLine="284"/>
        <w:rPr/>
      </w:pPr>
      <w:r>
        <w:rPr>
          <w:sz w:val="28"/>
          <w:szCs w:val="28"/>
        </w:rPr>
        <w:t>Ребенок к полутора годам уже хорошо повторяет, за взрослым доступные его произношению слова, звуки, слоги, и поэтому сестра учит его понимать слова «скажи», «повтори». Непосредственно после этих слов она не</w:t>
        <w:softHyphen/>
        <w:t>сколько раз говорит доступное для его произношения слово, например, скажи «чулки», добиваясь подражания.</w:t>
      </w:r>
    </w:p>
    <w:p>
      <w:pPr>
        <w:pStyle w:val="Normal"/>
        <w:shd w:fill="FFFFFF" w:val="clear"/>
        <w:ind w:firstLine="284"/>
        <w:rPr>
          <w:sz w:val="28"/>
          <w:szCs w:val="28"/>
        </w:rPr>
      </w:pPr>
      <w:r>
        <w:rPr>
          <w:sz w:val="28"/>
          <w:szCs w:val="28"/>
        </w:rPr>
        <w:t>Через некоторое время ребенок еще легче станет по</w:t>
        <w:softHyphen/>
        <w:t>вторять за взрослым, понимая, чего от него хотят.</w:t>
      </w:r>
    </w:p>
    <w:p>
      <w:pPr>
        <w:pStyle w:val="Normal"/>
        <w:shd w:fill="FFFFFF" w:val="clear"/>
        <w:ind w:firstLine="284"/>
        <w:rPr/>
      </w:pPr>
      <w:r>
        <w:rPr>
          <w:sz w:val="28"/>
          <w:szCs w:val="28"/>
        </w:rPr>
        <w:t>Понимание ребёнком слов «скажи», «повтори» дает взрослому возможность чаще упражнять ребенка в произношении различных звуков, слогов, слов.</w:t>
      </w:r>
    </w:p>
    <w:p>
      <w:pPr>
        <w:pStyle w:val="Normal"/>
        <w:shd w:fill="FFFFFF" w:val="clear"/>
        <w:ind w:firstLine="284"/>
        <w:rPr/>
      </w:pPr>
      <w:r>
        <w:rPr>
          <w:sz w:val="28"/>
          <w:szCs w:val="28"/>
        </w:rPr>
        <w:t>Так же, как при проведении «переклички», важно, чтобы ребенок повторял за взрослым охотно, весело, превращая это упражнение в интересную игру-привыч</w:t>
        <w:softHyphen/>
        <w:t>ку. Если специально не приучать детей к этому, то тре</w:t>
        <w:softHyphen/>
        <w:t>бование взрослого сказать что-либо часто вызывает отри</w:t>
        <w:softHyphen/>
        <w:t>цательную реакцию, они упорно молчат.</w:t>
      </w:r>
    </w:p>
    <w:p>
      <w:pPr>
        <w:pStyle w:val="Normal"/>
        <w:shd w:fill="FFFFFF" w:val="clear"/>
        <w:ind w:firstLine="284"/>
        <w:jc w:val="center"/>
        <w:rPr>
          <w:b/>
          <w:b/>
          <w:sz w:val="28"/>
          <w:szCs w:val="28"/>
        </w:rPr>
      </w:pPr>
      <w:r>
        <w:rPr>
          <w:b/>
          <w:sz w:val="28"/>
          <w:szCs w:val="28"/>
        </w:rPr>
        <w:t>Подсказывание нужного слова</w:t>
      </w:r>
    </w:p>
    <w:p>
      <w:pPr>
        <w:pStyle w:val="Normal"/>
        <w:shd w:fill="FFFFFF" w:val="clear"/>
        <w:ind w:firstLine="284"/>
        <w:rPr/>
      </w:pPr>
      <w:r>
        <w:rPr>
          <w:sz w:val="28"/>
          <w:szCs w:val="28"/>
        </w:rPr>
        <w:t>Часто сестра или няня при выполнении просьбы ре</w:t>
        <w:softHyphen/>
        <w:t>бенка, либо говорит при этом о вещах посторонних, либо молча удовлетворяет его просьбу, считая, что сделала все, что требовалось.</w:t>
      </w:r>
    </w:p>
    <w:p>
      <w:pPr>
        <w:pStyle w:val="Normal"/>
        <w:shd w:fill="FFFFFF" w:val="clear"/>
        <w:ind w:firstLine="284"/>
        <w:rPr/>
      </w:pPr>
      <w:r>
        <w:rPr>
          <w:sz w:val="28"/>
          <w:szCs w:val="28"/>
        </w:rPr>
        <w:t>«Это является большой методической ошибкой. Реа</w:t>
        <w:softHyphen/>
        <w:t>гируя таким образом на просьбу ребенка, взрослый упу</w:t>
        <w:softHyphen/>
        <w:t>скает благоприятный момент для обучения его речи. Надо подсказать ребенку легкое, доступное для его про</w:t>
        <w:softHyphen/>
        <w:t>изношения слово, выражающее просьбу, и несколько раз повторить  его, добиваясь   у  ребенка подражания.</w:t>
      </w:r>
    </w:p>
    <w:p>
      <w:pPr>
        <w:pStyle w:val="Normal"/>
        <w:shd w:fill="FFFFFF" w:val="clear"/>
        <w:ind w:firstLine="284"/>
        <w:rPr/>
      </w:pPr>
      <w:r>
        <w:rPr>
          <w:sz w:val="28"/>
          <w:szCs w:val="28"/>
        </w:rPr>
        <w:t>В начале второго года можно сопровождать слово жестом. Ребенок легко подхватывает его и произносит при этом подсказываемое слово. Например, ребенок закатил мяч под шкаф и кричит, обращаясь к сестре. Сестра: «Нет мячика? Скажи: нет... нет...». Она при этом слегка разводит руками. Ребенок повторяет жест и го</w:t>
        <w:softHyphen/>
        <w:t>ворит «нет...». Когда он кричит, требуя, чтобы его поса</w:t>
        <w:softHyphen/>
        <w:t>дили на диван, сестра подсказывает ему — «сесть... сесть» и хлопает рукой по дивану, учит говорить «дай» и, делая соответствующий жест рукой, называет предме</w:t>
        <w:softHyphen/>
        <w:t>ты, которые ребенок просит,  и добивается подражания.</w:t>
      </w:r>
    </w:p>
    <w:p>
      <w:pPr>
        <w:pStyle w:val="Normal"/>
        <w:shd w:fill="FFFFFF" w:val="clear"/>
        <w:ind w:firstLine="284"/>
        <w:rPr/>
      </w:pPr>
      <w:r>
        <w:rPr>
          <w:sz w:val="28"/>
          <w:szCs w:val="28"/>
        </w:rPr>
        <w:t>После многократного повторения этого приема ребе</w:t>
        <w:softHyphen/>
        <w:t>нок обычно при аналогичных условиях пользуется этим же жестом и нужным словом, а не просто кричит.</w:t>
      </w:r>
    </w:p>
    <w:p>
      <w:pPr>
        <w:pStyle w:val="Normal"/>
        <w:shd w:fill="FFFFFF" w:val="clear"/>
        <w:ind w:firstLine="284"/>
        <w:rPr/>
      </w:pPr>
      <w:r>
        <w:rPr>
          <w:sz w:val="28"/>
          <w:szCs w:val="28"/>
        </w:rPr>
        <w:t>Мы советуем персоналу делиться между собой свои</w:t>
        <w:softHyphen/>
        <w:t>ми наблюдениями и устанавливать, какие именно сло</w:t>
        <w:softHyphen/>
        <w:t>ва и в каких часто повторяющихся случаях следует де</w:t>
        <w:softHyphen/>
        <w:t>тям «подсказывать», чтобы не создавать разные требо</w:t>
        <w:softHyphen/>
        <w:t>вания, которые, несомненно, мешают ребенку научиться употреблять нужное слово. Этот прием мы так и называ</w:t>
        <w:softHyphen/>
        <w:t>ем— «подсказывание нужного слова».</w:t>
      </w:r>
    </w:p>
    <w:p>
      <w:pPr>
        <w:pStyle w:val="Normal"/>
        <w:shd w:fill="FFFFFF" w:val="clear"/>
        <w:ind w:firstLine="284"/>
        <w:rPr/>
      </w:pPr>
      <w:r>
        <w:rPr>
          <w:sz w:val="28"/>
          <w:szCs w:val="28"/>
        </w:rPr>
        <w:t>Означает ли появление новых приемов, вызывающих речь ребенка, что «перекличка» совсем не должна иметь места в практической работе с детьми второго года? Нет, ее можно и надо применять как веселую игру, по</w:t>
        <w:softHyphen/>
        <w:t>лезную для развития их речевого аппарата, но наряду с этим следует как можно больше пользоваться новыми приемами. Например, если ребенок хорошо переклика</w:t>
        <w:softHyphen/>
        <w:t>ется со взрослым легкими звуками, слогами, то мы под</w:t>
        <w:softHyphen/>
        <w:t>водим его к пониманию слова «скажи» или «повтори» и получаем в руки новый, более экономный способ упражнять ребенка в речи. Если он уже научился обра</w:t>
        <w:softHyphen/>
        <w:t>щаться к взрослому, выражая свое желание жестом, кри</w:t>
        <w:softHyphen/>
        <w:t>ком, то опираясь на это, мы учим его новым словам: «дай», «сесть», «пусти», «можно», «не  надо», «иди», а также другим, связанным с игрой, т. е. тем словам, кото</w:t>
        <w:softHyphen/>
        <w:t>рые детям постоянно приходится употреблять.</w:t>
      </w:r>
    </w:p>
    <w:p>
      <w:pPr>
        <w:pStyle w:val="Normal"/>
        <w:shd w:fill="FFFFFF" w:val="clear"/>
        <w:ind w:firstLine="284"/>
        <w:rPr/>
      </w:pPr>
      <w:r>
        <w:rPr>
          <w:sz w:val="28"/>
          <w:szCs w:val="28"/>
        </w:rPr>
        <w:t>Часто можно наблюдать такую картину. Дети тол</w:t>
        <w:softHyphen/>
        <w:t>пятся около сестры. В это время подходит еще один ре</w:t>
        <w:softHyphen/>
        <w:t>бенок и, чтобы быть ближе к сестре, расталкивает дру</w:t>
        <w:softHyphen/>
        <w:t>гих. «Не надо толкаться, — говорит она. — Ты скажи: пусти, пусти... Вот смотри, они тебя уже и пустили». Если постоянно учить детей употреблять это слово, мо</w:t>
        <w:softHyphen/>
        <w:t>жно избежать многих конфликтов. Нам пришлось одно время работать в учреждении, где в детской комнате стояла крутая горка, с которой дети скатывались. Что</w:t>
        <w:softHyphen/>
        <w:t>бы  при этом дети не задевали других детей, стоящих внизу, сестры приучили их, прежде чем скатываться, кричать «уйди» и задерживаться, пока стоящий внизу не отходил. В группе были дети в возрасте 1 года 3—4 ме</w:t>
        <w:softHyphen/>
        <w:t>сяцев, и все они прекрасно выполняли это правило.</w:t>
      </w:r>
    </w:p>
    <w:p>
      <w:pPr>
        <w:pStyle w:val="Normal"/>
        <w:shd w:fill="FFFFFF" w:val="clear"/>
        <w:ind w:firstLine="284"/>
        <w:rPr/>
      </w:pPr>
      <w:r>
        <w:rPr>
          <w:sz w:val="28"/>
          <w:szCs w:val="28"/>
        </w:rPr>
        <w:t>Умение просить словом «дай» заставляет детей сдер</w:t>
        <w:softHyphen/>
        <w:t>живать требовательный крик, которым они заменяют просьбу, и потому надо как можно раньше научить их его употреблять.</w:t>
      </w:r>
    </w:p>
    <w:p>
      <w:pPr>
        <w:pStyle w:val="Normal"/>
        <w:shd w:fill="FFFFFF" w:val="clear"/>
        <w:ind w:firstLine="284"/>
        <w:rPr/>
      </w:pPr>
      <w:r>
        <w:rPr>
          <w:sz w:val="28"/>
          <w:szCs w:val="28"/>
        </w:rPr>
        <w:t>Следует остановиться на особом значении употребления детьми слова «можно». Известно, что чем вежливее взрослый с ребенком, тем вежливее и ребенок. Сестра не должна брать игрушку (даже если она зара</w:t>
        <w:softHyphen/>
        <w:t>нее знает, что та ребенку не нужна, а лежит рядом с ним) не спросив разрешения. Это проще всего сделать словом «можно». Надо к этому приучить и детей. Мы заметили, что когда ребенок без предупреждения берет у другого иг</w:t>
        <w:softHyphen/>
        <w:t>рушку, то возникает ссора. А если у него спрашивают разрешение «можно?», то он часто добровольно уступа</w:t>
        <w:softHyphen/>
        <w:t>ет ее другому. Поэтому надо подмечать такие жизненно необходимые слова и в первую очередь обучать им де</w:t>
        <w:softHyphen/>
        <w:t>тей, подсказывая их в нужных условиях и подавая при</w:t>
        <w:softHyphen/>
        <w:t>мер своим собственным поведением.</w:t>
      </w:r>
    </w:p>
    <w:p>
      <w:pPr>
        <w:pStyle w:val="Normal"/>
        <w:shd w:fill="FFFFFF" w:val="clear"/>
        <w:ind w:firstLine="284"/>
        <w:jc w:val="center"/>
        <w:rPr>
          <w:b/>
          <w:b/>
          <w:sz w:val="28"/>
          <w:szCs w:val="28"/>
        </w:rPr>
      </w:pPr>
      <w:r>
        <w:rPr>
          <w:b/>
          <w:sz w:val="28"/>
          <w:szCs w:val="28"/>
        </w:rPr>
        <w:t>Методическое значение поручения</w:t>
      </w:r>
    </w:p>
    <w:p>
      <w:pPr>
        <w:pStyle w:val="Normal"/>
        <w:shd w:fill="FFFFFF" w:val="clear"/>
        <w:ind w:firstLine="284"/>
        <w:rPr/>
      </w:pPr>
      <w:r>
        <w:rPr>
          <w:sz w:val="28"/>
          <w:szCs w:val="28"/>
        </w:rPr>
        <w:t>Обращение взрослого к ребенку с просьбой или пору</w:t>
        <w:softHyphen/>
        <w:t>чением тоже является приемом, побуждающим его к ре</w:t>
        <w:softHyphen/>
        <w:t>чи. Надо как можно чаще учить детей обращаться друг к другу. Не всякое поручение служит этой цели. Когда взрослый просит ребенка принести мяч, отнести на стол куклу, убрать игрушки, идти мыть руки или гулять, то он обычно выполняет это молча. Такие поручения имею большое значение на первом полугодии второго года, как</w:t>
      </w:r>
      <w:r>
        <w:rPr>
          <w:sz w:val="28"/>
          <w:szCs w:val="28"/>
          <w:vertAlign w:val="subscript"/>
        </w:rPr>
        <w:t xml:space="preserve"> </w:t>
      </w:r>
      <w:r>
        <w:rPr>
          <w:sz w:val="28"/>
          <w:szCs w:val="28"/>
        </w:rPr>
        <w:t xml:space="preserve">упражняющие ребенка в понимании речи взрослого. </w:t>
      </w:r>
      <w:r>
        <w:rPr>
          <w:sz w:val="28"/>
          <w:szCs w:val="28"/>
          <w:lang w:val="en-US"/>
        </w:rPr>
        <w:t>Kp</w:t>
      </w:r>
      <w:r>
        <w:rPr>
          <w:sz w:val="28"/>
          <w:szCs w:val="28"/>
        </w:rPr>
        <w:t>оме того, вне зависимости от возраста эти поручения имеют большое воспитательное значение, но они не требуют от ребенка речевой активности. Чтобы он заговорил, обращение взрослого должно содержать не любую просьбу, а просьбу сказать кому-либо что-либо, попросить что-то у кого-нибудь или спросить. Сестрам надо учиться   как можно чаще находить предлоги для таких поручений, но</w:t>
      </w:r>
      <w:r>
        <w:rPr>
          <w:i/>
          <w:iCs/>
          <w:sz w:val="28"/>
          <w:szCs w:val="28"/>
          <w:vertAlign w:val="subscript"/>
        </w:rPr>
        <w:t xml:space="preserve"> </w:t>
      </w:r>
      <w:r>
        <w:rPr>
          <w:sz w:val="28"/>
          <w:szCs w:val="28"/>
        </w:rPr>
        <w:t>в то же время давать их так, чтобы дети с удовольствием их выполняли, чтобы это не стало неприятной обязанностью для них.</w:t>
      </w:r>
    </w:p>
    <w:p>
      <w:pPr>
        <w:pStyle w:val="Normal"/>
        <w:shd w:fill="FFFFFF" w:val="clear"/>
        <w:ind w:firstLine="284"/>
        <w:rPr/>
      </w:pPr>
      <w:r>
        <w:rPr>
          <w:sz w:val="28"/>
          <w:szCs w:val="28"/>
        </w:rPr>
        <w:t>Нельзя давать поручение ребенку, который занят игрой, что-то внимательно рассматривает или с кем-то разговаривает. К таким моментам в деятельности детей всегда надо относиться очень бережно, стараться их продлить, а не прерывать неосторожным вмешательством. Если ребенок почему-либо не сразу понимает, чего от</w:t>
      </w:r>
      <w:r>
        <w:rPr>
          <w:i/>
          <w:iCs/>
          <w:sz w:val="28"/>
          <w:szCs w:val="28"/>
        </w:rPr>
        <w:t xml:space="preserve"> </w:t>
      </w:r>
      <w:r>
        <w:rPr>
          <w:sz w:val="28"/>
          <w:szCs w:val="28"/>
        </w:rPr>
        <w:t>него хотят, ему надо подсказать, а иногда даже выполнить данное поручение вместе с ним. Сестра берет при</w:t>
      </w:r>
      <w:r>
        <w:rPr>
          <w:i/>
          <w:iCs/>
          <w:sz w:val="28"/>
          <w:szCs w:val="28"/>
          <w:vertAlign w:val="subscript"/>
        </w:rPr>
        <w:t xml:space="preserve"> </w:t>
      </w:r>
      <w:r>
        <w:rPr>
          <w:sz w:val="28"/>
          <w:szCs w:val="28"/>
        </w:rPr>
        <w:t>этом ребенка за руку или просто идет с ним и, подойдя</w:t>
      </w:r>
      <w:r>
        <w:rPr>
          <w:sz w:val="28"/>
          <w:szCs w:val="28"/>
          <w:vertAlign w:val="subscript"/>
        </w:rPr>
        <w:t xml:space="preserve"> </w:t>
      </w:r>
      <w:r>
        <w:rPr>
          <w:sz w:val="28"/>
          <w:szCs w:val="28"/>
        </w:rPr>
        <w:t>к тому месту, куда она его посылает, помогает ему сделать то, что нужно, или сказать то, что нужно. Например «Позови ко мне Борю», — говорит сестра Шурику (1 г. 5 месяцев). Тот недоуменно смотрит, после нескольких повторений делает несколько шагов по направлению к</w:t>
      </w:r>
      <w:r>
        <w:rPr>
          <w:sz w:val="28"/>
          <w:szCs w:val="28"/>
          <w:vertAlign w:val="subscript"/>
        </w:rPr>
        <w:t xml:space="preserve"> </w:t>
      </w:r>
      <w:r>
        <w:rPr>
          <w:sz w:val="28"/>
          <w:szCs w:val="28"/>
        </w:rPr>
        <w:t>Боре, что-то кричит и сразу возвращается к сестре. «Да</w:t>
      </w:r>
      <w:r>
        <w:rPr>
          <w:sz w:val="28"/>
          <w:szCs w:val="28"/>
          <w:vertAlign w:val="subscript"/>
        </w:rPr>
        <w:t xml:space="preserve"> </w:t>
      </w:r>
      <w:r>
        <w:rPr>
          <w:sz w:val="28"/>
          <w:szCs w:val="28"/>
        </w:rPr>
        <w:t>разве так зовут? Боря ничего не слышал. Видишь, он  не</w:t>
      </w:r>
      <w:r>
        <w:rPr>
          <w:sz w:val="28"/>
          <w:szCs w:val="28"/>
          <w:vertAlign w:val="subscript"/>
        </w:rPr>
        <w:t xml:space="preserve"> </w:t>
      </w:r>
      <w:r>
        <w:rPr>
          <w:sz w:val="28"/>
          <w:szCs w:val="28"/>
        </w:rPr>
        <w:t>идет». Спокойно берет его за руку: «Ну-ка пойдем позо</w:t>
        <w:softHyphen/>
        <w:t>вем вместе». Подойдя к Боре, сестра учит Шурика взять</w:t>
      </w:r>
      <w:r>
        <w:rPr>
          <w:sz w:val="28"/>
          <w:szCs w:val="28"/>
          <w:vertAlign w:val="subscript"/>
        </w:rPr>
        <w:t xml:space="preserve"> </w:t>
      </w:r>
      <w:r>
        <w:rPr>
          <w:sz w:val="28"/>
          <w:szCs w:val="28"/>
        </w:rPr>
        <w:t>Борю за ручку или просто за край кофточки: «Скажи,</w:t>
      </w:r>
      <w:r>
        <w:rPr>
          <w:sz w:val="28"/>
          <w:szCs w:val="28"/>
          <w:vertAlign w:val="subscript"/>
        </w:rPr>
        <w:t xml:space="preserve"> </w:t>
      </w:r>
      <w:r>
        <w:rPr>
          <w:sz w:val="28"/>
          <w:szCs w:val="28"/>
        </w:rPr>
        <w:t>«Боря, иди, иди, к тете». Приведя таким образом Борю к тому месту, где она сидела, сестра говорит: «Ну вот, позвал Борю, умница, Шурик», — гладит его по голове.</w:t>
      </w:r>
      <w:r>
        <w:rPr>
          <w:i/>
          <w:iCs/>
          <w:sz w:val="28"/>
          <w:szCs w:val="28"/>
        </w:rPr>
        <w:t xml:space="preserve"> </w:t>
      </w:r>
      <w:r>
        <w:rPr>
          <w:sz w:val="28"/>
          <w:szCs w:val="28"/>
        </w:rPr>
        <w:t>Шурик очень доволен и готов позвать еще кого-нибудь.</w:t>
      </w:r>
      <w:r>
        <w:rPr>
          <w:sz w:val="28"/>
          <w:szCs w:val="28"/>
          <w:vertAlign w:val="subscript"/>
        </w:rPr>
        <w:t xml:space="preserve"> </w:t>
      </w:r>
      <w:r>
        <w:rPr>
          <w:sz w:val="28"/>
          <w:szCs w:val="28"/>
        </w:rPr>
        <w:t>Если Боря старше Шурика и лучше говорит, можно их</w:t>
      </w:r>
      <w:r>
        <w:rPr>
          <w:sz w:val="28"/>
          <w:szCs w:val="28"/>
          <w:vertAlign w:val="subscript"/>
        </w:rPr>
        <w:t xml:space="preserve"> </w:t>
      </w:r>
      <w:r>
        <w:rPr>
          <w:sz w:val="28"/>
          <w:szCs w:val="28"/>
        </w:rPr>
        <w:t>послать вдвоем, причем Боря в этом случае будет заме</w:t>
        <w:softHyphen/>
        <w:t>нять сестру, а Шурик — ему подражать. Надо обязательно показать, что ребенок, которого звали, был вам нужен</w:t>
      </w:r>
      <w:r>
        <w:rPr>
          <w:sz w:val="28"/>
          <w:szCs w:val="28"/>
          <w:vertAlign w:val="subscript"/>
        </w:rPr>
        <w:t xml:space="preserve">: </w:t>
      </w:r>
      <w:r>
        <w:rPr>
          <w:sz w:val="28"/>
          <w:szCs w:val="28"/>
        </w:rPr>
        <w:t>дать ему вынутую из кармана коробочку  или поправить</w:t>
      </w:r>
      <w:r>
        <w:rPr>
          <w:sz w:val="28"/>
          <w:szCs w:val="28"/>
          <w:vertAlign w:val="subscript"/>
        </w:rPr>
        <w:t xml:space="preserve"> </w:t>
      </w:r>
      <w:r>
        <w:rPr>
          <w:sz w:val="28"/>
          <w:szCs w:val="28"/>
        </w:rPr>
        <w:t>бантик, посмотреть, есть ли у него платочек, проверить, чисто ли личико, или спросить у него что-нибудь.</w:t>
      </w:r>
    </w:p>
    <w:p>
      <w:pPr>
        <w:sectPr>
          <w:type w:val="continuous"/>
          <w:pgSz w:w="11906" w:h="16838"/>
          <w:pgMar w:left="1134" w:right="340" w:gutter="0" w:header="0" w:top="340" w:footer="720" w:bottom="776"/>
          <w:formProt w:val="false"/>
          <w:titlePg/>
          <w:textDirection w:val="lrTb"/>
          <w:docGrid w:type="default" w:linePitch="360" w:charSpace="0"/>
        </w:sectPr>
      </w:pPr>
    </w:p>
    <w:p>
      <w:pPr>
        <w:pStyle w:val="Normal"/>
        <w:shd w:fill="FFFFFF" w:val="clear"/>
        <w:ind w:firstLine="284"/>
        <w:rPr/>
      </w:pPr>
      <w:r>
        <w:rPr>
          <w:sz w:val="28"/>
          <w:szCs w:val="28"/>
        </w:rPr>
        <w:t>Таким же способом сестра учит детей и выполнению других поручений. «Вон около Миши на столе лежит кук</w:t>
        <w:softHyphen/>
        <w:t>ла. Пойди к Мише спроси у него: «Можно взять?» Если ребенок просто берет куклу, сестра обязательно должна пойти с ним вместе и, подсказывая слово «можно», побу</w:t>
        <w:softHyphen/>
        <w:t>дить его спросить, а потом уже взять игрушку. Можно дать и обратное поручение. «Отнеси Мише куклу, спро</w:t>
        <w:softHyphen/>
        <w:t>си: «Хочешь куклу? Надо куклу?»; «Подойди скажи: «Ни-ни, нельзя»,— говорит сестра Мише, указывая, что другой ребенок нарушает порядок или обижает кого-ни</w:t>
        <w:softHyphen/>
        <w:t>будь. Она учит Мишу говорить «ни-ни, нельзя», но сама, конечно, тоже принимает, если нужно, участие в устра</w:t>
        <w:softHyphen/>
        <w:t>нении недоразумения.</w:t>
      </w:r>
    </w:p>
    <w:p>
      <w:pPr>
        <w:pStyle w:val="Normal"/>
        <w:shd w:fill="FFFFFF" w:val="clear"/>
        <w:ind w:firstLine="284"/>
        <w:rPr/>
      </w:pPr>
      <w:r>
        <w:rPr>
          <w:sz w:val="28"/>
          <w:szCs w:val="28"/>
        </w:rPr>
        <w:t>Этими же приемами должна владеть не только сестра, но и няня. Хотя няня слышала, что сестра прислала ре</w:t>
        <w:softHyphen/>
        <w:t>бенка за платочком, она его все-таки должна спросить: «Что ты хочешь?» — и подсказать ему слова — «дай пла</w:t>
        <w:softHyphen/>
        <w:t>точек», несколько раз повторить их, чтобы вызвать под</w:t>
        <w:softHyphen/>
        <w:t>ражание этим словам.</w:t>
      </w:r>
    </w:p>
    <w:p>
      <w:pPr>
        <w:pStyle w:val="Normal"/>
        <w:shd w:fill="FFFFFF" w:val="clear"/>
        <w:ind w:firstLine="284"/>
        <w:rPr>
          <w:b/>
          <w:b/>
          <w:bCs/>
          <w:sz w:val="24"/>
          <w:szCs w:val="24"/>
        </w:rPr>
      </w:pPr>
      <w:r>
        <w:rPr>
          <w:b/>
          <w:bCs/>
          <w:sz w:val="24"/>
          <w:szCs w:val="24"/>
        </w:rPr>
      </w:r>
    </w:p>
    <w:p>
      <w:pPr>
        <w:pStyle w:val="Normal"/>
        <w:shd w:fill="FFFFFF" w:val="clear"/>
        <w:ind w:firstLine="284"/>
        <w:rPr>
          <w:sz w:val="28"/>
          <w:szCs w:val="28"/>
        </w:rPr>
      </w:pPr>
      <w:r>
        <w:rPr>
          <w:b/>
          <w:bCs/>
          <w:sz w:val="28"/>
          <w:szCs w:val="28"/>
        </w:rPr>
        <w:t>Обучение пониманию вопросов</w:t>
      </w:r>
    </w:p>
    <w:p>
      <w:pPr>
        <w:pStyle w:val="Normal"/>
        <w:shd w:fill="FFFFFF" w:val="clear"/>
        <w:ind w:firstLine="284"/>
        <w:rPr/>
      </w:pPr>
      <w:r>
        <w:rPr>
          <w:sz w:val="28"/>
          <w:szCs w:val="28"/>
        </w:rPr>
        <w:t>Приемом, дающим большой сдвиг в развитии речи ре</w:t>
        <w:softHyphen/>
        <w:t>бенка, является подведение его к пониманию вопросов и умению отвечать на самые простые из них. Пример того, как это делается, приведен в только что описанном эпи</w:t>
        <w:softHyphen/>
        <w:t>зоде с сестрой. Взрослый задает вопрос, и сначала сам же на него отвечает легким словом, добиваясь, чтобы ребенок повторил подсказываемое слово. Персонал должен хоро</w:t>
        <w:softHyphen/>
        <w:t>шо представлять себе закономерность в развитии речи детей, чтобы и в этом случае,' как и в других, избежать ошибок. Вначале лучше ставить вопрос всегда один и тот же, в одной и той же обстановке и давать один и тот же ответ на него.</w:t>
      </w:r>
    </w:p>
    <w:p>
      <w:pPr>
        <w:pStyle w:val="Normal"/>
        <w:shd w:fill="FFFFFF" w:val="clear"/>
        <w:ind w:firstLine="284"/>
        <w:rPr/>
      </w:pPr>
      <w:r>
        <w:rPr>
          <w:sz w:val="28"/>
          <w:szCs w:val="28"/>
        </w:rPr>
        <w:t>Например, укладывая ребенка, надо спрашивать: «Куда ты пойдешь? Бай-бай?». Стараться, чтобы он повторял эти слова. Даже если он хорошо при укладывании отве</w:t>
        <w:softHyphen/>
        <w:t>чает на вопрос. «Куда ты идешь?», при одевании на про</w:t>
        <w:softHyphen/>
        <w:t>гулку может неправильно ответить или совсем не отве</w:t>
        <w:softHyphen/>
        <w:t>тить на этот же вопрос, несмотря на то, что слово «гу</w:t>
        <w:softHyphen/>
        <w:t>лять» он говорит. Тогда надо снова проделать с ним ту же работу, пользуясь «подсказыванием» слова, но на обу</w:t>
        <w:softHyphen/>
        <w:t>чение ребенка уйдет уже гораздо меньше времени. Пра</w:t>
        <w:softHyphen/>
        <w:t>вильный ответ на тот же вопрос, заданный   в   момент, когда ребенок идет кушать, мы получим, применяя опять те же приёмы еще быстрее и т. д. В дальнейшем харак</w:t>
        <w:softHyphen/>
        <w:t>тер вопросов надо менять, употребляя их в различной обстановке.</w:t>
      </w:r>
    </w:p>
    <w:p>
      <w:pPr>
        <w:pStyle w:val="Normal"/>
        <w:shd w:fill="FFFFFF" w:val="clear"/>
        <w:ind w:firstLine="284"/>
        <w:rPr/>
      </w:pPr>
      <w:r>
        <w:rPr>
          <w:sz w:val="28"/>
          <w:szCs w:val="28"/>
        </w:rPr>
        <w:t>Хорошо, вовремя развивающийся ребенок к двум го</w:t>
        <w:softHyphen/>
        <w:t>дам уже широко понимает вопрос «Куда идешь?» и во многих случаях может дать правильный ответ. Но для этого надо не забывать спрашивать его и учить отве</w:t>
        <w:softHyphen/>
        <w:t>чать, причем результата мы достигнем скорее, если будем придерживаться определенной системы, вытекающей из вышеизложенного.</w:t>
      </w:r>
    </w:p>
    <w:p>
      <w:pPr>
        <w:pStyle w:val="Normal"/>
        <w:shd w:fill="FFFFFF" w:val="clear"/>
        <w:ind w:firstLine="284"/>
        <w:rPr/>
      </w:pPr>
      <w:r>
        <w:rPr>
          <w:sz w:val="28"/>
          <w:szCs w:val="28"/>
        </w:rPr>
        <w:t>Таким путем мы можем научить ребенка отвечать на другие вопросы: «Что это?», «Кто это?», «Что тебе дать?», «Что он делает?» и т. п., а следовательно, полу</w:t>
        <w:softHyphen/>
        <w:t>чим способ все время вызывать у него речь и усложнять ее. Отвечать на эти вопросы дети умеют лишь, в том слу</w:t>
        <w:softHyphen/>
        <w:t>чае, если речь идет о вещах или о действиях им очень знакомых, названиями которых они раньше пользова</w:t>
        <w:softHyphen/>
        <w:t>лись в разговоре.</w:t>
      </w:r>
    </w:p>
    <w:p>
      <w:pPr>
        <w:pStyle w:val="Normal"/>
        <w:shd w:fill="FFFFFF" w:val="clear"/>
        <w:ind w:firstLine="284"/>
        <w:rPr>
          <w:b/>
          <w:b/>
          <w:bCs/>
          <w:sz w:val="24"/>
          <w:szCs w:val="24"/>
        </w:rPr>
      </w:pPr>
      <w:r>
        <w:rPr>
          <w:b/>
          <w:bCs/>
          <w:sz w:val="24"/>
          <w:szCs w:val="24"/>
        </w:rPr>
      </w:r>
    </w:p>
    <w:p>
      <w:pPr>
        <w:pStyle w:val="Normal"/>
        <w:shd w:fill="FFFFFF" w:val="clear"/>
        <w:ind w:firstLine="284"/>
        <w:rPr>
          <w:sz w:val="28"/>
          <w:szCs w:val="28"/>
        </w:rPr>
      </w:pPr>
      <w:r>
        <w:rPr>
          <w:b/>
          <w:bCs/>
          <w:sz w:val="28"/>
          <w:szCs w:val="28"/>
        </w:rPr>
        <w:t xml:space="preserve">Переход от однословной речи </w:t>
      </w:r>
      <w:r>
        <w:rPr>
          <w:b/>
          <w:sz w:val="28"/>
          <w:szCs w:val="28"/>
        </w:rPr>
        <w:t xml:space="preserve">к </w:t>
      </w:r>
      <w:r>
        <w:rPr>
          <w:b/>
          <w:bCs/>
          <w:sz w:val="28"/>
          <w:szCs w:val="28"/>
        </w:rPr>
        <w:t>фразам</w:t>
      </w:r>
    </w:p>
    <w:p>
      <w:pPr>
        <w:pStyle w:val="Normal"/>
        <w:shd w:fill="FFFFFF" w:val="clear"/>
        <w:ind w:firstLine="284"/>
        <w:rPr>
          <w:sz w:val="28"/>
          <w:szCs w:val="28"/>
        </w:rPr>
      </w:pPr>
      <w:r>
        <w:rPr>
          <w:sz w:val="28"/>
          <w:szCs w:val="28"/>
        </w:rPr>
        <w:t>После того как ребенок научится отвечать одним сло</w:t>
        <w:softHyphen/>
        <w:t>вом, он постепенно будет овладевать фразой из 2—3 слов, если мы будем ее подсказывать: «Дай булку», «Дай моло</w:t>
        <w:softHyphen/>
        <w:t>ка» и т. п. Слова, входящие в состав фразы, должны быть раньше ему знакомы, чтобы ребенок мог повторить их за взрослым.</w:t>
      </w:r>
    </w:p>
    <w:p>
      <w:pPr>
        <w:pStyle w:val="Normal"/>
        <w:shd w:fill="FFFFFF" w:val="clear"/>
        <w:ind w:firstLine="284"/>
        <w:rPr/>
      </w:pPr>
      <w:r>
        <w:rPr>
          <w:sz w:val="28"/>
          <w:szCs w:val="28"/>
        </w:rPr>
        <w:t>К двум годам хорошо развитые дети говорят фразами из 2—3 и более слов. Они запоминают много раз повто</w:t>
        <w:softHyphen/>
        <w:t>ренное, легкое для произношения двустишие, особенно быстро схватывают повторяющиеся в песенке или стихо</w:t>
        <w:softHyphen/>
        <w:t>творении концовки каждой строфы, например, «хлоп-хлоп, ля-ляля», или «так, да-да-да». Такие стишки надо чи</w:t>
        <w:softHyphen/>
        <w:t>тать, а песенки петь; не только организуя специально де-„ тей, не обязательно усаживая их всех для этого, а даже и в то время, когда они заняты игрой, напевать песенки во время обслуживания. Приводим отрывок из дневника сестры, работающей в круглосуточной группе яслей.</w:t>
      </w:r>
    </w:p>
    <w:p>
      <w:pPr>
        <w:pStyle w:val="Normal"/>
        <w:shd w:fill="FFFFFF" w:val="clear"/>
        <w:ind w:firstLine="284"/>
        <w:rPr/>
      </w:pPr>
      <w:r>
        <w:rPr>
          <w:sz w:val="28"/>
          <w:szCs w:val="28"/>
        </w:rPr>
        <w:t>«Меня сегодня удивила Ирочка (1 год 10 месяцев). Когда я измеряю детям температуру, то сажусь на диван, сажаю ребенка с градусником на колени и всегда пою пе</w:t>
        <w:softHyphen/>
        <w:t>сенку, где есть слова «кашку с маслицем едят». Часто ребята подсаживаются ко мне и слушают или  «подпевают» без слов, конечно, совсем не улавливая мелодии. Ирочка сегодня села на диван и затянула на разные лады «каси-каси, масли-масли», явно воспроизводя слова пе</w:t>
        <w:softHyphen/>
        <w:t>сни».</w:t>
      </w:r>
    </w:p>
    <w:p>
      <w:pPr>
        <w:pStyle w:val="Normal"/>
        <w:shd w:fill="FFFFFF" w:val="clear"/>
        <w:ind w:firstLine="284"/>
        <w:rPr/>
      </w:pPr>
      <w:r>
        <w:rPr>
          <w:sz w:val="28"/>
          <w:szCs w:val="28"/>
          <w:u w:val="single"/>
        </w:rPr>
        <w:t>Изложенные нами основные приемы, применяемые взрослым при разговоре с ребенком 2-го года жизни, являются приемами непосредственного обучения речи.</w:t>
      </w:r>
    </w:p>
    <w:p>
      <w:pPr>
        <w:pStyle w:val="Normal"/>
        <w:shd w:fill="FFFFFF" w:val="clear"/>
        <w:ind w:firstLine="284"/>
        <w:jc w:val="center"/>
        <w:rPr>
          <w:b/>
          <w:b/>
          <w:sz w:val="28"/>
          <w:szCs w:val="28"/>
          <w:u w:val="single"/>
        </w:rPr>
      </w:pPr>
      <w:r>
        <w:rPr>
          <w:b/>
          <w:sz w:val="28"/>
          <w:szCs w:val="28"/>
          <w:u w:val="single"/>
        </w:rPr>
      </w:r>
    </w:p>
    <w:p>
      <w:pPr>
        <w:pStyle w:val="Normal"/>
        <w:shd w:fill="FFFFFF" w:val="clear"/>
        <w:ind w:firstLine="284"/>
        <w:jc w:val="center"/>
        <w:rPr>
          <w:b/>
          <w:b/>
          <w:sz w:val="28"/>
          <w:szCs w:val="28"/>
        </w:rPr>
      </w:pPr>
      <w:r>
        <w:rPr>
          <w:b/>
          <w:sz w:val="28"/>
          <w:szCs w:val="28"/>
        </w:rPr>
        <w:t xml:space="preserve">ЗНАЧЕНИЕ ПРАВИЛЬНОЙ ОРГАНИЗАЦИИ  ЖИЗНИ ДЕТЕЙ </w:t>
      </w:r>
    </w:p>
    <w:p>
      <w:pPr>
        <w:pStyle w:val="Normal"/>
        <w:shd w:fill="FFFFFF" w:val="clear"/>
        <w:ind w:firstLine="284"/>
        <w:jc w:val="center"/>
        <w:rPr/>
      </w:pPr>
      <w:r>
        <w:rPr>
          <w:b/>
          <w:sz w:val="28"/>
          <w:szCs w:val="28"/>
        </w:rPr>
        <w:t>ДЛЯ  РАЗВИТИЯ РЕЧИ</w:t>
      </w:r>
    </w:p>
    <w:p>
      <w:pPr>
        <w:pStyle w:val="Normal"/>
        <w:shd w:fill="FFFFFF" w:val="clear"/>
        <w:ind w:firstLine="284"/>
        <w:rPr/>
      </w:pPr>
      <w:r>
        <w:rPr>
          <w:sz w:val="28"/>
          <w:szCs w:val="28"/>
        </w:rPr>
        <w:t>Неправильно было бы считать, что методика развития речи, особенно при групповом воспитании, ограничивает</w:t>
        <w:softHyphen/>
        <w:t>ся приемами разговора с ребенком, т. е. непосредственно</w:t>
        <w:softHyphen/>
        <w:t>го обучения его. Даже если сестра умеет методически правильно разговаривать с детьми, т. е. учитывать ту или иную ступень в их развитии и применять разнообразные приемы, этого еще далеко не достаточно. Большое значе</w:t>
        <w:softHyphen/>
        <w:t>ние для развития речи детей имеет правильная организа</w:t>
        <w:softHyphen/>
        <w:t>ция всей их жизни. Если же она плохо организована, то у сестры не остается времени для разговора с детьми, она постоянно должна спешить, отвлекаться. Если же ребенок голоден или утомлен, что бывает в тех случаях, когда режим проводится нечетко или без учета индивидуаль</w:t>
        <w:softHyphen/>
        <w:t>ных потребностей некоторых детей, то они, конечно, бу</w:t>
        <w:softHyphen/>
        <w:t>дут необщительными, как бы умело с ними ни разгова</w:t>
        <w:softHyphen/>
        <w:t>ривали.</w:t>
      </w:r>
    </w:p>
    <w:p>
      <w:pPr>
        <w:pStyle w:val="Normal"/>
        <w:shd w:fill="FFFFFF" w:val="clear"/>
        <w:ind w:firstLine="284"/>
        <w:rPr/>
      </w:pPr>
      <w:r>
        <w:rPr>
          <w:sz w:val="28"/>
          <w:szCs w:val="28"/>
        </w:rPr>
        <w:t>Излагать в настоящей работе организацию режима детей 2-го года и методику проведения процессов мы не имеем возможности. По этим вопросам в детских учреждениях имеются уже твердые установки, Но на неко</w:t>
        <w:softHyphen/>
        <w:t>торые вопросы мы хотим обратить внимание.</w:t>
      </w:r>
    </w:p>
    <w:p>
      <w:pPr>
        <w:pStyle w:val="Normal"/>
        <w:shd w:fill="FFFFFF" w:val="clear"/>
        <w:ind w:firstLine="284"/>
        <w:rPr/>
      </w:pPr>
      <w:r>
        <w:rPr>
          <w:sz w:val="28"/>
          <w:szCs w:val="28"/>
        </w:rPr>
        <w:t>Нельзя грубо нарушать режим сна и бодрствования, промежутки между кормлениями и запаздывать с кормле</w:t>
        <w:softHyphen/>
        <w:t>нием. Все нарушения в режиме резко сказываются на на</w:t>
        <w:softHyphen/>
        <w:t>строении детей. Они больше плачут, повышается их воз</w:t>
        <w:softHyphen/>
        <w:t>будимость, а следовательно, создаются неблагоприятные условия для общего развития и тем самым для развития речи. После длительного плача ребенок надолго теряет способность к спокойному общению с окружающими. Утомление и голод тоже сразу сказываются на его наст</w:t>
        <w:softHyphen/>
        <w:t>роении. Многое зависит от количества, детей в группе, от того, как организован их досуг, от содержания игры, уча</w:t>
        <w:softHyphen/>
        <w:t>стия взрослого в игре, а также от постановки так назы</w:t>
        <w:softHyphen/>
        <w:t>ваемых режимных процессов, т. е. организации ухода за ребенком, не говоря уже об общем подходе к детям, са</w:t>
        <w:softHyphen/>
        <w:t>мочувствии и настроении их. Все эти вопросы очень тес</w:t>
        <w:softHyphen/>
        <w:t>но друг с другом связаны.</w:t>
      </w:r>
    </w:p>
    <w:p>
      <w:pPr>
        <w:pStyle w:val="Normal"/>
        <w:shd w:fill="FFFFFF" w:val="clear"/>
        <w:ind w:firstLine="284"/>
        <w:rPr/>
      </w:pPr>
      <w:r>
        <w:rPr>
          <w:sz w:val="28"/>
          <w:szCs w:val="28"/>
        </w:rPr>
        <w:t>Что же касается процессов, то они должны проводить</w:t>
        <w:softHyphen/>
        <w:t>ся так, чтобы была исключена торопливость взрослого и необходимость длительного бездействия и ожидания со стороны детей. Процессы ухода за детьми должны быть организованы, продуманы до мельчайших подробностей, чтобы у взрос</w:t>
        <w:softHyphen/>
        <w:t>лого оставалось время для разговора с ребенком, для жи</w:t>
        <w:softHyphen/>
        <w:t>вого общения с ним.</w:t>
      </w:r>
    </w:p>
    <w:p>
      <w:pPr>
        <w:pStyle w:val="Normal"/>
        <w:shd w:fill="FFFFFF" w:val="clear"/>
        <w:ind w:firstLine="284"/>
        <w:rPr/>
      </w:pPr>
      <w:r>
        <w:rPr>
          <w:sz w:val="28"/>
          <w:szCs w:val="28"/>
        </w:rPr>
        <w:t>Очень много для развития речи (понимания и актив</w:t>
        <w:softHyphen/>
        <w:t>ной речи) может получить ребенок второго года при пра</w:t>
        <w:softHyphen/>
        <w:t>вильном проведении таких процессов, как кормление, укладывание, одевание. Большое разнообразие предметов, с которыми соприкасается ребенок во время кормления (разные виды пищи, посуда), во время укладывания спать (одежда), активное участие ребенка, его разнооб</w:t>
        <w:softHyphen/>
        <w:t>разные действия — все это должно использоваться воспи</w:t>
        <w:softHyphen/>
        <w:t>тателем для расширения ориентировки в окружаю</w:t>
        <w:softHyphen/>
        <w:t>щем, для развития понимания слов и собственного слова</w:t>
        <w:softHyphen/>
        <w:t>ря ребенка.</w:t>
      </w:r>
    </w:p>
    <w:p>
      <w:pPr>
        <w:pStyle w:val="Normal"/>
        <w:shd w:fill="FFFFFF" w:val="clear"/>
        <w:ind w:firstLine="284"/>
        <w:rPr/>
      </w:pPr>
      <w:r>
        <w:rPr>
          <w:sz w:val="28"/>
          <w:szCs w:val="28"/>
        </w:rPr>
        <w:t>Если воспитатель называет видимые ребенком предметы, продукты питания и производимые ею и им действия, то он быстро запоминает их названия, так как они связаны с удовлетворением его органических потреб</w:t>
        <w:softHyphen/>
        <w:t>ностей («молоко», «яблоко», «кисель», «каша», «чашка», «ложка»). Запоминанию способствует и то, что эти пред</w:t>
        <w:softHyphen/>
        <w:t>меты ребенок часто видит и эти слова в одних и тех же условиях многократно повторяются в течение дня.</w:t>
      </w:r>
    </w:p>
    <w:p>
      <w:pPr>
        <w:pStyle w:val="Normal"/>
        <w:shd w:fill="FFFFFF" w:val="clear"/>
        <w:ind w:firstLine="284"/>
        <w:rPr/>
      </w:pPr>
      <w:r>
        <w:rPr>
          <w:sz w:val="28"/>
          <w:szCs w:val="28"/>
        </w:rPr>
        <w:t>Легко усваиваются детьми названия одежды и дей</w:t>
        <w:softHyphen/>
        <w:t>ствий, которые требуются от них при одевании. Словес</w:t>
        <w:softHyphen/>
        <w:t>ные указания сестры, сопровождающие действия ребен</w:t>
        <w:softHyphen/>
        <w:t>ка или вызывающие их, развивают у него понимание и активную речь. Удовлетворяя потребность ребенка, сле</w:t>
        <w:softHyphen/>
        <w:t>дует не только добиваться, чтобы он попросил звуками, жестом и мимикой, но и подсказать ему легкие слова: «Скажи: дай кисель, дай, дай кисель». Ребенка в возрасте старше полутора лет надо спросить «Что тебе дать?» и вызвать ответ, чтобы подвести к пониманию вопроса.</w:t>
      </w:r>
    </w:p>
    <w:p>
      <w:pPr>
        <w:sectPr>
          <w:type w:val="continuous"/>
          <w:pgSz w:w="11906" w:h="16838"/>
          <w:pgMar w:left="1134" w:right="340" w:gutter="0" w:header="0" w:top="340" w:footer="720" w:bottom="776"/>
          <w:formProt w:val="false"/>
          <w:titlePg/>
          <w:textDirection w:val="lrTb"/>
          <w:docGrid w:type="default" w:linePitch="360" w:charSpace="0"/>
        </w:sectPr>
      </w:pPr>
    </w:p>
    <w:p>
      <w:pPr>
        <w:pStyle w:val="Normal"/>
        <w:shd w:fill="FFFFFF" w:val="clear"/>
        <w:ind w:firstLine="284"/>
        <w:rPr>
          <w:sz w:val="28"/>
          <w:szCs w:val="28"/>
        </w:rPr>
      </w:pPr>
      <w:r>
        <w:rPr>
          <w:sz w:val="28"/>
          <w:szCs w:val="28"/>
        </w:rPr>
        <w:t>Таким образом, (воспитательница не должна рассмат</w:t>
        <w:softHyphen/>
        <w:t>ривать все процессы только с точки зрения ухода за детьми, удовлетворения их органических потребностей, но и использовать свое общение с ними в это время для развития их речи.</w:t>
      </w:r>
    </w:p>
    <w:p>
      <w:pPr>
        <w:pStyle w:val="Normal"/>
        <w:shd w:fill="FFFFFF" w:val="clear"/>
        <w:tabs>
          <w:tab w:val="clear" w:pos="708"/>
          <w:tab w:val="left" w:pos="4849" w:leader="none"/>
        </w:tabs>
        <w:ind w:firstLine="284"/>
        <w:rPr/>
      </w:pPr>
      <w:r>
        <w:rPr>
          <w:sz w:val="28"/>
          <w:szCs w:val="28"/>
        </w:rPr>
        <w:t>Так как в жизни детей большое участие принимает ня</w:t>
        <w:softHyphen/>
        <w:t>ня, она должна уметь разговаривать с ними. От нее в отношении речи зависит многое, так как она проводит с детьми много времени: кормит, моет им руки, раздевает и, одевает их и в это же время разговаривает с ними и многому может научить, если будет знать, чему и как учить.</w:t>
      </w:r>
    </w:p>
    <w:p>
      <w:pPr>
        <w:pStyle w:val="Normal"/>
        <w:shd w:fill="FFFFFF" w:val="clear"/>
        <w:ind w:firstLine="284"/>
        <w:rPr>
          <w:sz w:val="28"/>
          <w:szCs w:val="28"/>
        </w:rPr>
      </w:pPr>
      <w:r>
        <w:rPr>
          <w:sz w:val="28"/>
          <w:szCs w:val="28"/>
        </w:rPr>
      </w:r>
    </w:p>
    <w:p>
      <w:pPr>
        <w:pStyle w:val="Normal"/>
        <w:shd w:fill="FFFFFF" w:val="clear"/>
        <w:ind w:firstLine="284"/>
        <w:jc w:val="center"/>
        <w:rPr>
          <w:b/>
          <w:b/>
          <w:sz w:val="28"/>
          <w:szCs w:val="28"/>
        </w:rPr>
      </w:pPr>
      <w:r>
        <w:rPr>
          <w:b/>
          <w:sz w:val="28"/>
          <w:szCs w:val="28"/>
        </w:rPr>
        <w:t>ЗНАЧЕНИЕ ИГРЫ ДЛЯ РАЗВИТИЯ РЕЧИ ДЕТЕЙ</w:t>
      </w:r>
    </w:p>
    <w:p>
      <w:pPr>
        <w:pStyle w:val="Normal"/>
        <w:shd w:fill="FFFFFF" w:val="clear"/>
        <w:ind w:firstLine="284"/>
        <w:rPr/>
      </w:pPr>
      <w:r>
        <w:rPr>
          <w:sz w:val="28"/>
          <w:szCs w:val="28"/>
        </w:rPr>
        <w:t>На 2-м году жизни дети значительно чаще разго</w:t>
        <w:softHyphen/>
        <w:t>варивают сами с собой. Наряду с лепетом, когда ребенок произносит разнообразные звуки, слоги, он начинает го</w:t>
        <w:softHyphen/>
        <w:t>ворить отдельные слова.</w:t>
      </w:r>
    </w:p>
    <w:p>
      <w:pPr>
        <w:pStyle w:val="Normal"/>
        <w:shd w:fill="FFFFFF" w:val="clear"/>
        <w:ind w:firstLine="284"/>
        <w:rPr/>
      </w:pPr>
      <w:r>
        <w:rPr>
          <w:sz w:val="28"/>
          <w:szCs w:val="28"/>
        </w:rPr>
        <w:t>Таня (1 г. 10 дней) подняла собаку на ковре, сра</w:t>
        <w:softHyphen/>
        <w:t>зу говорит: «ам-ам», протягивает мне, показывает: «ам-ам», показывает сестре, так же называет. Ходит с ней, постукивает по ладони, бросает, отвлекшись бумагой на ковре, но сразу же снова поднимает собаку, тянет ее в рот. Вошла няня. Сразу бежит к ней, показывает «ам-ам». Снова оставила собаку, держит бумагу, пытается порвать ее, вдруг говорит: «ам-ам». Как бы вспоминая, ищет гла</w:t>
        <w:softHyphen/>
        <w:t>зами, находит собаку и берет ее. Играла с собакой 5 ми</w:t>
        <w:softHyphen/>
        <w:t>нут, потом отвлеклась другой игрушкой. Снова подняла собаку, бежит к нам, протягивая, говорит «ам-ам». Кла</w:t>
        <w:softHyphen/>
        <w:t xml:space="preserve">дет собаку на кресло и похлопывает по ней — укачивает. Подносит ее к коробочке, </w:t>
      </w:r>
      <w:r>
        <w:rPr>
          <w:iCs/>
          <w:sz w:val="28"/>
          <w:szCs w:val="28"/>
        </w:rPr>
        <w:t xml:space="preserve">сует </w:t>
      </w:r>
      <w:r>
        <w:rPr>
          <w:sz w:val="28"/>
          <w:szCs w:val="28"/>
        </w:rPr>
        <w:t>ее морду в коробочку, несколько раз снова повторяет «ам-ам», а затем ставит ее на ковер и ходит по ковру. Снова берет собаку правой ру</w:t>
        <w:softHyphen/>
        <w:t>кой, левой похлопывает по ней, повторяя «ам-ам». У Та</w:t>
        <w:softHyphen/>
        <w:t>ни в это время доминировало показывание предмета и</w:t>
      </w:r>
      <w:r>
        <w:rPr>
          <w:sz w:val="28"/>
          <w:szCs w:val="28"/>
          <w:vertAlign w:val="superscript"/>
        </w:rPr>
        <w:t xml:space="preserve"> </w:t>
      </w:r>
      <w:r>
        <w:rPr>
          <w:sz w:val="28"/>
          <w:szCs w:val="28"/>
        </w:rPr>
        <w:t>называние его.</w:t>
      </w:r>
    </w:p>
    <w:p>
      <w:pPr>
        <w:pStyle w:val="Normal"/>
        <w:shd w:fill="FFFFFF" w:val="clear"/>
        <w:ind w:firstLine="284"/>
        <w:rPr/>
      </w:pPr>
      <w:r>
        <w:rPr>
          <w:sz w:val="28"/>
          <w:szCs w:val="28"/>
        </w:rPr>
        <w:t>Вова (1 г. 12 дней) ударяет по игрушечной мель</w:t>
        <w:softHyphen/>
        <w:t>нице, смеется, говорит: «тррр» (взрослый сопровождал это движение всегда звуком «тррр»). Берет алюминиевую чашечку, кладет в нее целлуло</w:t>
        <w:softHyphen/>
        <w:t>идный шарик, осторожно покачивает правой рукой чашечку, смотрит на движение шарика в чашке (при этом получается очень мелодичный звук). Улыбается и произносит: «дли-ли-ли» (воспитательница всегда сопровож</w:t>
        <w:softHyphen/>
        <w:t>дает эту игру словами «динь-динь»). Сует морду резино</w:t>
        <w:softHyphen/>
        <w:t>вой кошечки в мисочку и громко произносит, ни к кому не обращаясь: «ням-ням».</w:t>
      </w:r>
    </w:p>
    <w:p>
      <w:pPr>
        <w:pStyle w:val="Normal"/>
        <w:shd w:fill="FFFFFF" w:val="clear"/>
        <w:ind w:firstLine="284"/>
        <w:rPr/>
      </w:pPr>
      <w:r>
        <w:rPr>
          <w:sz w:val="28"/>
          <w:szCs w:val="28"/>
        </w:rPr>
        <w:t>На 2-м году жизни подобное «констатирование для себя» постепенно переходит в рассказывание о своей игре, частично это рассказывание обращено к игрушкам, с которыми ребенок играет, или к близко находящимся взрослым.</w:t>
      </w:r>
    </w:p>
    <w:p>
      <w:pPr>
        <w:pStyle w:val="Normal"/>
        <w:shd w:fill="FFFFFF" w:val="clear"/>
        <w:rPr/>
      </w:pPr>
      <w:r>
        <w:rPr>
          <w:sz w:val="28"/>
          <w:szCs w:val="28"/>
        </w:rPr>
        <w:t>Приводим записи ни к кому не обращенной речи этих же детей в возрасте конца 2-го года (возраст указан приблизительный, т. к. выборки сделаны из разных записей за несколько дней.)</w:t>
      </w:r>
    </w:p>
    <w:p>
      <w:pPr>
        <w:pStyle w:val="Normal"/>
        <w:shd w:fill="FFFFFF" w:val="clear"/>
        <w:rPr/>
      </w:pPr>
      <w:r>
        <w:rPr>
          <w:sz w:val="24"/>
          <w:szCs w:val="24"/>
        </w:rPr>
        <w:t>1. Таня (1 г. 11 мес.). Играет на песке. Под ногами у нее лежат вожжи. Говорит: «Лосядки», — отно</w:t>
        <w:softHyphen/>
        <w:t>сит вожжи в сторону, на дорожку и говорит: «Иди, игляй, лосядка», — и снова играет песком. Поблизости никого нет, говорит сама с собой. По-видимому, повторяет то, что говорит обычно воспитательница. Подошла к кусту, сры</w:t>
        <w:softHyphen/>
        <w:t>вает один за другим листья и сразу же бросает их, по</w:t>
        <w:softHyphen/>
        <w:t>вторяя: «баць, баць, баць, далеко».</w:t>
      </w:r>
    </w:p>
    <w:p>
      <w:pPr>
        <w:pStyle w:val="Normal"/>
        <w:shd w:fill="FFFFFF" w:val="clear"/>
        <w:ind w:firstLine="284"/>
        <w:rPr/>
      </w:pPr>
      <w:r>
        <w:rPr>
          <w:sz w:val="24"/>
          <w:szCs w:val="24"/>
        </w:rPr>
        <w:t>В руках у Тани игрушечная корова. Она рассматрива</w:t>
        <w:softHyphen/>
        <w:t>ет ее, все время рассказывает что-то непонятное, затем по</w:t>
        <w:softHyphen/>
        <w:t>казывает на уши коровы и говорит «Ушки»,— и тут же трогает свои уши.</w:t>
      </w:r>
    </w:p>
    <w:p>
      <w:pPr>
        <w:pStyle w:val="Normal"/>
        <w:shd w:fill="FFFFFF" w:val="clear"/>
        <w:ind w:firstLine="284"/>
        <w:rPr/>
      </w:pPr>
      <w:r>
        <w:rPr>
          <w:sz w:val="24"/>
          <w:szCs w:val="24"/>
        </w:rPr>
        <w:t>Корова стоит на песке. Таня, поднося ей ягодку, гово</w:t>
        <w:softHyphen/>
        <w:t>рит: «Кушай, коловуцька». Водя граблями по песку, про</w:t>
        <w:softHyphen/>
        <w:t>износит: «Глябли», - потом кладет их на песок говоря: «На глябли, уже копать».</w:t>
      </w:r>
    </w:p>
    <w:p>
      <w:pPr>
        <w:pStyle w:val="Normal"/>
        <w:shd w:fill="FFFFFF" w:val="clear"/>
        <w:ind w:firstLine="284"/>
        <w:rPr/>
      </w:pPr>
      <w:r>
        <w:rPr>
          <w:sz w:val="24"/>
          <w:szCs w:val="24"/>
        </w:rPr>
        <w:t>Держит корову, говорит что-то похожее на «кабанцик». Сидит за столом, держит корову, что-то лепечет по-свое</w:t>
        <w:softHyphen/>
        <w:t>му, Потом встает и говорит: «Гулять пойду», - и уходит на площадку.</w:t>
      </w:r>
    </w:p>
    <w:p>
      <w:pPr>
        <w:pStyle w:val="Normal"/>
        <w:shd w:fill="FFFFFF" w:val="clear"/>
        <w:ind w:firstLine="284"/>
        <w:rPr/>
      </w:pPr>
      <w:r>
        <w:rPr>
          <w:sz w:val="24"/>
          <w:szCs w:val="24"/>
        </w:rPr>
        <w:t>Достала шарик и мыльницу, которая лежала среди всех игрушек. Держит мыльницу, катает по ней шарик. Таня все время лепечет и разговаривает сама с собой. Вдруг говорит: «Не дам» (к кому это относится, непонят</w:t>
        <w:softHyphen/>
        <w:t>но), - сердито машет рукой, встает из-за стола и уходит. У Тани картинки от лото на фанере, которые она пе</w:t>
        <w:softHyphen/>
        <w:t>рекладывает на столе. Говорит: «Кате дали катинки», - продолжает дальше их складывать, сама для себя назы</w:t>
        <w:softHyphen/>
        <w:t>вает изображенные на картинках предметы. Через 1 - 2 минуты после того, как сказала «дам Кате катинку», берёт куклу, дает ей картинки. «На катинки. На мою, Кате дою». Разговаривает все время, все свои действия сопро</w:t>
        <w:softHyphen/>
        <w:t>вождает речью. Укладывает куклу, говорит: «Бай-бай, Катя, пи, от так». Снова берет на руки: «Пи, Катя!».</w:t>
      </w:r>
    </w:p>
    <w:p>
      <w:pPr>
        <w:pStyle w:val="Normal"/>
        <w:shd w:fill="FFFFFF" w:val="clear"/>
        <w:rPr/>
      </w:pPr>
      <w:r>
        <w:rPr>
          <w:i/>
          <w:sz w:val="24"/>
          <w:szCs w:val="24"/>
        </w:rPr>
        <w:t>Записывались только новые слова и фразы, так как все уловить и записать невозможно.</w:t>
      </w:r>
    </w:p>
    <w:p>
      <w:pPr>
        <w:pStyle w:val="Normal"/>
        <w:shd w:fill="FFFFFF" w:val="clear"/>
        <w:ind w:firstLine="284"/>
        <w:rPr/>
      </w:pPr>
      <w:r>
        <w:rPr>
          <w:sz w:val="24"/>
          <w:szCs w:val="24"/>
        </w:rPr>
        <w:t>2. Вова (1 г. 10 мес.) сделал поезд из дере</w:t>
        <w:softHyphen/>
        <w:t>вянных брусков, толкает его сзади и выразительно кри</w:t>
        <w:softHyphen/>
        <w:t>чит: «ту-ту-ту!», Называет поезд «пой». Когда один из брусков отцепился, Вова оживленно констатирует: «Аци-пи» (бруски соединены один с другим обычными дверны</w:t>
        <w:softHyphen/>
        <w:t>ми крючками). Строит из кирпичей, и сам для себя назы</w:t>
        <w:softHyphen/>
        <w:t>вает, кладя кирпичи друг на друга: «Дом». Разрушил всю постройку и сказал: «Дом бах!» Потом заявил: «Пой (поезд), — и положил плашмя шесть кирпичей рядом, затем толкает сзади и кричит «ту-ту!»  Посадил мишку и кричит: «Мика ту-ту!»</w:t>
      </w:r>
    </w:p>
    <w:p>
      <w:pPr>
        <w:pStyle w:val="Normal"/>
        <w:shd w:fill="FFFFFF" w:val="clear"/>
        <w:ind w:firstLine="284"/>
        <w:rPr/>
      </w:pPr>
      <w:r>
        <w:rPr>
          <w:sz w:val="24"/>
          <w:szCs w:val="24"/>
        </w:rPr>
        <w:t>Посадил на манеж рядом три большие куклы, долго прилаживал их в ряд, чтобы они не падали, взял трубку от игрушечного телефона, присел перед куклами на кор</w:t>
        <w:softHyphen/>
        <w:t>точки и стал прикладывать трубку к уху то одной, то другой куклы, при этом оживленно кричал «алло!» или «дянь-динь, алло!»</w:t>
      </w:r>
    </w:p>
    <w:p>
      <w:pPr>
        <w:pStyle w:val="Normal"/>
        <w:shd w:fill="FFFFFF" w:val="clear"/>
        <w:ind w:firstLine="284"/>
        <w:rPr/>
      </w:pPr>
      <w:r>
        <w:rPr>
          <w:sz w:val="24"/>
          <w:szCs w:val="24"/>
        </w:rPr>
        <w:t>Поднял куклу, подошел с ней к кирпичам и заявил: «Кука бай-бай»,—построил из кирпичей кровать, как строит всегда воспитательница, положил куклу и снова сказал: «Кука бай-бай». Берет куклу за руку, пригибается и</w:t>
      </w:r>
      <w:r>
        <w:rPr>
          <w:i/>
          <w:iCs/>
          <w:sz w:val="24"/>
          <w:szCs w:val="24"/>
        </w:rPr>
        <w:t xml:space="preserve"> </w:t>
      </w:r>
      <w:r>
        <w:rPr>
          <w:sz w:val="24"/>
          <w:szCs w:val="24"/>
        </w:rPr>
        <w:t>так идет с ней, держа ее за руку, при этом приговари</w:t>
        <w:softHyphen/>
        <w:t>вает «топ-топ». Затем пришел с куклой снова к кирпичам и говорит: «Дом Каки» (Кати), — поставил два кирпича под углом и посадил туда куклу.</w:t>
      </w:r>
    </w:p>
    <w:p>
      <w:pPr>
        <w:pStyle w:val="Normal"/>
        <w:shd w:fill="FFFFFF" w:val="clear"/>
        <w:ind w:firstLine="284"/>
        <w:rPr/>
      </w:pPr>
      <w:r>
        <w:rPr>
          <w:sz w:val="28"/>
          <w:szCs w:val="28"/>
        </w:rPr>
        <w:t>Речь детей, особенно в конце второго года, значитель</w:t>
        <w:softHyphen/>
        <w:t>но разнообразнее в те моменты, когда они обращаются к взрослому, отвечают на его вопросы, сообщают, рассказы</w:t>
        <w:softHyphen/>
        <w:t>вают словами, чем при разговоре с самим собой, но и этот разговор во время игры должен быть использован как один из приемов упражнения. Наблюдения показали, что больше всего дети разговаривают с игрушками (куклой, животными), они повторяют приблизительно те же сло</w:t>
        <w:softHyphen/>
        <w:t>ва, которые говорит воспитательница, играя с ними, или то, что говорит взрослый при аналогичных с игрой быто</w:t>
        <w:softHyphen/>
        <w:t>вых обстоятельствах.</w:t>
      </w:r>
    </w:p>
    <w:p>
      <w:pPr>
        <w:pStyle w:val="Normal"/>
        <w:shd w:fill="FFFFFF" w:val="clear"/>
        <w:ind w:firstLine="284"/>
        <w:rPr/>
      </w:pPr>
      <w:r>
        <w:rPr>
          <w:sz w:val="28"/>
          <w:szCs w:val="28"/>
        </w:rPr>
        <w:t>Надо признать, что о кукле и животных больше всего говорят сами взрослые. Любая няня часто не находит слов, играя с ребенком катушками, кубиками, какими-либо вкладками, коробками, но легко и оживленно расска</w:t>
        <w:softHyphen/>
        <w:t>зывает, играя с ним в куклы, со всякой утварью, кукольной мебелью и т. п.</w:t>
      </w:r>
    </w:p>
    <w:p>
      <w:pPr>
        <w:pStyle w:val="Normal"/>
        <w:shd w:fill="FFFFFF" w:val="clear"/>
        <w:ind w:firstLine="284"/>
        <w:rPr/>
      </w:pPr>
      <w:r>
        <w:rPr>
          <w:sz w:val="28"/>
          <w:szCs w:val="28"/>
        </w:rPr>
        <w:t>Все ли дети много разговаривают во время игры? Нет, часто приходится видеть детей, играющих совсем молча, Это зависит от общего уровня развития речи и от того, учат ли детей играть, как учат, какие игрушки дают.</w:t>
      </w:r>
    </w:p>
    <w:p>
      <w:pPr>
        <w:pStyle w:val="Normal"/>
        <w:shd w:fill="FFFFFF" w:val="clear"/>
        <w:ind w:firstLine="284"/>
        <w:rPr/>
      </w:pPr>
      <w:r>
        <w:rPr>
          <w:sz w:val="28"/>
          <w:szCs w:val="28"/>
        </w:rPr>
        <w:t>Чтобы речь развивалась своевременно, в игре детей 2-го года жизни большое место должны занимать кукла и игрушки, изображающие животных. Детям надо не только дать эти игрушки, но и научить играть с ними. Обычно дети к 1 г. - 1 г. 3-4 мес. при соответ</w:t>
        <w:softHyphen/>
        <w:t>ствующем обучении разнообразно «манипулируют» иг</w:t>
        <w:softHyphen/>
        <w:t>рушками: вкладывают меньшие в большие, открывают, закрывают, катят, стучат игрушкой об игрушку и т. п. С куклами и животными они, если их предоставить самим себе, будут играть точно так же: таскать их, бросать, складывать в ящики, стучать ими.</w:t>
      </w:r>
    </w:p>
    <w:p>
      <w:pPr>
        <w:pStyle w:val="Normal"/>
        <w:shd w:fill="FFFFFF" w:val="clear"/>
        <w:tabs>
          <w:tab w:val="clear" w:pos="708"/>
          <w:tab w:val="left" w:pos="1235" w:leader="none"/>
        </w:tabs>
        <w:ind w:firstLine="284"/>
        <w:rPr/>
      </w:pPr>
      <w:r>
        <w:rPr>
          <w:sz w:val="28"/>
          <w:szCs w:val="28"/>
        </w:rPr>
        <w:t>Детей надо учить, как поить и кормить куклу, завер</w:t>
        <w:softHyphen/>
        <w:t>тывать ее, укачивать, водить по полу, умывать, причесы</w:t>
        <w:softHyphen/>
        <w:t>вать и т. п., так как нельзя рассчитывать на то, что они, видя, как их самих умывают, кормят, те же самые дейст</w:t>
        <w:softHyphen/>
        <w:t>вия без помощи взрослого перенесут на кукол. В этом воз</w:t>
        <w:softHyphen/>
        <w:t>расте (до 1 г. 6—10 мес., во всяком случае) де</w:t>
        <w:softHyphen/>
        <w:t>ти подражают в основном тому, что им показывают на игрушках. У них еще слишком слабы память и вообра</w:t>
        <w:softHyphen/>
        <w:t>жение, чтобы они могли увидеть общее между бытовыми явлениями и теми действиями, которые надо произвести в игре. Однако по просьбе взрослого «покачай куклу», «по</w:t>
        <w:softHyphen/>
        <w:t>корми собачку» или вместе с ним ребенок охотно выпол</w:t>
        <w:softHyphen/>
        <w:t>няет эти действия.</w:t>
      </w:r>
    </w:p>
    <w:p>
      <w:pPr>
        <w:pStyle w:val="Normal"/>
        <w:shd w:fill="FFFFFF" w:val="clear"/>
        <w:ind w:firstLine="284"/>
        <w:rPr/>
      </w:pPr>
      <w:r>
        <w:rPr>
          <w:sz w:val="28"/>
          <w:szCs w:val="28"/>
        </w:rPr>
        <w:t>Подражание несложным образцам игры с куклой, ве</w:t>
        <w:softHyphen/>
        <w:t>роятно, в какой-то мере, способствует развитию умения переносить в игру виденное ребенком в жизни, т. е. пе</w:t>
        <w:softHyphen/>
        <w:t>реходу к более сложной отобразительной игре. Для нас в данном случае важно не это, а то, что играя с куклой и животными, дети сами начинают очень много говорить. Они называют те игрушки, которыми играют («ам-ам», «пой», «Катя», «Мика»), называют то, что они с игруш</w:t>
        <w:softHyphen/>
        <w:t>ками проделывают («аципи», «бах», «топ-топ»), наконец, постепенно овладевая речью, дети начинают обращаться к игрушкам и разговаривать с ними.</w:t>
      </w:r>
    </w:p>
    <w:p>
      <w:pPr>
        <w:pStyle w:val="Normal"/>
        <w:shd w:fill="FFFFFF" w:val="clear"/>
        <w:ind w:firstLine="284"/>
        <w:rPr/>
      </w:pPr>
      <w:r>
        <w:rPr>
          <w:sz w:val="28"/>
          <w:szCs w:val="28"/>
        </w:rPr>
        <w:t>Важно еще то обстоятельство, что, играя с куклами, мы употребляем обычно простые, часто встречающиеся в быту слова: «покажи», «покушал», «спать», «надень», «тарелка», «одеяльце» и др., и тем самым учим детей ими пользоваться.</w:t>
      </w:r>
    </w:p>
    <w:p>
      <w:pPr>
        <w:pStyle w:val="Normal"/>
        <w:shd w:fill="FFFFFF" w:val="clear"/>
        <w:ind w:firstLine="284"/>
        <w:rPr>
          <w:sz w:val="24"/>
          <w:szCs w:val="24"/>
        </w:rPr>
      </w:pPr>
      <w:r>
        <w:rPr>
          <w:sz w:val="24"/>
          <w:szCs w:val="24"/>
        </w:rPr>
      </w:r>
    </w:p>
    <w:p>
      <w:pPr>
        <w:pStyle w:val="Normal"/>
        <w:shd w:fill="FFFFFF" w:val="clear"/>
        <w:ind w:firstLine="284"/>
        <w:jc w:val="center"/>
        <w:rPr>
          <w:b/>
          <w:b/>
          <w:sz w:val="28"/>
          <w:szCs w:val="28"/>
        </w:rPr>
      </w:pPr>
      <w:r>
        <w:rPr>
          <w:b/>
          <w:sz w:val="28"/>
          <w:szCs w:val="28"/>
        </w:rPr>
        <w:t>ЗНАЧЕНИЕ КАРТИНОК И КНИЖЕК ДЛЯ РАЗВИТИЯ РЕЧИ ДЕТЕЙ</w:t>
      </w:r>
    </w:p>
    <w:p>
      <w:pPr>
        <w:pStyle w:val="Normal"/>
        <w:shd w:fill="FFFFFF" w:val="clear"/>
        <w:ind w:firstLine="284"/>
        <w:rPr/>
      </w:pPr>
      <w:r>
        <w:rPr>
          <w:sz w:val="28"/>
          <w:szCs w:val="28"/>
        </w:rPr>
        <w:t>Прекрасным материалом для развития речи, кроме кукол и игрушек, с ними связанных, служат картинки. Значение их для развития речи детей второго года жиз</w:t>
        <w:softHyphen/>
        <w:t>ни нельзя недооценивать. Уже подводя детей конца пер</w:t>
        <w:softHyphen/>
        <w:t>вого года к пониманию отдельных слов, нужно наряду с предметами, находящимися в комнате, и игрушками на</w:t>
        <w:softHyphen/>
        <w:t>зывать и изображенное на картинках — людей, животных» детей, предметы обихода.</w:t>
      </w:r>
    </w:p>
    <w:p>
      <w:pPr>
        <w:pStyle w:val="Normal"/>
        <w:shd w:fill="FFFFFF" w:val="clear"/>
        <w:tabs>
          <w:tab w:val="clear" w:pos="708"/>
          <w:tab w:val="left" w:pos="3953" w:leader="none"/>
        </w:tabs>
        <w:ind w:firstLine="284"/>
        <w:rPr>
          <w:sz w:val="28"/>
          <w:szCs w:val="28"/>
        </w:rPr>
      </w:pPr>
      <w:r>
        <w:rPr>
          <w:sz w:val="28"/>
          <w:szCs w:val="28"/>
        </w:rPr>
        <w:t>Конечно, настоящие предметы и игрушки должны быть использованы в первую очередь, так как они могут восприниматься детьми не только зрительно, но и на ощупь, они могут их подержать, произвести с ними раз</w:t>
        <w:softHyphen/>
        <w:t>личные действия. Если даже мы не всегда можем дать детям эти пред</w:t>
        <w:softHyphen/>
        <w:t xml:space="preserve">меты и игрушки в руки, преимущество их заключается в том, что их можно передвигать, они могут сами двигаться и издавать звуки (часы, поезд), менять свой вид (лампа, которую мы зажигаем и гасим). </w:t>
      </w:r>
    </w:p>
    <w:p>
      <w:pPr>
        <w:pStyle w:val="Normal"/>
        <w:shd w:fill="FFFFFF" w:val="clear"/>
        <w:tabs>
          <w:tab w:val="clear" w:pos="708"/>
          <w:tab w:val="left" w:pos="3953" w:leader="none"/>
        </w:tabs>
        <w:ind w:firstLine="284"/>
        <w:rPr/>
      </w:pPr>
      <w:r>
        <w:rPr>
          <w:sz w:val="28"/>
          <w:szCs w:val="28"/>
        </w:rPr>
        <w:t>Картинка сама по себе меньше привлекает внимание маленького ре</w:t>
        <w:softHyphen/>
        <w:t>бенка, и взрослый должен сначала сам привлечь его внимание к нарисованному изображению. Если картинки часто показывать детям и в доступной форме преподно</w:t>
        <w:softHyphen/>
        <w:t>сить их содержание, они заинтересуют детей и могут быть широко использованы для развития речи.</w:t>
      </w:r>
    </w:p>
    <w:p>
      <w:pPr>
        <w:pStyle w:val="Normal"/>
        <w:shd w:fill="FFFFFF" w:val="clear"/>
        <w:ind w:firstLine="284"/>
        <w:rPr/>
      </w:pPr>
      <w:r>
        <w:rPr>
          <w:sz w:val="28"/>
          <w:szCs w:val="28"/>
        </w:rPr>
        <w:t>Рассматривая картинки, дети по просьбе взрослого показывают, что там изображено, иногда называют изо</w:t>
        <w:softHyphen/>
        <w:t>браженный предмет, а во втором полугодии, повторяя то, что взрослый им рассказал, отвечают на вопрос «что это?»</w:t>
      </w:r>
    </w:p>
    <w:p>
      <w:pPr>
        <w:pStyle w:val="Normal"/>
        <w:shd w:fill="FFFFFF" w:val="clear"/>
        <w:ind w:firstLine="284"/>
        <w:rPr/>
      </w:pPr>
      <w:r>
        <w:rPr>
          <w:sz w:val="28"/>
          <w:szCs w:val="28"/>
        </w:rPr>
        <w:t>Во второй половине 2-го года картинки следует использовать не только для занятий детей со взрослыми, но и для самостоятельного рассматривания. Сначала ребе</w:t>
        <w:softHyphen/>
        <w:t>нок слушает объяснения взрослого по поводу картинок, затем сам говорит, побуждаемый взрослым, а после мно</w:t>
        <w:softHyphen/>
        <w:t xml:space="preserve">гократных повторений картинки уже сами по </w:t>
      </w:r>
      <w:r>
        <w:rPr>
          <w:iCs/>
          <w:sz w:val="28"/>
          <w:szCs w:val="28"/>
        </w:rPr>
        <w:t>себе</w:t>
      </w:r>
      <w:r>
        <w:rPr>
          <w:i/>
          <w:iCs/>
          <w:sz w:val="28"/>
          <w:szCs w:val="28"/>
        </w:rPr>
        <w:t xml:space="preserve"> </w:t>
      </w:r>
      <w:r>
        <w:rPr>
          <w:sz w:val="28"/>
          <w:szCs w:val="28"/>
        </w:rPr>
        <w:t>служат для ребенка сигналом для воспроизведения слов, звуков, которые он слышал от взрослого во время совместного рассматривания. Если ребенка своевременно н</w:t>
      </w:r>
      <w:r>
        <w:rPr>
          <w:sz w:val="28"/>
          <w:szCs w:val="28"/>
          <w:lang w:val="en-US"/>
        </w:rPr>
        <w:t>e</w:t>
      </w:r>
      <w:r>
        <w:rPr>
          <w:sz w:val="28"/>
          <w:szCs w:val="28"/>
        </w:rPr>
        <w:t xml:space="preserve"> приучать к рассматриванию картинок вместе со взрослым, он и в более позднем возрасте будет ими мало интересоваться, будет перебирать их молча или использует их для игры, а не для рассматривания и высказывания по поводу кар</w:t>
        <w:softHyphen/>
        <w:t>тинки. Отсюда легко сделать вывод, что в набор карти</w:t>
        <w:softHyphen/>
        <w:t>нок, предоставляемых детям для самостоятельного рас</w:t>
        <w:softHyphen/>
        <w:t>сматривания, должны быть включены картинки, многократно использованные в совместных со взрослым занятиях.</w:t>
      </w:r>
    </w:p>
    <w:p>
      <w:pPr>
        <w:pStyle w:val="Normal"/>
        <w:shd w:fill="FFFFFF" w:val="clear"/>
        <w:ind w:firstLine="284"/>
        <w:rPr/>
      </w:pPr>
      <w:r>
        <w:rPr>
          <w:sz w:val="28"/>
          <w:szCs w:val="28"/>
        </w:rPr>
        <w:t>Для того чтобы облегчить узнавание, предметов па картинках, следует иметь картинки, точно копирующие знакомые детям игрушки: куклу, мишку, зайку; среди родителей или шефов-школьников всегда есть рисующие, которые смогут нарисовать их на фанере во всю величи</w:t>
        <w:softHyphen/>
        <w:t>ну и по возможности точнее. Такие картинки желательно иметь в двух экземплярах, так как один из них сохранит</w:t>
        <w:softHyphen/>
        <w:t>ся как картинка, а из второго делается игрушка. Контур ее выпиливается, раскрашивается с обратной стороны и укрепляется на подставке. Дети сначала знакомятся с обычной игрушкой, потом с такой же, но необъемной из фанеры и, наконец, с картинкой, по возможности точно воспроизводящей игрушку.</w:t>
      </w:r>
    </w:p>
    <w:p>
      <w:pPr>
        <w:pStyle w:val="Normal"/>
        <w:shd w:fill="FFFFFF" w:val="clear"/>
        <w:ind w:firstLine="284"/>
        <w:rPr/>
      </w:pPr>
      <w:r>
        <w:rPr>
          <w:sz w:val="28"/>
          <w:szCs w:val="28"/>
        </w:rPr>
        <w:t>Кроме картинок, для детей около двух лет хорошо использовать и книжки. Мы замечали, что они охотнее рассматривают книжки, чем картинки. Все то, что ска</w:t>
        <w:softHyphen/>
        <w:t>зано нами в отношении картинок, применимо одинако</w:t>
        <w:softHyphen/>
        <w:t>во и к книжкам, потому что они могут содержать ряд кар</w:t>
        <w:softHyphen/>
        <w:t>тинок, не связанных между собой по содержанию.</w:t>
      </w:r>
    </w:p>
    <w:p>
      <w:pPr>
        <w:pStyle w:val="Normal"/>
        <w:shd w:fill="FFFFFF" w:val="clear"/>
        <w:ind w:firstLine="284"/>
        <w:rPr>
          <w:sz w:val="28"/>
          <w:szCs w:val="28"/>
        </w:rPr>
      </w:pPr>
      <w:r>
        <w:rPr>
          <w:sz w:val="28"/>
          <w:szCs w:val="28"/>
        </w:rPr>
        <w:t>Хотя взрослые обычно не читают детям текста книги, а рассказывают содержание, изредка надо показывать им, что книжка читается. Подражание чтению тоже может послужить толчком для упражнения ребенка в лепете, что видно из нижеприведенной записи (</w:t>
      </w:r>
      <w:r>
        <w:rPr/>
        <w:t>из книги «Этапы развития игры и действий с предметами в раннем дет</w:t>
        <w:softHyphen/>
        <w:t>стве») (Р.Я. Лехтман-Абрамович, Ф.И. Фрадкина. Этапы развития игры и действий с предметами в раннем детстве. М., Медгиз, 1949, стр. 49-50)</w:t>
      </w:r>
    </w:p>
    <w:p>
      <w:pPr>
        <w:pStyle w:val="Normal"/>
        <w:shd w:fill="FFFFFF" w:val="clear"/>
        <w:ind w:firstLine="284"/>
        <w:rPr/>
      </w:pPr>
      <w:r>
        <w:rPr>
          <w:sz w:val="28"/>
          <w:szCs w:val="28"/>
        </w:rPr>
        <w:t>З. Ирина (1 г. 3 мес.). Когда она находит книжку (любую - записную, детскую, толстую книгу, журнал, альбом - словом, всякое подобие книжки, со страницами), она садится на пол, открывает ее, начинает перелистывать страницы и произносить множество нечле</w:t>
        <w:softHyphen/>
        <w:t>нораздельных звуков.</w:t>
      </w:r>
    </w:p>
    <w:p>
      <w:pPr>
        <w:pStyle w:val="Normal"/>
        <w:shd w:fill="FFFFFF" w:val="clear"/>
        <w:ind w:firstLine="284"/>
        <w:rPr/>
      </w:pPr>
      <w:r>
        <w:rPr>
          <w:sz w:val="28"/>
          <w:szCs w:val="28"/>
        </w:rPr>
        <w:t>В последние дни это стало обозначаться словом «чи</w:t>
        <w:softHyphen/>
        <w:t>тать». Этим словом она пользуется для выражения же</w:t>
        <w:softHyphen/>
        <w:t>лания получить книжку. Сегодня она также села и нача</w:t>
        <w:softHyphen/>
        <w:t>ла перелистывать, а затем я услышала слово «тиска» («книжка»), а дальше звуки, которые трудно воспроиз</w:t>
        <w:softHyphen/>
        <w:t>вести, — «чтение».</w:t>
      </w:r>
    </w:p>
    <w:p>
      <w:pPr>
        <w:pStyle w:val="Normal"/>
        <w:shd w:fill="FFFFFF" w:val="clear"/>
        <w:ind w:firstLine="284"/>
        <w:rPr/>
      </w:pPr>
      <w:r>
        <w:rPr>
          <w:sz w:val="28"/>
          <w:szCs w:val="28"/>
        </w:rPr>
        <w:t>Аналогичную, побуждающую ребенка к речи роль иг</w:t>
        <w:softHyphen/>
        <w:t>рает и рисование. Если взрослый сам рисует детям и рассказывает им о свои» и детских рисунках, то дети много говорят, когда рисуют или рассматривают рисунки свои и других, даже если они состоят из одних штрихов и каракулей.</w:t>
      </w:r>
    </w:p>
    <w:p>
      <w:pPr>
        <w:pStyle w:val="Normal"/>
        <w:shd w:fill="FFFFFF" w:val="clear"/>
        <w:ind w:firstLine="284"/>
        <w:rPr/>
      </w:pPr>
      <w:r>
        <w:rPr>
          <w:sz w:val="28"/>
          <w:szCs w:val="28"/>
        </w:rPr>
        <w:t>Совместное рассматривание картинок ребенком и взрослым создает благоприятные условия для применения приемов непосредственного обучения речи, о которых говорилось выше, а также дает ребенку много новых впечат</w:t>
        <w:softHyphen/>
        <w:t>лений.</w:t>
      </w:r>
    </w:p>
    <w:p>
      <w:pPr>
        <w:pStyle w:val="Normal"/>
        <w:shd w:fill="FFFFFF" w:val="clear"/>
        <w:ind w:firstLine="284"/>
        <w:rPr>
          <w:sz w:val="24"/>
          <w:szCs w:val="24"/>
        </w:rPr>
      </w:pPr>
      <w:r>
        <w:rPr>
          <w:sz w:val="24"/>
          <w:szCs w:val="24"/>
        </w:rPr>
      </w:r>
    </w:p>
    <w:p>
      <w:pPr>
        <w:pStyle w:val="Normal"/>
        <w:shd w:fill="FFFFFF" w:val="clear"/>
        <w:ind w:firstLine="284"/>
        <w:jc w:val="center"/>
        <w:rPr>
          <w:b/>
          <w:b/>
          <w:sz w:val="28"/>
          <w:szCs w:val="28"/>
        </w:rPr>
      </w:pPr>
      <w:r>
        <w:rPr>
          <w:b/>
          <w:sz w:val="28"/>
          <w:szCs w:val="28"/>
        </w:rPr>
        <w:t>ЗНАЧЕНИЕ  ПРОГУЛКИ ДЛЯ  РАЗВИТИЯ РЕЧИ ДЕТЕЙ</w:t>
      </w:r>
    </w:p>
    <w:p>
      <w:pPr>
        <w:pStyle w:val="Normal"/>
        <w:shd w:fill="FFFFFF" w:val="clear"/>
        <w:ind w:firstLine="284"/>
        <w:rPr/>
      </w:pPr>
      <w:r>
        <w:rPr>
          <w:sz w:val="28"/>
          <w:szCs w:val="28"/>
        </w:rPr>
        <w:t>Однообразная жизнь - сегодня в точности, как вчера, завтра, как сегодня, - не способствует возникновению у ребенка желания говорить, сообщать. Речь тесно связана с переживаниями, новыми впечатлениями. То, что для взрослого обыденно и неинтересно, всякие бытовые ме</w:t>
        <w:softHyphen/>
        <w:t>лочи, повседневный труд людей в комнате, улица, транс</w:t>
        <w:softHyphen/>
        <w:t>порт, магазины - все интересно детям. Особенно они лю</w:t>
        <w:softHyphen/>
        <w:t>бят смотреть на животных - собак, кошек, птиц. На пло</w:t>
        <w:softHyphen/>
        <w:t>щадке, во время прогулки дети обязательно должны видеть животных. Можно летом в большой клетке или на небольшом участке, огороженном проволокой, поместить кролика, приводить к детям «в гости» собаку, кошку.</w:t>
      </w:r>
    </w:p>
    <w:p>
      <w:pPr>
        <w:pStyle w:val="Normal"/>
        <w:shd w:fill="FFFFFF" w:val="clear"/>
        <w:ind w:firstLine="284"/>
        <w:rPr/>
      </w:pPr>
      <w:r>
        <w:rPr>
          <w:sz w:val="28"/>
          <w:szCs w:val="28"/>
        </w:rPr>
        <w:t>Чтобы иметь возможность шире познакомить детей с окружающей средой, надо иметь для прогулки коляску. В нашей работе мы пользовались коляской, в которой свободно размещалось 6 детей. Она легко катилась, с ней справлялся один взрослый. В ней могут дети поочередно, небольшими группами кататься, смотреть, как грузят ящики на автомобиль, что везут на грузовиках, отпра</w:t>
        <w:softHyphen/>
        <w:t>виться к остановке трамвая или автобуса, и к интересной витрине магазина. За городом такие прогулки надо про</w:t>
        <w:softHyphen/>
        <w:t>водить, чтобы показать детям речку, кур, уток, теленка, козочку, собачку. Сестра должна не только следить за тем, чтобы детям было удобно смотреть, но и разговаривать с ними, поль</w:t>
        <w:softHyphen/>
        <w:t>зуясь разнообразными приемами обучения речи. Такие целевые прогулки в коляске надо проводить как можно чаще. А зимой, если нет коляски, легко сделать большие санки. Это даст возможность проводить прогул</w:t>
        <w:softHyphen/>
        <w:t>ки круглый год.</w:t>
      </w:r>
    </w:p>
    <w:p>
      <w:pPr>
        <w:pStyle w:val="Normal"/>
        <w:shd w:fill="FFFFFF" w:val="clear"/>
        <w:ind w:firstLine="284"/>
        <w:rPr/>
      </w:pPr>
      <w:r>
        <w:rPr>
          <w:sz w:val="28"/>
          <w:szCs w:val="28"/>
        </w:rPr>
        <w:t>Еще более благоприятные условия для разговора сест</w:t>
        <w:softHyphen/>
        <w:t>ры с детьми и упражнения детей как в понимании, так и в пользовании речью создаются во время проведения занятий и организованных игр.</w:t>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rFonts w:cs="Courier New"/>
          <w:b/>
          <w:b/>
          <w:bCs/>
          <w:sz w:val="28"/>
          <w:szCs w:val="28"/>
        </w:rPr>
      </w:pPr>
      <w:r>
        <w:rPr>
          <w:b/>
          <w:i/>
          <w:iCs/>
          <w:sz w:val="28"/>
          <w:szCs w:val="28"/>
        </w:rPr>
        <w:t xml:space="preserve">Глава   </w:t>
      </w:r>
      <w:r>
        <w:rPr>
          <w:b/>
          <w:i/>
          <w:iCs/>
          <w:sz w:val="28"/>
          <w:szCs w:val="28"/>
          <w:lang w:val="en-US"/>
        </w:rPr>
        <w:t>III</w:t>
      </w:r>
      <w:r>
        <w:rPr>
          <w:b/>
          <w:i/>
          <w:iCs/>
          <w:sz w:val="28"/>
          <w:szCs w:val="28"/>
        </w:rPr>
        <w:t xml:space="preserve">    </w:t>
      </w:r>
      <w:r>
        <w:rPr>
          <w:b/>
          <w:bCs/>
          <w:sz w:val="28"/>
          <w:szCs w:val="28"/>
        </w:rPr>
        <w:t>МЕТОДИЧЕСКИЕ</w:t>
      </w:r>
      <w:r>
        <w:rPr>
          <w:rFonts w:cs="Courier New"/>
          <w:b/>
          <w:bCs/>
          <w:sz w:val="28"/>
          <w:szCs w:val="28"/>
        </w:rPr>
        <w:t xml:space="preserve"> </w:t>
      </w:r>
      <w:r>
        <w:rPr>
          <w:b/>
          <w:bCs/>
          <w:sz w:val="28"/>
          <w:szCs w:val="28"/>
        </w:rPr>
        <w:t>УКАЗАНИЯ</w:t>
      </w:r>
      <w:r>
        <w:rPr>
          <w:rFonts w:cs="Courier New"/>
          <w:b/>
          <w:bCs/>
          <w:sz w:val="28"/>
          <w:szCs w:val="28"/>
        </w:rPr>
        <w:t xml:space="preserve"> </w:t>
      </w:r>
      <w:r>
        <w:rPr>
          <w:b/>
          <w:bCs/>
          <w:sz w:val="28"/>
          <w:szCs w:val="28"/>
        </w:rPr>
        <w:t>К</w:t>
      </w:r>
      <w:r>
        <w:rPr>
          <w:rFonts w:cs="Courier New"/>
          <w:b/>
          <w:bCs/>
          <w:sz w:val="28"/>
          <w:szCs w:val="28"/>
        </w:rPr>
        <w:t xml:space="preserve"> </w:t>
      </w:r>
      <w:r>
        <w:rPr>
          <w:b/>
          <w:bCs/>
          <w:sz w:val="28"/>
          <w:szCs w:val="28"/>
        </w:rPr>
        <w:t>ПРОВЕДЕНИЮ ЗАНЯТИЙ</w:t>
      </w:r>
      <w:r>
        <w:rPr>
          <w:rFonts w:cs="Courier New"/>
          <w:b/>
          <w:bCs/>
          <w:sz w:val="28"/>
          <w:szCs w:val="28"/>
        </w:rPr>
        <w:t xml:space="preserve"> </w:t>
      </w:r>
    </w:p>
    <w:p>
      <w:pPr>
        <w:pStyle w:val="Normal"/>
        <w:shd w:fill="FFFFFF" w:val="clear"/>
        <w:ind w:firstLine="284"/>
        <w:jc w:val="center"/>
        <w:rPr>
          <w:sz w:val="28"/>
          <w:szCs w:val="28"/>
        </w:rPr>
      </w:pPr>
      <w:r>
        <w:rPr>
          <w:b/>
          <w:bCs/>
          <w:sz w:val="28"/>
          <w:szCs w:val="28"/>
        </w:rPr>
        <w:t>И ОРГАНИЗОВАННЫХ</w:t>
      </w:r>
      <w:r>
        <w:rPr>
          <w:rFonts w:cs="Courier New"/>
          <w:b/>
          <w:bCs/>
          <w:sz w:val="28"/>
          <w:szCs w:val="28"/>
        </w:rPr>
        <w:t xml:space="preserve"> </w:t>
      </w:r>
      <w:r>
        <w:rPr>
          <w:b/>
          <w:bCs/>
          <w:sz w:val="28"/>
          <w:szCs w:val="28"/>
        </w:rPr>
        <w:t>ИГР</w:t>
      </w:r>
    </w:p>
    <w:p>
      <w:pPr>
        <w:pStyle w:val="Normal"/>
        <w:shd w:fill="FFFFFF" w:val="clear"/>
        <w:ind w:firstLine="284"/>
        <w:rPr/>
      </w:pPr>
      <w:r>
        <w:rPr>
          <w:sz w:val="28"/>
          <w:szCs w:val="28"/>
        </w:rPr>
        <w:t>Занятия по развитию речи на втором году жизни яв</w:t>
        <w:softHyphen/>
        <w:t>ляются очень существенной частью общей работы по развитию речи детей.</w:t>
      </w:r>
    </w:p>
    <w:p>
      <w:pPr>
        <w:pStyle w:val="Normal"/>
        <w:shd w:fill="FFFFFF" w:val="clear"/>
        <w:ind w:firstLine="284"/>
        <w:rPr/>
      </w:pPr>
      <w:r>
        <w:rPr>
          <w:sz w:val="28"/>
          <w:szCs w:val="28"/>
        </w:rPr>
        <w:t>Характерным признаком всякого специального или организованного занятия является то, что оно, во-первых, проводится всегда с определенной целью; во-вторых, под</w:t>
        <w:softHyphen/>
        <w:t>бор материала и содержание занятия тесно связаны с его целью.</w:t>
      </w:r>
    </w:p>
    <w:p>
      <w:pPr>
        <w:pStyle w:val="Normal"/>
        <w:shd w:fill="FFFFFF" w:val="clear"/>
        <w:ind w:firstLine="284"/>
        <w:rPr/>
      </w:pPr>
      <w:r>
        <w:rPr>
          <w:sz w:val="28"/>
          <w:szCs w:val="28"/>
        </w:rPr>
        <w:t>Эти занятия могут проводиться с различными целями: для развития движений, музыкальные, игры-забавы, для развития наблюдательности, развития речи и др.</w:t>
      </w:r>
    </w:p>
    <w:p>
      <w:pPr>
        <w:pStyle w:val="Normal"/>
        <w:shd w:fill="FFFFFF" w:val="clear"/>
        <w:ind w:firstLine="284"/>
        <w:rPr/>
      </w:pPr>
      <w:r>
        <w:rPr>
          <w:sz w:val="28"/>
          <w:szCs w:val="28"/>
        </w:rPr>
        <w:t>Хорошо владея приемами развития речи, сестра мо</w:t>
        <w:softHyphen/>
        <w:t>жет любое занятие использовать как упражнение детей в речи, хотя основная его цель и была другая.</w:t>
      </w:r>
    </w:p>
    <w:p>
      <w:pPr>
        <w:pStyle w:val="Normal"/>
        <w:shd w:fill="FFFFFF" w:val="clear"/>
        <w:ind w:firstLine="284"/>
        <w:rPr/>
      </w:pPr>
      <w:r>
        <w:rPr>
          <w:sz w:val="28"/>
          <w:szCs w:val="28"/>
        </w:rPr>
        <w:t>Главная задача сестры при проведении занятия по развитию речи — найти такое содержание, которое позво</w:t>
        <w:softHyphen/>
        <w:t>лило бы ей как можно шире использовать методические приемы, о которых мы говорили выше, ив то же время построить занятие интересно, чтобы дети активно в нем участвовали, чтобы занятие не было бы им навязано.</w:t>
      </w:r>
    </w:p>
    <w:p>
      <w:pPr>
        <w:pStyle w:val="Normal"/>
        <w:shd w:fill="FFFFFF" w:val="clear"/>
        <w:ind w:firstLine="284"/>
        <w:jc w:val="center"/>
        <w:rPr>
          <w:sz w:val="28"/>
          <w:szCs w:val="28"/>
        </w:rPr>
      </w:pPr>
      <w:r>
        <w:rPr>
          <w:b/>
          <w:sz w:val="28"/>
          <w:szCs w:val="28"/>
        </w:rPr>
        <w:t>МАТЕРИАЛ ДЛЯ ЗАНЯТИЙ</w:t>
      </w:r>
    </w:p>
    <w:p>
      <w:pPr>
        <w:pStyle w:val="Normal"/>
        <w:shd w:fill="FFFFFF" w:val="clear"/>
        <w:ind w:firstLine="284"/>
        <w:rPr/>
      </w:pPr>
      <w:r>
        <w:rPr>
          <w:sz w:val="28"/>
          <w:szCs w:val="28"/>
        </w:rPr>
        <w:t>Для занятий необходимо иметь особый материал (иг</w:t>
        <w:softHyphen/>
        <w:t>рушки, картинки). Он должен употребляться только для этого и храниться в недоступном для детей месте — на верхних полках шкафа или в каком-то его отделении, которым они не пользуются. Часть такого материала может быть расставлена в разных местах для украшения комнаты, но этим не следует злоупотреблять.</w:t>
      </w:r>
    </w:p>
    <w:p>
      <w:pPr>
        <w:pStyle w:val="Normal"/>
        <w:shd w:fill="FFFFFF" w:val="clear"/>
        <w:ind w:firstLine="284"/>
        <w:rPr/>
      </w:pPr>
      <w:r>
        <w:rPr>
          <w:sz w:val="28"/>
          <w:szCs w:val="28"/>
        </w:rPr>
        <w:t>Основной материал для занятий по развитию речи -</w:t>
      </w:r>
      <w:r>
        <w:rPr>
          <w:i/>
          <w:iCs/>
          <w:sz w:val="28"/>
          <w:szCs w:val="28"/>
        </w:rPr>
        <w:t xml:space="preserve"> </w:t>
      </w:r>
      <w:r>
        <w:rPr>
          <w:sz w:val="28"/>
          <w:szCs w:val="28"/>
        </w:rPr>
        <w:t>это крупные игрушки и большого размера картинки, они используются главным образом для всяких показов, а мелкие игрушки и небольшого размера картинки частич</w:t>
        <w:softHyphen/>
        <w:t>но используются для показов, а в основном для различ</w:t>
        <w:softHyphen/>
        <w:t>ных организованных игр.</w:t>
      </w:r>
    </w:p>
    <w:p>
      <w:pPr>
        <w:pStyle w:val="Normal"/>
        <w:shd w:fill="FFFFFF" w:val="clear"/>
        <w:ind w:firstLine="284"/>
        <w:rPr/>
      </w:pPr>
      <w:r>
        <w:rPr>
          <w:sz w:val="28"/>
          <w:szCs w:val="28"/>
        </w:rPr>
        <w:t>Если в группе работает несколько сестер и занятия по речи планируются для каждой отдельно, то каждой сест</w:t>
        <w:softHyphen/>
        <w:t>ре надо иметь свой набор игрушек и картинок. Это луч</w:t>
        <w:softHyphen/>
        <w:t>ше потому, что занятия проводятся одни и те же или близкие по содержанию, но детям они будут интереснее, так как в них используются разные по внешнему виду игрушки. В то же время процесс обобщения у детей вто</w:t>
        <w:softHyphen/>
        <w:t>рого года жизни, особенно после полутора лет, проходит несравненно быстрее, чем у детей одного года: они быст</w:t>
        <w:softHyphen/>
        <w:t>рее выделяют в предмете общие черты и переносят на</w:t>
        <w:softHyphen/>
        <w:t>звание, которое они уже понимают, с предмета на другой, сходный с ним, или его изображение на картинке. Поэтому то обстоятельство, что у одной сестры, скажем, уточка из фанеры пёстрая, а у другой - целлулоидная жёлтая, будет способствовать пониманию слова в более общем его значении.</w:t>
      </w:r>
    </w:p>
    <w:p>
      <w:pPr>
        <w:pStyle w:val="Normal"/>
        <w:shd w:fill="FFFFFF" w:val="clear"/>
        <w:ind w:firstLine="284"/>
        <w:rPr/>
      </w:pPr>
      <w:r>
        <w:rPr>
          <w:sz w:val="28"/>
          <w:szCs w:val="28"/>
        </w:rPr>
        <w:t>Мы уже упоминали о том, что при распределении занятий между сестрами каждая из них испытывает боль</w:t>
        <w:softHyphen/>
        <w:t>ше ответственности за правильное их проведение, скорее замечает результаты занятий, своевременно усложняет их содержание, пособия лучше хранятся и вовремя сменяются.</w:t>
      </w:r>
    </w:p>
    <w:p>
      <w:pPr>
        <w:pStyle w:val="Normal"/>
        <w:shd w:fill="FFFFFF" w:val="clear"/>
        <w:ind w:firstLine="284"/>
        <w:rPr/>
      </w:pPr>
      <w:r>
        <w:rPr>
          <w:sz w:val="28"/>
          <w:szCs w:val="28"/>
        </w:rPr>
        <w:t>Если в группе грудных детей в распоряжении сестры для проведения «показа с называнием» было 3 - 4 игруш</w:t>
        <w:softHyphen/>
        <w:t>ки, то для работы с детьми 2-го года жизни количест</w:t>
        <w:softHyphen/>
        <w:t>во материала должно быть иное.</w:t>
      </w:r>
    </w:p>
    <w:p>
      <w:pPr>
        <w:pStyle w:val="Normal"/>
        <w:shd w:fill="FFFFFF" w:val="clear"/>
        <w:ind w:firstLine="284"/>
        <w:rPr/>
      </w:pPr>
      <w:r>
        <w:rPr>
          <w:sz w:val="28"/>
          <w:szCs w:val="28"/>
        </w:rPr>
        <w:t>В первую очередь для занятий нужны две куклы среднего размера: одна мягкая, которую легко можно было бы посадить, одеть, а вторая целлулоидная, специаль</w:t>
        <w:softHyphen/>
        <w:t>но для показов, связанных с водой, купанием. Обе куклы должны иметь полный набор белья на пуговках, чтобы оно легко снималось и надевалось, снимающиеся платья, нагруднички или салфетки, носовые платки. Так как шитье для куклы пальто, шляпы и обуви затруднительно, можно иметь лишь один набор; для целлулоидной куклы надо иметь дополнительно простынку, мыло, мочалку.</w:t>
      </w:r>
    </w:p>
    <w:p>
      <w:pPr>
        <w:pStyle w:val="Normal"/>
        <w:shd w:fill="FFFFFF" w:val="clear"/>
        <w:ind w:firstLine="284"/>
        <w:rPr/>
      </w:pPr>
      <w:r>
        <w:rPr>
          <w:sz w:val="28"/>
          <w:szCs w:val="28"/>
        </w:rPr>
        <w:t>Необходимы также стол, кровать по росту кукол. К кро</w:t>
        <w:softHyphen/>
        <w:t>вати следует сшить самые необходимые постельные при</w:t>
        <w:softHyphen/>
        <w:t>надлежности: тюфячок, простыню (можно одну), подуш</w:t>
        <w:softHyphen/>
        <w:t>ку, одеяло. И одежда, и постельные принадлежности должны быть совершенно простыми, без всяких кружев и вышивок, обязательно соответствующего размера, выгля</w:t>
        <w:softHyphen/>
        <w:t>деть опрятно, всегда быть чистыми. Для купания кукол должен быть тазик или ванночка, а для показов, связан</w:t>
        <w:softHyphen/>
        <w:t>ных с едой, кукольные тарелочки или мисочки, ложки, чашки с блюдечками и кувшинчик или чайничек. У каждой куклы должно быть свое имя, которое не надо пу</w:t>
        <w:softHyphen/>
        <w:t>тать, причем желательно, чтобы оно было доступно для детского произношения.</w:t>
      </w:r>
    </w:p>
    <w:p>
      <w:pPr>
        <w:pStyle w:val="Normal"/>
        <w:shd w:fill="FFFFFF" w:val="clear"/>
        <w:ind w:firstLine="284"/>
        <w:rPr/>
      </w:pPr>
      <w:r>
        <w:rPr>
          <w:sz w:val="28"/>
          <w:szCs w:val="28"/>
        </w:rPr>
        <w:t>С такими игрушками можно провести несколько раз</w:t>
        <w:softHyphen/>
        <w:t>личных показов или, как мы их обычно называем, ин</w:t>
        <w:softHyphen/>
        <w:t>сценировок, например: кормление куклы, укладывание спать, умывание, купание, одевание на прогулку. Поми</w:t>
        <w:softHyphen/>
        <w:t>мо бытовых действий с куклой (кормление, купание), можно рассказать маленький эпизод из жизни детей и одновременно показать его содержание при помощи кукол.</w:t>
      </w:r>
    </w:p>
    <w:p>
      <w:pPr>
        <w:pStyle w:val="Normal"/>
        <w:shd w:fill="FFFFFF" w:val="clear"/>
        <w:tabs>
          <w:tab w:val="clear" w:pos="708"/>
          <w:tab w:val="left" w:pos="5195" w:leader="none"/>
        </w:tabs>
        <w:ind w:firstLine="284"/>
        <w:rPr>
          <w:sz w:val="28"/>
          <w:szCs w:val="28"/>
        </w:rPr>
      </w:pPr>
      <w:r>
        <w:rPr>
          <w:sz w:val="28"/>
          <w:szCs w:val="28"/>
        </w:rPr>
        <w:t>Кроме кукол, изображающих девочек, можно иметь куклу-бабушку, дядю, мальчиков и т. д., но мы в настоя</w:t>
        <w:softHyphen/>
        <w:t>щей работе говорим о самом необходимом наборе мате</w:t>
        <w:softHyphen/>
        <w:t>риала, без которого нельзя осуществить проведение заня</w:t>
        <w:softHyphen/>
        <w:t>тий по развитию речи.</w:t>
      </w:r>
      <w:r>
        <w:rPr>
          <w:rFonts w:cs="Arial"/>
          <w:sz w:val="28"/>
          <w:szCs w:val="28"/>
        </w:rPr>
        <w:tab/>
      </w:r>
    </w:p>
    <w:p>
      <w:pPr>
        <w:pStyle w:val="Normal"/>
        <w:shd w:fill="FFFFFF" w:val="clear"/>
        <w:ind w:firstLine="284"/>
        <w:rPr/>
      </w:pPr>
      <w:r>
        <w:rPr>
          <w:sz w:val="28"/>
          <w:szCs w:val="28"/>
        </w:rPr>
        <w:t>Кроме кукол, мебели и посуды, надо иметь несколько игрушек, изображающих домашних животных: кошку, собаку, козочку. Их размер не обязательно должен соответствовать росту кукол, так как есть много занятий, где мы пользуемся только животными, поэтому лучше иметь крупные игрушки, которые можно было бы показать группе детей на некотором расстоянии. Эти игрушки мо</w:t>
        <w:softHyphen/>
        <w:t xml:space="preserve">гут быть мягкими (из материи или из клеенки, набитые ватой), из папье-маше, а также плоскими из фанеры. </w:t>
      </w:r>
    </w:p>
    <w:p>
      <w:pPr>
        <w:pStyle w:val="Normal"/>
        <w:shd w:fill="FFFFFF" w:val="clear"/>
        <w:ind w:firstLine="284"/>
        <w:rPr/>
      </w:pPr>
      <w:r>
        <w:rPr>
          <w:sz w:val="28"/>
          <w:szCs w:val="28"/>
        </w:rPr>
        <w:t>Помимо крупных кукол и животных, надо иметь и маленькие. Часть занятий (инсценировок) проводится таким образом, что игрушки тут же, во время занятий, даются детям в руки, и они с ними некоторое время иг</w:t>
        <w:softHyphen/>
        <w:t>рают. Крупные игрушки для этой цели неудобны, они за</w:t>
        <w:softHyphen/>
        <w:t>нимают много места и не могут быть представлены каж</w:t>
        <w:softHyphen/>
        <w:t>дая в нескольких экземплярах, что часто бывает необхо</w:t>
        <w:softHyphen/>
        <w:t>димо по ходу занятия. Желательно иметь несколько маленьких нераздевающихся куколок и соответствующего размера мебель, посуду и несколько домашних животных (резиновых, целлулоидных, фанерных). Мебель легко сделать самим из кубиков соответствующего размера, приколотив или приклеив к ним кусочки фанеры или картона в виде спинки стула или кровати, крышки стола и т. п.</w:t>
      </w:r>
    </w:p>
    <w:p>
      <w:pPr>
        <w:pStyle w:val="Normal"/>
        <w:shd w:fill="FFFFFF" w:val="clear"/>
        <w:ind w:firstLine="284"/>
        <w:rPr/>
      </w:pPr>
      <w:r>
        <w:rPr>
          <w:sz w:val="28"/>
          <w:szCs w:val="28"/>
        </w:rPr>
        <w:t xml:space="preserve">   </w:t>
      </w:r>
      <w:r>
        <w:rPr>
          <w:sz w:val="28"/>
          <w:szCs w:val="28"/>
        </w:rPr>
        <w:t>Кроме обычных кукол и животных, желательно иметь набор кукол-петрушек: дядю, тетю, мальчика и девочку, собачку, кошечку, зайку и петушка. Театр Петрушек — любимейшее развлечение детей. Так как при помощи петрушек легко и живо можно пе</w:t>
        <w:softHyphen/>
        <w:t>редать движение, показы их несколько заменяют показы живых животных. Они всегда вызывают у детей много возгласов, смеха, веселья, лепета. Можно самим переде</w:t>
        <w:softHyphen/>
        <w:t>лать обычную куклу или мягкую игрушку, изображаю</w:t>
        <w:softHyphen/>
        <w:t>щую животное, на куклу-петрушку.</w:t>
      </w:r>
    </w:p>
    <w:p>
      <w:pPr>
        <w:pStyle w:val="Normal"/>
        <w:shd w:fill="FFFFFF" w:val="clear"/>
        <w:ind w:firstLine="284"/>
        <w:rPr/>
      </w:pPr>
      <w:r>
        <w:rPr>
          <w:sz w:val="28"/>
          <w:szCs w:val="28"/>
        </w:rPr>
        <w:t>Для занятий, кроме того, необходимо иметь мешочек, корзиночку, или коробочку и хранить в них разные мел</w:t>
        <w:softHyphen/>
        <w:t>кие предметы, интересные для детей: бумажки, каранда</w:t>
        <w:softHyphen/>
        <w:t>ши, ключ, зеркальце, резинку, крупную пуговицу, коро</w:t>
        <w:softHyphen/>
        <w:t>бочку и др., а также мелкие игрушки. Все предметы да</w:t>
        <w:softHyphen/>
        <w:t xml:space="preserve">ются детям для рассматривания, а кроме того, с ними можно провести целый ряд организованных игр, которые описаны ниже (см. гл. </w:t>
      </w:r>
      <w:r>
        <w:rPr>
          <w:sz w:val="28"/>
          <w:szCs w:val="28"/>
          <w:lang w:val="en-US"/>
        </w:rPr>
        <w:t>IV</w:t>
      </w:r>
      <w:r>
        <w:rPr>
          <w:sz w:val="28"/>
          <w:szCs w:val="28"/>
        </w:rPr>
        <w:t>).</w:t>
      </w:r>
    </w:p>
    <w:p>
      <w:pPr>
        <w:pStyle w:val="Normal"/>
        <w:shd w:fill="FFFFFF" w:val="clear"/>
        <w:ind w:firstLine="284"/>
        <w:rPr>
          <w:sz w:val="28"/>
          <w:szCs w:val="28"/>
        </w:rPr>
      </w:pPr>
      <w:r>
        <w:rPr>
          <w:sz w:val="28"/>
          <w:szCs w:val="28"/>
        </w:rPr>
        <w:t>Показ движущихся (заводных) игрушек всегда вызы</w:t>
        <w:softHyphen/>
        <w:t>вает у детей оживление. Они издают много звуков, весело кричат, лепечут, но сравнительно мало говорят.</w:t>
      </w:r>
    </w:p>
    <w:p>
      <w:pPr>
        <w:pStyle w:val="Normal"/>
        <w:shd w:fill="FFFFFF" w:val="clear"/>
        <w:ind w:firstLine="284"/>
        <w:rPr/>
      </w:pPr>
      <w:r>
        <w:rPr>
          <w:sz w:val="28"/>
          <w:szCs w:val="28"/>
        </w:rPr>
        <w:t>Дети, всецело захваченные интересным зрелищем, часто не слушают сестру. Так как при показах заводных игрушек не остается места для более или менее сложной речи взрослого — рассказов, вопросов, сестра обычно только называет игрушку и производимые ею действия. Тем не менее, показ двигающихся игрушек надо прово</w:t>
        <w:softHyphen/>
        <w:t>дить как средство вызвать у детей первого полугодия второго года оживление и лепет, а после 1 г. 8—10 мес. и словесные высказывания.</w:t>
      </w:r>
    </w:p>
    <w:p>
      <w:pPr>
        <w:pStyle w:val="Normal"/>
        <w:shd w:fill="FFFFFF" w:val="clear"/>
        <w:ind w:firstLine="284"/>
        <w:rPr/>
      </w:pPr>
      <w:r>
        <w:rPr>
          <w:sz w:val="28"/>
          <w:szCs w:val="28"/>
        </w:rPr>
        <w:t>Подобно тому, как игрушки надо иметь крупные и мелкие, так и картинки нами употребляются: крупные -  для рассматривания одновременно группой детей и мел</w:t>
        <w:softHyphen/>
        <w:t>кие - для проведения групповых игр-занятий и индиви</w:t>
        <w:softHyphen/>
        <w:t>дуального рассматривания за столом.</w:t>
      </w:r>
    </w:p>
    <w:p>
      <w:pPr>
        <w:pStyle w:val="Normal"/>
        <w:shd w:fill="FFFFFF" w:val="clear"/>
        <w:tabs>
          <w:tab w:val="clear" w:pos="708"/>
          <w:tab w:val="left" w:pos="4244" w:leader="none"/>
        </w:tabs>
        <w:ind w:firstLine="284"/>
        <w:rPr>
          <w:sz w:val="28"/>
          <w:szCs w:val="28"/>
        </w:rPr>
      </w:pPr>
      <w:r>
        <w:rPr>
          <w:sz w:val="28"/>
          <w:szCs w:val="28"/>
        </w:rPr>
        <w:t>Содержание картинок может быть разным. На них должны быть изображены дети, взрослые, животные, пти</w:t>
        <w:softHyphen/>
        <w:t>цы, мебель, посуда, одежда, игрушки. Различны они и по сложности: для самых маленьких, (до 1 года 2—3 мес.) лучше иметь картинки, на которых был бы изобра</w:t>
        <w:softHyphen/>
        <w:t>жен один  предмет. Для детей постарше - картинки, изображающие какое-либо действие, 2 - 3 предмета или 2 - 3 действующих лица одновременно. Это необходимо для того, чтобы речь взрослого, рассказывающего о кар</w:t>
        <w:softHyphen/>
        <w:t>тинке, была сложнее, не сводилась к одному называнию того, что изображено.</w:t>
      </w:r>
      <w:r>
        <w:rPr>
          <w:rFonts w:cs="Arial" w:ascii="Arial" w:hAnsi="Arial"/>
          <w:sz w:val="28"/>
          <w:szCs w:val="28"/>
        </w:rPr>
        <w:tab/>
      </w:r>
    </w:p>
    <w:p>
      <w:pPr>
        <w:pStyle w:val="Normal"/>
        <w:shd w:fill="FFFFFF" w:val="clear"/>
        <w:ind w:firstLine="284"/>
        <w:rPr/>
      </w:pPr>
      <w:r>
        <w:rPr>
          <w:sz w:val="28"/>
          <w:szCs w:val="28"/>
        </w:rPr>
        <w:t>Мы уже упоминали о том, что детей 2-го года жизни вначале легче заинтересовать показом игрушек, чем картинок, и проводить инсценировку малоопытным сестрам всегда проще, чем рассказ по картинке. Это на</w:t>
        <w:softHyphen/>
        <w:t>вело нас на мысль создать картинки с меняющимся со</w:t>
        <w:softHyphen/>
        <w:t>держанием нарисованного. Тогда для проведения рассказа можно пользоваться не многими, а одной картинкой, ме</w:t>
        <w:softHyphen/>
        <w:t>няя персонажи по ходу самого рассказа. Картинки как бы оживали, меняли, неожиданно для ребенка, свой вид и поэтому получили в нашей практике название «живых» картинок.</w:t>
      </w:r>
    </w:p>
    <w:p>
      <w:pPr>
        <w:pStyle w:val="Normal"/>
        <w:ind w:firstLine="284"/>
        <w:rPr/>
      </w:pPr>
      <w:r>
        <w:rPr>
          <w:sz w:val="28"/>
          <w:szCs w:val="28"/>
          <w:u w:val="single"/>
        </w:rPr>
        <w:t>Для изготовления «живой» картинки нужен фон, т. е. крупная картинка (не меньше писчего листа бумаги), изображающая сад, двор или улицу, лес - словом, то место, где происходит действие. В разных местах этой картинки (она должна быть наклеена на картон) дела</w:t>
        <w:softHyphen/>
        <w:t>ются горизонтальные разрезы, в которые вставляются нужные фигурки. Взрослый, продолжая рассказ и не пе</w:t>
        <w:softHyphen/>
        <w:t>реставая обращаться к детям, чтобы не отвлекать их вни</w:t>
        <w:softHyphen/>
        <w:t>мание, поворачивает картинку к себе лицом, вставляет требующуюся по ходу рассказа фигурку и снова повора</w:t>
        <w:softHyphen/>
        <w:t>чивает, уже измененную, к детям. Изменение можно достигнуть и другим способом: перед наклеиванием кар</w:t>
        <w:softHyphen/>
        <w:t>тинки на картон можно заранее с трех сторон прорезать имеющиеся на картинке двери дома, шкафа, калитку, если таковая на картинке имеется, а за дверью, окном или калиткой подклеить другие фигурки, которые будут обнаружены детьми, когда дверь откроется. Так, можно, рассказать о том, что девочка выглянула в окно, открыть это окно и показать выглядывающую девочку. По ходу рассказа можно открыть дверь, и дети увидят стоящую за дверьми маму, которая пришла звать девочку.</w:t>
      </w:r>
    </w:p>
    <w:p>
      <w:pPr>
        <w:pStyle w:val="Normal"/>
        <w:shd w:fill="FFFFFF" w:val="clear"/>
        <w:ind w:firstLine="284"/>
        <w:rPr/>
      </w:pPr>
      <w:r>
        <w:rPr>
          <w:sz w:val="28"/>
          <w:szCs w:val="28"/>
          <w:u w:val="single"/>
        </w:rPr>
        <w:t>«Живые» картинки не имеют широкого распростране</w:t>
        <w:softHyphen/>
        <w:t>ния, потому что их не так уж просто изготовить челове</w:t>
        <w:softHyphen/>
        <w:t>ку, не умеющему рисовать, но они чрезвычайно удобны, дети их смотрят обычно с неослабевающим интересом.</w:t>
      </w:r>
    </w:p>
    <w:p>
      <w:pPr>
        <w:pStyle w:val="Normal"/>
        <w:shd w:fill="FFFFFF" w:val="clear"/>
        <w:ind w:firstLine="284"/>
        <w:rPr/>
      </w:pPr>
      <w:r>
        <w:rPr>
          <w:sz w:val="28"/>
          <w:szCs w:val="28"/>
        </w:rPr>
        <w:t>К картинкам следует отнести «Детское кино» (автор Н. Р. Эйгес) и «Теневой театр». «Детское кино» состоит из ленты, перематывающейся с валика на валик. По мере того как лента развертывается, перед детьми проходят картинки. Можно, по мере надобности, останавливаться да каждой из них, а также вторично просмотреть их. Взрослый, передвигая рукой ленту, сопровождает показ рассказом.</w:t>
      </w:r>
    </w:p>
    <w:p>
      <w:pPr>
        <w:pStyle w:val="Normal"/>
        <w:shd w:fill="FFFFFF" w:val="clear"/>
        <w:ind w:firstLine="284"/>
        <w:rPr/>
      </w:pPr>
      <w:r>
        <w:rPr>
          <w:sz w:val="28"/>
          <w:szCs w:val="28"/>
        </w:rPr>
        <w:t>Для занятий по развитию речи с детьми в конце 2-го года жизни можно использовать и «Теневой театр», например, показывать домашних животных по одному и спрашивать «кто это?» и «как кричит?». Дети по те</w:t>
        <w:softHyphen/>
        <w:t>ни отгадывают, называют животное и подражают его крику.</w:t>
      </w:r>
    </w:p>
    <w:p>
      <w:pPr>
        <w:pStyle w:val="Normal"/>
        <w:shd w:fill="FFFFFF" w:val="clear"/>
        <w:ind w:firstLine="284"/>
        <w:rPr/>
      </w:pPr>
      <w:r>
        <w:rPr>
          <w:sz w:val="28"/>
          <w:szCs w:val="28"/>
        </w:rPr>
        <w:t>Вопрос о пособиях для занятий— вопрос очень важный. В детских учреждениях надо иметь необходимые по</w:t>
        <w:softHyphen/>
        <w:t>собия и готовить их самим, так как недостаток пособий сильно отражается на развитии речи детей.</w:t>
      </w:r>
    </w:p>
    <w:p>
      <w:pPr>
        <w:pStyle w:val="Normal"/>
        <w:shd w:fill="FFFFFF" w:val="clear"/>
        <w:ind w:firstLine="284"/>
        <w:rPr/>
      </w:pPr>
      <w:r>
        <w:rPr>
          <w:sz w:val="28"/>
          <w:szCs w:val="28"/>
        </w:rPr>
        <w:t>Часто бывает и так, что пособия имеются, но сестры не обладают умением правильно использовать их. Неред</w:t>
        <w:softHyphen/>
        <w:t>ко даже при наличии всякого игрового материала сестры требуют нового, ссылаясь на то, что детям все уже на</w:t>
        <w:softHyphen/>
        <w:t>доело. Такие заявления — первый и очень верный при</w:t>
        <w:softHyphen/>
        <w:t>знак неумения сестер наладить игру детей и интересно проводить занятия. Часто интерес детей к игрушкам и занятиям держится на новизне предлагаемого им мате</w:t>
        <w:softHyphen/>
        <w:t>риала, а не на глубоком и разнообразном ознакомлении с ним, не на разнообразии методов, используемых сестрой в работе с детьми.</w:t>
      </w:r>
    </w:p>
    <w:p>
      <w:pPr>
        <w:pStyle w:val="Normal"/>
        <w:shd w:fill="FFFFFF" w:val="clear"/>
        <w:ind w:firstLine="284"/>
        <w:rPr/>
      </w:pPr>
      <w:r>
        <w:rPr>
          <w:sz w:val="28"/>
          <w:szCs w:val="28"/>
        </w:rPr>
        <w:t>Каждая сестра должна научиться разговаривать с детьми так, чтобы развивать их речь. Если она умеет с ними разговаривать и организует их жизнь так, чтобы была возможность поговорить с каждым во время ре</w:t>
        <w:softHyphen/>
        <w:t>жимных моментов, во время игры, прогулки, занятий, су</w:t>
        <w:softHyphen/>
        <w:t>меет увязать работу по речи буквально со всеми звень</w:t>
        <w:softHyphen/>
        <w:t>ями воспитательной работы, это будет залогом того, что речь у детей отставать не будет. Надо только ни один участок работы, как бы он ни был на первый взгляд незначителен, не оставлять без внимания, потому что достигнуть сдвигов в развитии речи детей можно только при совокупности всех условий.</w:t>
      </w:r>
    </w:p>
    <w:p>
      <w:pPr>
        <w:pStyle w:val="Normal"/>
        <w:shd w:fill="FFFFFF" w:val="clear"/>
        <w:ind w:firstLine="284"/>
        <w:rPr>
          <w:sz w:val="28"/>
          <w:szCs w:val="28"/>
        </w:rPr>
      </w:pPr>
      <w:r>
        <w:rPr>
          <w:sz w:val="28"/>
          <w:szCs w:val="28"/>
        </w:rPr>
      </w:r>
    </w:p>
    <w:p>
      <w:pPr>
        <w:pStyle w:val="Normal"/>
        <w:shd w:fill="FFFFFF" w:val="clear"/>
        <w:ind w:firstLine="284"/>
        <w:jc w:val="center"/>
        <w:rPr>
          <w:b/>
          <w:b/>
          <w:sz w:val="28"/>
          <w:szCs w:val="28"/>
        </w:rPr>
      </w:pPr>
      <w:r>
        <w:rPr>
          <w:b/>
          <w:sz w:val="28"/>
          <w:szCs w:val="28"/>
        </w:rPr>
        <w:t xml:space="preserve">ПОДГОТОВКА К ПРОВЕДЕНИЮ ОРГАНИЗОВАННЫХ ЗАНЯТИЙ </w:t>
      </w:r>
    </w:p>
    <w:p>
      <w:pPr>
        <w:pStyle w:val="Normal"/>
        <w:shd w:fill="FFFFFF" w:val="clear"/>
        <w:ind w:firstLine="284"/>
        <w:jc w:val="center"/>
        <w:rPr/>
      </w:pPr>
      <w:r>
        <w:rPr>
          <w:b/>
          <w:sz w:val="28"/>
          <w:szCs w:val="28"/>
        </w:rPr>
        <w:t>ПО РАЗВИТИЮ РЕЧИ</w:t>
      </w:r>
    </w:p>
    <w:p>
      <w:pPr>
        <w:pStyle w:val="Normal"/>
        <w:shd w:fill="FFFFFF" w:val="clear"/>
        <w:tabs>
          <w:tab w:val="clear" w:pos="708"/>
          <w:tab w:val="left" w:pos="3053" w:leader="none"/>
        </w:tabs>
        <w:ind w:firstLine="284"/>
        <w:rPr/>
      </w:pPr>
      <w:r>
        <w:rPr>
          <w:sz w:val="28"/>
          <w:szCs w:val="28"/>
        </w:rPr>
        <w:t>Очень часто сестра, проводя с детьми занятие по развитию речи, хорошо знает, что надо показывать, в какой последовательности, но не представляет себе точно, что именно она будет говорить. Ведь одна и та же мысль может быть выражена по-разному: можно говорить длин</w:t>
        <w:softHyphen/>
        <w:t>ными фразами, а можно и короткими; можно все рассказать самой и можно попутно вызывать речь детей. Какие приемы она будет применять, какие подсказывать детям слова, какие задавать вопросы, и по поводу чего — часто сестра заранее не обдумывает. У опытного работника в процессе проведения занятия возникнут мысли о том, когда, какой и как применить прием, чтобы достигнуть лучшего результата по развитию речи детей, с которыми проводится занятие. Опытный человек всегда отметит потом сделанные им ошибки - те места в своей речи, которые надо бы построить иначе, сказать по-другому, а иногда и с другим выражением. У человека же малоопыт</w:t>
        <w:softHyphen/>
        <w:t>ного занятие может получиться хуже, так как он исполь</w:t>
        <w:softHyphen/>
        <w:t>зует однообразные приемы, дети будут малоактивны, результаты занятия окажутся ниже. Значительно повы</w:t>
        <w:softHyphen/>
        <w:t>сится качество, мастерство проведения занятия, если сест</w:t>
        <w:softHyphen/>
        <w:t xml:space="preserve">ра, с помощью педагога, заранее к нему подготовится по определенному плану. </w:t>
      </w:r>
    </w:p>
    <w:p>
      <w:pPr>
        <w:pStyle w:val="Normal"/>
        <w:shd w:fill="FFFFFF" w:val="clear"/>
        <w:ind w:firstLine="284"/>
        <w:rPr>
          <w:sz w:val="28"/>
          <w:szCs w:val="28"/>
        </w:rPr>
      </w:pPr>
      <w:r>
        <w:rPr>
          <w:sz w:val="28"/>
          <w:szCs w:val="28"/>
        </w:rPr>
        <w:t>Для этого необходимо следующее:</w:t>
      </w:r>
    </w:p>
    <w:p>
      <w:pPr>
        <w:pStyle w:val="Normal"/>
        <w:numPr>
          <w:ilvl w:val="0"/>
          <w:numId w:val="19"/>
        </w:numPr>
        <w:shd w:fill="FFFFFF" w:val="clear"/>
        <w:tabs>
          <w:tab w:val="clear" w:pos="708"/>
          <w:tab w:val="left" w:pos="594" w:leader="none"/>
        </w:tabs>
        <w:ind w:left="0" w:firstLine="284"/>
        <w:rPr>
          <w:sz w:val="28"/>
          <w:szCs w:val="28"/>
        </w:rPr>
      </w:pPr>
      <w:r>
        <w:rPr>
          <w:sz w:val="28"/>
          <w:szCs w:val="28"/>
        </w:rPr>
        <w:t>Определить цель занятия — чему учить, к чему под</w:t>
        <w:softHyphen/>
        <w:t xml:space="preserve">вести детей.   </w:t>
      </w:r>
    </w:p>
    <w:p>
      <w:pPr>
        <w:pStyle w:val="Normal"/>
        <w:numPr>
          <w:ilvl w:val="0"/>
          <w:numId w:val="10"/>
        </w:numPr>
        <w:shd w:fill="FFFFFF" w:val="clear"/>
        <w:tabs>
          <w:tab w:val="clear" w:pos="708"/>
          <w:tab w:val="left" w:pos="594" w:leader="none"/>
        </w:tabs>
        <w:ind w:left="0" w:firstLine="284"/>
        <w:rPr/>
      </w:pPr>
      <w:r>
        <w:rPr>
          <w:sz w:val="28"/>
          <w:szCs w:val="28"/>
        </w:rPr>
        <w:t>Хорошо усвоить содержание занятия, т. е. уметь самой себе рассказать, что надо делать, в какой после</w:t>
        <w:softHyphen/>
        <w:t>довательности и что при этом говорить.</w:t>
      </w:r>
    </w:p>
    <w:p>
      <w:pPr>
        <w:pStyle w:val="Normal"/>
        <w:numPr>
          <w:ilvl w:val="0"/>
          <w:numId w:val="6"/>
        </w:numPr>
        <w:shd w:fill="FFFFFF" w:val="clear"/>
        <w:tabs>
          <w:tab w:val="clear" w:pos="708"/>
          <w:tab w:val="left" w:pos="594" w:leader="none"/>
        </w:tabs>
        <w:ind w:left="0" w:firstLine="284"/>
        <w:rPr/>
      </w:pPr>
      <w:r>
        <w:rPr>
          <w:sz w:val="28"/>
          <w:szCs w:val="28"/>
        </w:rPr>
        <w:t>Подготовить материал — игрушки, картинки.</w:t>
      </w:r>
    </w:p>
    <w:p>
      <w:pPr>
        <w:pStyle w:val="Normal"/>
        <w:numPr>
          <w:ilvl w:val="0"/>
          <w:numId w:val="6"/>
        </w:numPr>
        <w:shd w:fill="FFFFFF" w:val="clear"/>
        <w:tabs>
          <w:tab w:val="clear" w:pos="708"/>
          <w:tab w:val="left" w:pos="594" w:leader="none"/>
        </w:tabs>
        <w:ind w:left="0" w:firstLine="284"/>
        <w:rPr>
          <w:sz w:val="28"/>
          <w:szCs w:val="28"/>
        </w:rPr>
      </w:pPr>
      <w:r>
        <w:rPr>
          <w:sz w:val="28"/>
          <w:szCs w:val="28"/>
        </w:rPr>
        <w:t>Учитывая развитие детей, уточнить состав, с кото</w:t>
        <w:softHyphen/>
        <w:t>рым будет проводиться занятие, - проводить ли его с группой или индивидуально.</w:t>
      </w:r>
    </w:p>
    <w:p>
      <w:pPr>
        <w:pStyle w:val="Normal"/>
        <w:numPr>
          <w:ilvl w:val="0"/>
          <w:numId w:val="6"/>
        </w:numPr>
        <w:shd w:fill="FFFFFF" w:val="clear"/>
        <w:tabs>
          <w:tab w:val="clear" w:pos="708"/>
          <w:tab w:val="left" w:pos="594" w:leader="none"/>
        </w:tabs>
        <w:ind w:left="0" w:firstLine="284"/>
        <w:rPr>
          <w:sz w:val="28"/>
          <w:szCs w:val="28"/>
        </w:rPr>
      </w:pPr>
      <w:r>
        <w:rPr>
          <w:sz w:val="28"/>
          <w:szCs w:val="28"/>
        </w:rPr>
        <w:t>Подумать о размещении детей во время занятия и о расположении материала, чтобы им было удобно, все видно и слышно.</w:t>
      </w:r>
    </w:p>
    <w:p>
      <w:pPr>
        <w:pStyle w:val="Normal"/>
        <w:shd w:fill="FFFFFF" w:val="clear"/>
        <w:ind w:firstLine="284"/>
        <w:rPr/>
      </w:pPr>
      <w:r>
        <w:rPr>
          <w:sz w:val="28"/>
          <w:szCs w:val="28"/>
        </w:rPr>
        <w:t>6. Продумать, все ли в занятии будет понятно детям и с чем надо заранее познакомить, чтобы материал стал доступнее для их понимания.</w:t>
      </w:r>
    </w:p>
    <w:p>
      <w:pPr>
        <w:pStyle w:val="Normal"/>
        <w:shd w:fill="FFFFFF" w:val="clear"/>
        <w:ind w:firstLine="284"/>
        <w:rPr>
          <w:sz w:val="28"/>
          <w:szCs w:val="28"/>
        </w:rPr>
      </w:pPr>
      <w:r>
        <w:rPr>
          <w:sz w:val="28"/>
          <w:szCs w:val="28"/>
        </w:rPr>
        <w:t>Остановимся подробнее на каждом из пунктов плана.</w:t>
      </w:r>
    </w:p>
    <w:p>
      <w:pPr>
        <w:pStyle w:val="Normal"/>
        <w:shd w:fill="FFFFFF" w:val="clear"/>
        <w:ind w:firstLine="284"/>
        <w:rPr/>
      </w:pPr>
      <w:r>
        <w:rPr>
          <w:sz w:val="28"/>
          <w:szCs w:val="28"/>
        </w:rPr>
        <w:t>Мы уже говорили о том, что недостаточно усвоить об</w:t>
        <w:softHyphen/>
        <w:t>щее содержание занятия, надо подробно и твердо знать порядок, последовательность его. При подготовке надо проанализировать собственную речь: соответствует ли она уровню развития детей и намеченной цели. Какими конкретными приемами в данном занятии мы учим детей понимать слова? Какие моменты в занятии можно ис</w:t>
        <w:softHyphen/>
        <w:t>пользовать, чтобы научить ребенка употреблять новые слова? Какие легкие звуки или слова повторить несколь</w:t>
        <w:softHyphen/>
        <w:t>ко раз, чтобы вызвать подражание? Какие вопросы, по какому поводу можно задавать детям? И т. п.</w:t>
      </w:r>
    </w:p>
    <w:p>
      <w:pPr>
        <w:pStyle w:val="Normal"/>
        <w:shd w:fill="FFFFFF" w:val="clear"/>
        <w:ind w:firstLine="284"/>
        <w:rPr/>
      </w:pPr>
      <w:r>
        <w:rPr>
          <w:sz w:val="28"/>
          <w:szCs w:val="28"/>
        </w:rPr>
        <w:t>Конечно, проводя занятие, сестра часто оказывается вынуждена отойти от намеченного плана, потому что очень многое зависит от настроения и реакции детей — слушают ли они ее или скучают и отвлекаются. Все же, если мы хотим повысить свое мастерство, умение прово</w:t>
        <w:softHyphen/>
        <w:t>дить занятия, предварительная подготовка к нему совер</w:t>
        <w:softHyphen/>
        <w:t>шенно необходима. Она нужна для того, чтобы сестра поработала не только над содержанием занятия и прие</w:t>
        <w:softHyphen/>
        <w:t>мами непосредственного обучения ребенка речи, но и над средствами выразительности речи, а также, чтобы сделать занятие с внешней стороны привлекательным и интересным.</w:t>
      </w:r>
    </w:p>
    <w:p>
      <w:pPr>
        <w:pStyle w:val="Normal"/>
        <w:shd w:fill="FFFFFF" w:val="clear"/>
        <w:ind w:firstLine="284"/>
        <w:rPr/>
      </w:pPr>
      <w:r>
        <w:rPr>
          <w:sz w:val="28"/>
          <w:szCs w:val="28"/>
        </w:rPr>
        <w:t>Чем старше ребенок, тем все большее значение при</w:t>
        <w:softHyphen/>
        <w:t>обретает самое содержание речи взрослого как фактора, создающего интерес ребенка к занятию и способствующего его развитию. Ребенка все больше начинает интере</w:t>
        <w:softHyphen/>
        <w:t>совать не только то, что он видит, но и то, что слышит, смысл сказанного. Чтобы облегчить ребенку понимание смысла того, о чем мы говорим, надо стараться говорить небыстро и по возможности выразительно. Вопрос наш должен звучать вопросом, восклицание — восклицанием. Не надо стесняться говорить низким, грубоватым голо</w:t>
        <w:softHyphen/>
        <w:t>сом, изображая медведя, и пищать тоненьким, изображая мышку, а когда необходимо - лаять собакой, кричать петухом и т. п. Все эти приемы очень нужны для ус</w:t>
        <w:softHyphen/>
        <w:t>пешного проведения занятия, а чтобы это лучше выпол</w:t>
        <w:softHyphen/>
        <w:t>нить, нужно в этом предварительно поупражняться, рас</w:t>
        <w:softHyphen/>
        <w:t>сказывая самой себе.</w:t>
      </w:r>
    </w:p>
    <w:p>
      <w:pPr>
        <w:pStyle w:val="Normal"/>
        <w:shd w:fill="FFFFFF" w:val="clear"/>
        <w:ind w:firstLine="284"/>
        <w:rPr/>
      </w:pPr>
      <w:r>
        <w:rPr>
          <w:sz w:val="28"/>
          <w:szCs w:val="28"/>
        </w:rPr>
        <w:t>Материал для занятия должен быть заранее подго</w:t>
        <w:softHyphen/>
        <w:t>товлен. Надо подумать о том, чтобы он имел как можно более привлекательный вид. Мишке или кошечке  надо повязать свежий бантик, кукле выстирать загрязнивше</w:t>
        <w:softHyphen/>
        <w:t>еся платье, подобрать картинки, проверить, хорошо ли вертится нужная вам для занятий карусель, обновить со</w:t>
        <w:softHyphen/>
        <w:t>держимое мешочка и т. п. Часто необходимого для про</w:t>
        <w:softHyphen/>
        <w:t>ведения занятия материала просто нет, и сестре надо его сделать или попросить, чтобы он был куплен. Следу</w:t>
        <w:softHyphen/>
        <w:t>ет подумать и о том, как, в каком виде подать этот мате</w:t>
        <w:softHyphen/>
        <w:t>риал. Иногда нужные для занятия игрушки лучше до поры до времени спрятать от детей, накрыть чем-либо, а потом понемногу доставать. Для мелких картинок надо иметь красивые коробочки, которые дети рассматривают с не меньшим интересом, чем картинки. Если для заня</w:t>
        <w:softHyphen/>
        <w:t>тия нужны мелкие игрушки, их тоже удобнее класть в коробку, корзиночку или мешочек.</w:t>
      </w:r>
    </w:p>
    <w:p>
      <w:pPr>
        <w:pStyle w:val="Normal"/>
        <w:shd w:fill="FFFFFF" w:val="clear"/>
        <w:ind w:firstLine="284"/>
        <w:rPr/>
      </w:pPr>
      <w:r>
        <w:rPr>
          <w:sz w:val="28"/>
          <w:szCs w:val="28"/>
        </w:rPr>
        <w:t>Перейдем к вопросу о том, сколько детей может од</w:t>
        <w:softHyphen/>
        <w:t>новременно участвовать в занятии. В подавляющем боль</w:t>
        <w:softHyphen/>
        <w:t>шинстве детских учреждений занятия проводятся со всей группой одновременно. Не касаясь вопроса о том, какой численности могут быть детские группы во время заня</w:t>
        <w:softHyphen/>
        <w:t>тия с другой целевой установкой, мы должны категори</w:t>
        <w:softHyphen/>
        <w:t>чески сказать, что для занятий по развитию речи группа детей должна быть разбита на группки, не превышающие 8—10 человек, а в некоторых занятиях одновременно мо</w:t>
        <w:softHyphen/>
        <w:t>жет участвовать лишь 4—6 человек. Только при мало</w:t>
        <w:softHyphen/>
        <w:t>численных группах можно терпеливо, но в то же время ненавязчиво, не муштруя детей, добиваться от них под</w:t>
        <w:softHyphen/>
        <w:t>ражания, повторения за взрослыми, вызывать у них речь вопросами, создавать благоприятные условия для выска</w:t>
        <w:softHyphen/>
        <w:t>зывания самих детей.</w:t>
      </w:r>
    </w:p>
    <w:p>
      <w:pPr>
        <w:pStyle w:val="Normal"/>
        <w:shd w:fill="FFFFFF" w:val="clear"/>
        <w:ind w:firstLine="284"/>
        <w:rPr/>
      </w:pPr>
      <w:r>
        <w:rPr>
          <w:sz w:val="28"/>
          <w:szCs w:val="28"/>
        </w:rPr>
        <w:t>Большинство занятий, обычно проводимых сестрами с целью развития речи детей, часто сводится к показам, бо</w:t>
        <w:softHyphen/>
        <w:t>лее или менее интересным зрелищам, сопровождающимся речью взрослого, обращенной сразу ко всем детям. В та</w:t>
        <w:softHyphen/>
        <w:t>ких случаях в занятии обычно принимают активное участие только дети с более развитой речью, остальные смотрят и слушают, как другие говорят. Конечно, детям нужно слышать хорошую, четкую и выразительную речь взрослых и высказывания более развитых детей, но нель</w:t>
        <w:softHyphen/>
        <w:t>зя такими занятиями ограничиваться. Ведь слушать взрослого и других детей можно и во время всех остальных занятий-показов для развития наблюдательности, под</w:t>
        <w:softHyphen/>
        <w:t>вижных игр, прогулки, самостоятельной игры, а игры-занятия по развитию речи, повторяем, это мероприятия, во время которых должны быть созданы особо благоприятные условия для непосредственного обучения ре</w:t>
        <w:softHyphen/>
        <w:t>чи ребёнка взрослым. Мы знаем, что наилучший ре</w:t>
        <w:softHyphen/>
        <w:t>зультат дает индивидуальное общение с ребенком, значит, группы должны быть такими, чтобы никто из детей во время занятия не был оставлен без внимания. Как прак</w:t>
        <w:softHyphen/>
        <w:t>тически это осуществить? Легче всего разбить всю группу на подгруппы: включающие детей, хорошо подражающих взрослому и плохо подражающих. В отдельную группу должны быть выделены отстающие в речи дети для уси</w:t>
        <w:softHyphen/>
        <w:t>ленных, главным образом индивидуальных, занятий.</w:t>
      </w:r>
    </w:p>
    <w:p>
      <w:pPr>
        <w:pStyle w:val="Normal"/>
        <w:shd w:fill="FFFFFF" w:val="clear"/>
        <w:ind w:firstLine="284"/>
        <w:rPr/>
      </w:pPr>
      <w:r>
        <w:rPr>
          <w:sz w:val="28"/>
          <w:szCs w:val="28"/>
        </w:rPr>
        <w:t>Обращаем особое внимание на то, что деление на под</w:t>
        <w:softHyphen/>
        <w:t>группы должно производиться не по паспортному воз</w:t>
        <w:softHyphen/>
        <w:t>расту детей, а по степени развития их речи, и поэтому ребенок с отсталой речью будет заниматься с группой своих младших товарищей, а кроме того, будет как бы «выделен» в третью группу отстающих, а это значит, что на него должно быть обращено особое внимание во время игры, прогулки, процессов. Такое деление помогает всему персоналу группы осознать свои задачи в отношении речевого развития детей, легче наблюдать за их развити</w:t>
        <w:softHyphen/>
        <w:t>ем, более четко проводить работу с ними. Для занятий надо широко использовать прогулки в теплое время года, включая сюда теплые месяцы осени и весны.</w:t>
      </w:r>
    </w:p>
    <w:p>
      <w:pPr>
        <w:pStyle w:val="Normal"/>
        <w:shd w:fill="FFFFFF" w:val="clear"/>
        <w:ind w:firstLine="284"/>
        <w:rPr/>
      </w:pPr>
      <w:r>
        <w:rPr>
          <w:sz w:val="28"/>
          <w:szCs w:val="28"/>
        </w:rPr>
        <w:t>Если дети 2-го года жизни находятся в одной группе, но живут по двум разным режимам, то дети до полутора лет бодрствуют тогда, когда более старшие спят, и этот отрезок времени является наилучшим для проведения занятий.</w:t>
      </w:r>
    </w:p>
    <w:p>
      <w:pPr>
        <w:pStyle w:val="Normal"/>
        <w:shd w:fill="FFFFFF" w:val="clear"/>
        <w:ind w:firstLine="284"/>
        <w:rPr/>
      </w:pPr>
      <w:r>
        <w:rPr>
          <w:sz w:val="28"/>
          <w:szCs w:val="28"/>
        </w:rPr>
        <w:t>Для занятий лучше выделить уголок в спальной или в приемной, а в это время с детьми в игровой комнате должна находиться няня. Дети так привыкают к деле</w:t>
        <w:softHyphen/>
        <w:t>нию на группы, что сами на приглашение сестры «зани</w:t>
        <w:softHyphen/>
        <w:t>маться» направляются к месту, где обычно проводятся занятия.</w:t>
      </w:r>
    </w:p>
    <w:p>
      <w:pPr>
        <w:pStyle w:val="Normal"/>
        <w:shd w:fill="FFFFFF" w:val="clear"/>
        <w:ind w:firstLine="284"/>
        <w:rPr/>
      </w:pPr>
      <w:r>
        <w:rPr>
          <w:sz w:val="28"/>
          <w:szCs w:val="28"/>
        </w:rPr>
        <w:t>Вопрос о том, при каком занятий как рассадить детей и как сесть сестре, тоже должен быть решен заранее. Надо стараться, чтобы показываемые картинки или иг</w:t>
        <w:softHyphen/>
        <w:t>рушки были хорошо освещены, и поэтому сестре всегда лучше сесть лицом к источнику света или в крайнем слу</w:t>
        <w:softHyphen/>
        <w:t>чае боком к нему, а не спиной. Если источник света - лампа, окно - находится позади сестры, то материал, ко</w:t>
        <w:softHyphen/>
        <w:t>торый она показывает, плохо освещен и свет «бьет» де</w:t>
        <w:softHyphen/>
        <w:t>тям в глаза и мешает смотреть (солнце — в яркий солнечный день, сильная лампочка). Способов размещения очень много: усаживать за стол надо в том случае, ес</w:t>
        <w:softHyphen/>
        <w:t>ли детям совсем не придется по ходу занятия вставать и ходить, например при игре в лото, парные картинки, инсценировки с мелкими игрушками и т. д. Если дети должны во время занятия двигаться по комнате и си</w:t>
        <w:softHyphen/>
        <w:t>деть им почти не придется, а бывают и такие занятия по речи, то лучше всего усадить их на диван. Настоль</w:t>
        <w:softHyphen/>
        <w:t>ным материалом мы мало пользуемся в работе с детьми до 1 г. 5—6 мес., а смотреть им с дивана удобно, потому что сидят они рядом с сестрой.</w:t>
      </w:r>
    </w:p>
    <w:p>
      <w:pPr>
        <w:pStyle w:val="Normal"/>
        <w:shd w:fill="FFFFFF" w:val="clear"/>
        <w:ind w:firstLine="284"/>
        <w:rPr/>
      </w:pPr>
      <w:r>
        <w:rPr>
          <w:sz w:val="28"/>
          <w:szCs w:val="28"/>
        </w:rPr>
        <w:t>Усаживать самых маленьких детей надо как можно ближе к сестре, не дальше чем на расстоянии ее вытя</w:t>
        <w:softHyphen/>
        <w:t>нутой руки. Дело в том, что по ходу занятия сестра ча</w:t>
        <w:softHyphen/>
        <w:t>сто обращается к отдельным детям с вопросом «где то-то?», с просьбой «показать пальчиком», и если ребенку каждый раз придется вставать, это нарушит порядок, занятие будет прерываться. Лучше, если сестра подне</w:t>
        <w:softHyphen/>
        <w:t>сет картинку или игрушку к ребенку.</w:t>
      </w:r>
    </w:p>
    <w:p>
      <w:pPr>
        <w:pStyle w:val="Normal"/>
        <w:shd w:fill="FFFFFF" w:val="clear"/>
        <w:ind w:firstLine="284"/>
        <w:rPr/>
      </w:pPr>
      <w:r>
        <w:rPr>
          <w:sz w:val="28"/>
          <w:szCs w:val="28"/>
        </w:rPr>
        <w:t>И еще один совет. Если во время занятия с детьми постарше, к двум годам, сестра считает нужным подоз</w:t>
        <w:softHyphen/>
        <w:t>вать ребенка к себе, чтобы он принес что-либо, сделал сам что-нибудь, например, покормил куклу, вытер ей руки, дал ей что-то, нужно чтобы он становился не меж</w:t>
        <w:softHyphen/>
        <w:t>ду сестрой и сидящими и наблюдающими детьми, а сбо</w:t>
        <w:softHyphen/>
        <w:t xml:space="preserve">ку от нее и боком к детям, иначе ребенок неизбежно заслонит собой показываемый предмет. </w:t>
      </w:r>
    </w:p>
    <w:p>
      <w:pPr>
        <w:pStyle w:val="Normal"/>
        <w:shd w:fill="FFFFFF" w:val="clear"/>
        <w:ind w:firstLine="284"/>
        <w:rPr/>
      </w:pPr>
      <w:r>
        <w:rPr>
          <w:sz w:val="28"/>
          <w:szCs w:val="28"/>
        </w:rPr>
        <w:t>Есть занятия с игрушками, которые надо, показывая, расставлять на столе. В этих случаях младших детей лучше не сажать за этот же стол, так как им трудно удержаться, чтобы не трогать игрушки руками, а посадить их на стулья на расстоянии.</w:t>
      </w:r>
    </w:p>
    <w:p>
      <w:pPr>
        <w:pStyle w:val="Normal"/>
        <w:shd w:fill="FFFFFF" w:val="clear"/>
        <w:ind w:firstLine="284"/>
        <w:rPr/>
      </w:pPr>
      <w:r>
        <w:rPr>
          <w:sz w:val="28"/>
          <w:szCs w:val="28"/>
        </w:rPr>
        <w:t>Комбинируя наши советы и видоизменяя их в зави</w:t>
        <w:softHyphen/>
        <w:t>симости от тех или иных условий, сестра всегда найдет наивыгоднейшее расположение детей и показываемого материала для проведения занятия.</w:t>
      </w:r>
    </w:p>
    <w:p>
      <w:pPr>
        <w:pStyle w:val="Normal"/>
        <w:shd w:fill="FFFFFF" w:val="clear"/>
        <w:ind w:firstLine="284"/>
        <w:rPr/>
      </w:pPr>
      <w:r>
        <w:rPr>
          <w:sz w:val="28"/>
          <w:szCs w:val="28"/>
        </w:rPr>
        <w:t>Прежде чем провести то или другое занятие, надо по</w:t>
        <w:softHyphen/>
        <w:t xml:space="preserve">думать, что из него может быть детям непонятно, чего </w:t>
      </w:r>
      <w:r>
        <mc:AlternateContent>
          <mc:Choice Requires="wps">
            <w:drawing>
              <wp:anchor behindDoc="0" distT="0" distB="0" distL="114935" distR="114935" simplePos="0" locked="0" layoutInCell="0" allowOverlap="1" relativeHeight="5">
                <wp:simplePos x="0" y="0"/>
                <wp:positionH relativeFrom="margin">
                  <wp:posOffset>4057650</wp:posOffset>
                </wp:positionH>
                <wp:positionV relativeFrom="paragraph">
                  <wp:posOffset>5433695</wp:posOffset>
                </wp:positionV>
                <wp:extent cx="0" cy="267335"/>
                <wp:effectExtent l="2540" t="0" r="2540" b="0"/>
                <wp:wrapNone/>
                <wp:docPr id="3" name=""/>
                <a:graphic xmlns:a="http://schemas.openxmlformats.org/drawingml/2006/main">
                  <a:graphicData uri="http://schemas.microsoft.com/office/word/2010/wordprocessingShape">
                    <wps:wsp>
                      <wps:cNvSpPr/>
                      <wps:spPr>
                        <a:xfrm>
                          <a:off x="0" y="0"/>
                          <a:ext cx="0" cy="26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5pt,427.85pt" to="319.5pt,448.85pt" stroked="t" o:allowincell="f" style="position:absolute;mso-position-horizontal-relative:margin">
                <v:stroke color="black" weight="4320" joinstyle="miter" endcap="flat"/>
                <v:fill o:detectmouseclick="t" on="false"/>
                <w10:wrap type="none"/>
              </v:line>
            </w:pict>
          </mc:Fallback>
        </mc:AlternateContent>
      </w:r>
      <w:r>
        <w:rPr>
          <w:sz w:val="28"/>
          <w:szCs w:val="28"/>
        </w:rPr>
        <w:t>они в жизни не видели и что должно быть им заранее показано.</w:t>
      </w:r>
    </w:p>
    <w:p>
      <w:pPr>
        <w:pStyle w:val="Normal"/>
        <w:shd w:fill="FFFFFF" w:val="clear"/>
        <w:ind w:firstLine="284"/>
        <w:rPr/>
      </w:pPr>
      <w:r>
        <w:rPr>
          <w:sz w:val="28"/>
          <w:szCs w:val="28"/>
        </w:rPr>
        <w:t>Этот пункт имеет очень большое значение для рабо</w:t>
        <w:softHyphen/>
        <w:t>ты сестры, так как лишний раз подчеркивает тесную за</w:t>
        <w:softHyphen/>
        <w:t>висимость развития речи от круга представлений ребен</w:t>
        <w:softHyphen/>
        <w:t>ка, степени его знакомства с окружающей обстановкой и в узком и в более широком смысле слова.</w:t>
      </w:r>
    </w:p>
    <w:p>
      <w:pPr>
        <w:pStyle w:val="Normal"/>
        <w:shd w:fill="FFFFFF" w:val="clear"/>
        <w:ind w:firstLine="284"/>
        <w:rPr/>
      </w:pPr>
      <w:r>
        <w:rPr>
          <w:sz w:val="28"/>
          <w:szCs w:val="28"/>
        </w:rPr>
        <w:t>Содержание занятий должно быть тесно связано с имеющимся у ребенка жизненным опытом, с тем, что он уже не раз видел, от чего получил много разнообразных впечатлений. Способность представить себе предмет по описанию у маленьких детей не развита, поэтому все, что можно, им надо показать в настоящем виде. Например, мы по</w:t>
        <w:softHyphen/>
        <w:t xml:space="preserve">казываем на картинке забор (см. гл. </w:t>
      </w:r>
      <w:r>
        <w:rPr>
          <w:sz w:val="28"/>
          <w:szCs w:val="28"/>
          <w:lang w:val="en-US"/>
        </w:rPr>
        <w:t>IV</w:t>
      </w:r>
      <w:r>
        <w:rPr>
          <w:sz w:val="28"/>
          <w:szCs w:val="28"/>
        </w:rPr>
        <w:t>), строим его из кубиков во время игры детей, а они, видя его ежеднев</w:t>
        <w:softHyphen/>
        <w:t>но на прогулке, не понимают этого слова в применении к настоящему забору. Во время прогулки необходимо много раз показывать забор, сначала один, определен</w:t>
        <w:softHyphen/>
        <w:t>ный, который чаще на глазах у детей, потом и другие заборы; смотреть через него, подходить к нему, вклю</w:t>
        <w:softHyphen/>
        <w:t xml:space="preserve">чить забор в игру «перебежки» (см. гл. </w:t>
      </w:r>
      <w:r>
        <w:rPr>
          <w:sz w:val="28"/>
          <w:szCs w:val="28"/>
          <w:lang w:val="en-US"/>
        </w:rPr>
        <w:t>IV</w:t>
      </w:r>
      <w:r>
        <w:rPr>
          <w:sz w:val="28"/>
          <w:szCs w:val="28"/>
        </w:rPr>
        <w:t>), прятаться за забор и т. п.</w:t>
      </w:r>
    </w:p>
    <w:p>
      <w:pPr>
        <w:pStyle w:val="Normal"/>
        <w:shd w:fill="FFFFFF" w:val="clear"/>
        <w:tabs>
          <w:tab w:val="clear" w:pos="708"/>
          <w:tab w:val="left" w:pos="5728" w:leader="none"/>
        </w:tabs>
        <w:ind w:firstLine="284"/>
        <w:rPr>
          <w:sz w:val="28"/>
          <w:szCs w:val="28"/>
        </w:rPr>
      </w:pPr>
      <w:r>
        <w:rPr>
          <w:sz w:val="28"/>
          <w:szCs w:val="28"/>
        </w:rPr>
        <w:t>Этот последний пункт плана подготовки сестры к за</w:t>
        <w:softHyphen/>
        <w:t>нятию при внимательном отношении к данному вопро</w:t>
        <w:softHyphen/>
        <w:t>су приобретает большое место в ее работе, потому что постоянно наталкивает на новые мысли о том, с чем на</w:t>
        <w:softHyphen/>
        <w:t>до познакомить детей во время прогулки на площадке, на улице, что им должно быть показано дома, в каком виде, чтобы знания ребенка о предмете были глубже, разнообразнее. Такая подготовительная работа вылива</w:t>
        <w:softHyphen/>
        <w:t>ется часто в целую серию небольших простых занятий-показов, имеющих целью расширение круга представле</w:t>
        <w:softHyphen/>
        <w:t>ний детей, знакомство с окружающей их самой близкой и более отдаленной средой, а без этого не может дви</w:t>
        <w:softHyphen/>
        <w:t>гаться вперед и общее развитие ребенка, развитие речи в частности.</w:t>
      </w:r>
      <w:r>
        <w:rPr>
          <w:rFonts w:cs="Arial"/>
          <w:sz w:val="28"/>
          <w:szCs w:val="28"/>
        </w:rPr>
        <w:tab/>
      </w:r>
    </w:p>
    <w:p>
      <w:pPr>
        <w:pStyle w:val="Normal"/>
        <w:shd w:fill="FFFFFF" w:val="clear"/>
        <w:ind w:firstLine="284"/>
        <w:rPr/>
      </w:pPr>
      <w:r>
        <w:rPr>
          <w:sz w:val="28"/>
          <w:szCs w:val="28"/>
        </w:rPr>
        <w:t xml:space="preserve">В соответствии с задачами воспитания </w:t>
      </w:r>
      <w:r>
        <w:rPr>
          <w:i/>
          <w:sz w:val="28"/>
          <w:szCs w:val="28"/>
        </w:rPr>
        <w:t>детей второго года</w:t>
      </w:r>
      <w:r>
        <w:rPr>
          <w:sz w:val="28"/>
          <w:szCs w:val="28"/>
        </w:rPr>
        <w:t xml:space="preserve"> и особенностями данного возраста в план воспита</w:t>
        <w:softHyphen/>
        <w:t>тельной работы включаются следующие виды занятий: 1) по развитию движений; 2) по развитию действий с предметами; 3) по развитию речи и ориентировки; 4) музыкальные занятия; 5) игры-развлечения.</w:t>
      </w:r>
    </w:p>
    <w:p>
      <w:pPr>
        <w:pStyle w:val="Normal"/>
        <w:shd w:fill="FFFFFF" w:val="clear"/>
        <w:tabs>
          <w:tab w:val="clear" w:pos="708"/>
          <w:tab w:val="left" w:pos="1688" w:leader="none"/>
          <w:tab w:val="left" w:pos="5846" w:leader="none"/>
        </w:tabs>
        <w:ind w:firstLine="284"/>
        <w:rPr/>
      </w:pPr>
      <w:r>
        <w:rPr>
          <w:sz w:val="28"/>
          <w:szCs w:val="28"/>
        </w:rPr>
        <w:t>К какому бы разделу ни относилось то или другое занятие, оно должно быть построено таким образом, чтобы создались наиболее выгодные условия для достижения его основной цели, т. е. должна быть тщательно продумана ме</w:t>
        <w:softHyphen/>
        <w:t>тодика занятия, а в связи с этим и его содержание, а то время как игрушки, пособия - словом, материал, с кото</w:t>
        <w:softHyphen/>
        <w:t>рым проводится занятие, может быть в разных занятиях почти один и тот же. Составляя план проведения занятий, следует руководствоваться при выборе занятия не случай</w:t>
        <w:softHyphen/>
        <w:t>ными, не имеющими существенного значения признаками, а главной целью, которую ставит перед собой взрослый. Такой анализ поможет сестре отойти от очень распростра</w:t>
        <w:softHyphen/>
        <w:t>ненного взгляда на занятия и игры как на мероприятия занимательного характера. Как пример приводим описание двух занятий. И то и другое может быть названо «показ мишки», но цели их разные, а следовательно, разные содержание и методика проведения.</w:t>
      </w:r>
    </w:p>
    <w:p>
      <w:pPr>
        <w:pStyle w:val="Normal"/>
        <w:shd w:fill="FFFFFF" w:val="clear"/>
        <w:ind w:firstLine="284"/>
        <w:rPr/>
      </w:pPr>
      <w:r>
        <w:rPr>
          <w:sz w:val="28"/>
          <w:szCs w:val="28"/>
        </w:rPr>
        <w:t>Проводя занятие с детьми от 1г. до 1г.6 мес. сестра подносит игрушечного мишку к сидящим детям и рассматривает его вместе с ними, завязывает ему бан</w:t>
        <w:softHyphen/>
        <w:t>тик, спрашивает, где у мишки нос, глаза, уши, лапы, показывает, как мишка кувыркается через голову, ле</w:t>
        <w:softHyphen/>
        <w:t>зет на стену посмотреть висящую на ней картинку. Она при этом вызывает у детей подражание легким словам («бах», «сядь», «лезь», «не упади», «упал», «прыг» и т. п.), называет, что изображено на картинке, к кото</w:t>
        <w:softHyphen/>
        <w:t>рой мишка подбирается, чтобы посмотреть, или просит детей назвать висящие в комнате картинки, которые мишка  хочет посмотреть.</w:t>
      </w:r>
    </w:p>
    <w:p>
      <w:pPr>
        <w:pStyle w:val="Normal"/>
        <w:shd w:fill="FFFFFF" w:val="clear"/>
        <w:ind w:firstLine="284"/>
        <w:rPr/>
      </w:pPr>
      <w:r>
        <w:rPr>
          <w:sz w:val="28"/>
          <w:szCs w:val="28"/>
        </w:rPr>
        <w:t>В данном занятии и действия мишки, и другой ма</w:t>
        <w:softHyphen/>
        <w:t>териал, введенный в него, подобраны с той целью, что</w:t>
        <w:softHyphen/>
        <w:t>бы дети поняли значение слов или повторили их. Сестра будет вправе считать занятие удачным, если дети во время его хотя и ни разу не встали с места, но зато много лепетали, повторяли за сестрой звуки, слова, са</w:t>
        <w:softHyphen/>
        <w:t>ми называли мишку, бант, предметы, изображенные на картинках, и т. п.</w:t>
      </w:r>
    </w:p>
    <w:p>
      <w:pPr>
        <w:pStyle w:val="Normal"/>
        <w:shd w:fill="FFFFFF" w:val="clear"/>
        <w:ind w:firstLine="284"/>
        <w:rPr/>
      </w:pPr>
      <w:r>
        <w:rPr>
          <w:sz w:val="28"/>
          <w:szCs w:val="28"/>
        </w:rPr>
        <w:t>Если нам надо провести занятие для развития дви</w:t>
        <w:softHyphen/>
        <w:t>жений, мы показ мишки построим по-другому. Напри</w:t>
        <w:softHyphen/>
        <w:t>мер, мишка будет проделывать ряд движений, доступ</w:t>
        <w:softHyphen/>
        <w:t>ных детям: танцевать с каждым из детей по очереди, приседать, подпрыгивать, поднимать кверху лапы, кру</w:t>
        <w:softHyphen/>
        <w:t>житься, бегать, спрыгивать, перешагивать через что- нибудь, а дети поочередно будут повторять за мишкой то, что он сделал: пойдут маршировать следом за ним, будут его догонять и т. д. В этом занятии взяты не любые действия мишки, которые были бы интересны для детей и их можно было бы назвать легкими словами, а только доступные для выполнения их детьми. Если они во время занятия охотно, много, ловко и разнообразно двигались, занятие может считаться удачным, так как цель его достигнута. Сестра во время занятия учит де</w:t>
        <w:softHyphen/>
        <w:t>тей речи попутно, но основная его установка — разви</w:t>
        <w:softHyphen/>
        <w:t>тие движений детей. Для того чтобы удобнее было ана</w:t>
        <w:softHyphen/>
        <w:t>лизировать занятия по развитию речи и лучше их пла</w:t>
        <w:softHyphen/>
        <w:t>нировать, надо объединить их в группы.</w:t>
      </w:r>
    </w:p>
    <w:p>
      <w:pPr>
        <w:pStyle w:val="Normal"/>
        <w:shd w:fill="FFFFFF" w:val="clear"/>
        <w:ind w:firstLine="284"/>
        <w:rPr/>
      </w:pPr>
      <w:r>
        <w:rPr>
          <w:sz w:val="28"/>
          <w:szCs w:val="28"/>
        </w:rPr>
        <w:t>Занятия по речи удобнее всего объединить по виду употребляемого материала. Хотя на первый взгляд ка</w:t>
        <w:softHyphen/>
        <w:t>жется, что мы пользуемся для проведения занятий с детьми второго года жизни очень разнообразным мате</w:t>
        <w:softHyphen/>
        <w:t>риалом, в действительности это не совсем так. При про</w:t>
        <w:softHyphen/>
        <w:t>ведении занятий мы пользуемся в основном либо игруш</w:t>
        <w:softHyphen/>
        <w:t>ками, либо картинками и отчасти предметами домашне</w:t>
        <w:softHyphen/>
        <w:t>го обихода и природным материалом (главным образом во время прогулок на площадке, особенно летом).</w:t>
      </w:r>
    </w:p>
    <w:p>
      <w:pPr>
        <w:pStyle w:val="Normal"/>
        <w:shd w:fill="FFFFFF" w:val="clear"/>
        <w:ind w:firstLine="284"/>
        <w:rPr>
          <w:sz w:val="28"/>
          <w:szCs w:val="28"/>
        </w:rPr>
      </w:pPr>
      <w:r>
        <w:rPr>
          <w:sz w:val="28"/>
          <w:szCs w:val="28"/>
        </w:rPr>
        <w:t>Методика занятий с природным материалом ничем не отличается от методики двух первых групп, поэтому при подборе и описании занятий с детьми мы останав</w:t>
        <w:softHyphen/>
        <w:t>ливаемся в данной работе только на занятиях с картин</w:t>
        <w:softHyphen/>
        <w:t>ками, занятиях с игрушками, включая в последнюю группу и занятия с предметами домашнего обихода. Ес</w:t>
        <w:softHyphen/>
        <w:t>ли мы внимательно рассмотрим каждую из этих групп, то увидим, что занятия, входящие в состав каждой группы, несколько разнятся по характеру характеру поведения детей во время их. Как мы уже говорили, в одних заня</w:t>
        <w:softHyphen/>
        <w:t>тиях, помимо речи, деятельность детей сводится главным образом к наблюдению и попутному выполнению неко</w:t>
        <w:softHyphen/>
        <w:t>торых просьб и указаний взрослого — «принеси», «пока</w:t>
        <w:softHyphen/>
        <w:t>жи», «дай то-то», а в других — она определяется неизмен</w:t>
        <w:softHyphen/>
        <w:t xml:space="preserve">ными, постоянными, всегда в этом занятии имеющими место и уточняющими содержание игры и поведение детей правилами. Например, при игре в лото дети всегда ищут на своей карточке то, что показывает взрослый, в игре «принеси картинку» выбирают из общего количества и приносят взрослому названную картинку. </w:t>
      </w:r>
    </w:p>
    <w:p>
      <w:pPr>
        <w:pStyle w:val="Normal"/>
        <w:shd w:fill="FFFFFF" w:val="clear"/>
        <w:ind w:firstLine="284"/>
        <w:rPr/>
      </w:pPr>
      <w:r>
        <w:rPr>
          <w:sz w:val="28"/>
          <w:szCs w:val="28"/>
        </w:rPr>
        <w:t>Основываясь на этом признаке, мы можем довольно четко разделить каждую из вышеуказанных групп на показы и игры-занятия. В результате у нас получаются следующие группы за</w:t>
        <w:softHyphen/>
        <w:t xml:space="preserve">нятий: </w:t>
      </w:r>
      <w:r>
        <w:rPr>
          <w:sz w:val="28"/>
          <w:szCs w:val="28"/>
          <w:u w:val="single"/>
        </w:rPr>
        <w:t>1) показы (рассматривание) картинок, 2) игры-занятия с картинками (мелкими), 3) показы игрушек и 4) игры-занятия с мелкими игрушками.</w:t>
      </w:r>
      <w:r>
        <w:rPr>
          <w:sz w:val="28"/>
          <w:szCs w:val="28"/>
        </w:rPr>
        <w:t xml:space="preserve"> В план занятий должны входить разные группы.</w:t>
      </w:r>
    </w:p>
    <w:p>
      <w:pPr>
        <w:pStyle w:val="Normal"/>
        <w:shd w:fill="FFFFFF" w:val="clear"/>
        <w:ind w:firstLine="284"/>
        <w:rPr/>
      </w:pPr>
      <w:r>
        <w:rPr>
          <w:sz w:val="28"/>
          <w:szCs w:val="28"/>
        </w:rPr>
        <w:t>Анализируя всю группу показов, как игрушек, так и картинок, мы увидим, что между ними много общего. Так, например, и то и другое можно просто показывать и называть, а можно и рассмотреть с детьми детально. Показывая кошку — безразлично, будет ли это игрушка или картинка, — сестра указывает на то, что у кошки бантик, хвост, лапки, зеленые красивые глазки, что она пьет молоко из блюдца и т. п. Часто такое занятие на</w:t>
        <w:softHyphen/>
        <w:t>зывают рассказом по картинке, но точнее было бы наз</w:t>
        <w:softHyphen/>
        <w:t>вать его описанием картинки или игрушки. Рассказ - это более сложная форма повествования, когда взрос</w:t>
        <w:softHyphen/>
        <w:t>лый вносит свое понимание в то, что изображено на кар</w:t>
        <w:softHyphen/>
        <w:t>тинке, устанавливает связь между отдельными картин</w:t>
        <w:softHyphen/>
        <w:t>ками. Если материал (картинки, игрушки) мало знаком детям, то прежде надо дать его для детального рассмот</w:t>
        <w:softHyphen/>
        <w:t>рения, описания.</w:t>
      </w:r>
    </w:p>
    <w:p>
      <w:pPr>
        <w:pStyle w:val="Normal"/>
        <w:shd w:fill="FFFFFF" w:val="clear"/>
        <w:ind w:firstLine="284"/>
        <w:rPr/>
      </w:pPr>
      <w:r>
        <w:rPr>
          <w:sz w:val="28"/>
          <w:szCs w:val="28"/>
        </w:rPr>
        <w:t>Каждый рассказ при наличии соответствующих иг</w:t>
        <w:softHyphen/>
        <w:t>рушек может быть переделан в инсценировку. Так как инсценировкой легче заинтересовать ребенка, чем рас</w:t>
        <w:softHyphen/>
        <w:t xml:space="preserve">сказом по картинкам, особенно если дети своевременно не подготовлены к восприятию их, не интересуются ими, не умеют смотреть, сестры охотнее проводят показы на игрушках и забывают, что </w:t>
      </w:r>
      <w:r>
        <w:rPr>
          <w:i/>
          <w:sz w:val="28"/>
          <w:szCs w:val="28"/>
        </w:rPr>
        <w:t>уже в конце первого года</w:t>
      </w:r>
      <w:r>
        <w:rPr>
          <w:sz w:val="28"/>
          <w:szCs w:val="28"/>
        </w:rPr>
        <w:t xml:space="preserve"> на</w:t>
        <w:softHyphen/>
        <w:t>до учить детей рассматривать картинки. В работе с де</w:t>
        <w:softHyphen/>
        <w:t>тьми по развитию речи после полутора лет картинки иг</w:t>
        <w:softHyphen/>
        <w:t>рают большую роль, но начинать приучать детей к рас</w:t>
        <w:softHyphen/>
        <w:t>сматриванию картинок надо раньше.</w:t>
      </w:r>
    </w:p>
    <w:p>
      <w:pPr>
        <w:pStyle w:val="Normal"/>
        <w:shd w:fill="FFFFFF" w:val="clear"/>
        <w:tabs>
          <w:tab w:val="clear" w:pos="708"/>
          <w:tab w:val="left" w:pos="2581" w:leader="none"/>
          <w:tab w:val="left" w:pos="5206" w:leader="none"/>
        </w:tabs>
        <w:ind w:firstLine="284"/>
        <w:rPr/>
      </w:pPr>
      <w:r>
        <w:rPr>
          <w:sz w:val="28"/>
          <w:szCs w:val="28"/>
        </w:rPr>
        <w:t>Учитывая  большое значение своевременного разви</w:t>
        <w:softHyphen/>
        <w:t>тия речи детей второго года жизни, занятия по разви</w:t>
        <w:softHyphen/>
        <w:t>тию речи надо проводить чаще, чем другие виды занятий, в группах дневного пребывания — 4-5</w:t>
      </w:r>
      <w:r>
        <w:rPr>
          <w:i/>
          <w:iCs/>
          <w:sz w:val="28"/>
          <w:szCs w:val="28"/>
        </w:rPr>
        <w:t xml:space="preserve"> </w:t>
      </w:r>
      <w:r>
        <w:rPr>
          <w:sz w:val="28"/>
          <w:szCs w:val="28"/>
        </w:rPr>
        <w:t>занятий в неделю, в</w:t>
      </w:r>
      <w:r>
        <w:rPr>
          <w:i/>
          <w:iCs/>
          <w:sz w:val="28"/>
          <w:szCs w:val="28"/>
        </w:rPr>
        <w:t xml:space="preserve"> </w:t>
      </w:r>
      <w:r>
        <w:rPr>
          <w:sz w:val="28"/>
          <w:szCs w:val="28"/>
        </w:rPr>
        <w:t>суточных группах, а тем более в домах ребенка 6 - 8.</w:t>
      </w:r>
    </w:p>
    <w:p>
      <w:pPr>
        <w:pStyle w:val="Normal"/>
        <w:ind w:firstLine="284"/>
        <w:rPr>
          <w:sz w:val="28"/>
          <w:szCs w:val="28"/>
        </w:rPr>
      </w:pPr>
      <w:r>
        <w:rPr>
          <w:sz w:val="28"/>
          <w:szCs w:val="28"/>
        </w:rPr>
      </w:r>
    </w:p>
    <w:p>
      <w:pPr>
        <w:pStyle w:val="Normal"/>
        <w:shd w:fill="FFFFFF" w:val="clear"/>
        <w:ind w:firstLine="284"/>
        <w:rPr/>
      </w:pPr>
      <w:r>
        <w:rPr>
          <w:b/>
          <w:i/>
          <w:iCs/>
          <w:sz w:val="28"/>
          <w:szCs w:val="28"/>
        </w:rPr>
        <w:t xml:space="preserve">Глава   </w:t>
      </w:r>
      <w:r>
        <w:rPr>
          <w:b/>
          <w:i/>
          <w:iCs/>
          <w:sz w:val="28"/>
          <w:szCs w:val="28"/>
          <w:lang w:val="en-US"/>
        </w:rPr>
        <w:t>IV</w:t>
      </w:r>
      <w:r>
        <w:rPr>
          <w:b/>
          <w:i/>
          <w:iCs/>
          <w:sz w:val="28"/>
          <w:szCs w:val="28"/>
        </w:rPr>
        <w:t xml:space="preserve">           </w:t>
      </w:r>
      <w:r>
        <w:rPr>
          <w:b/>
          <w:bCs/>
          <w:sz w:val="28"/>
          <w:szCs w:val="28"/>
        </w:rPr>
        <w:t xml:space="preserve">ОПИСАНИЕ НЕКОТОРЫХ ИГР И ЗАНЯТИЙ </w:t>
      </w:r>
    </w:p>
    <w:p>
      <w:pPr>
        <w:pStyle w:val="Normal"/>
        <w:shd w:fill="FFFFFF" w:val="clear"/>
        <w:ind w:firstLine="284"/>
        <w:jc w:val="center"/>
        <w:rPr/>
      </w:pPr>
      <w:r>
        <w:rPr>
          <w:b/>
          <w:bCs/>
          <w:sz w:val="28"/>
          <w:szCs w:val="28"/>
        </w:rPr>
        <w:t>ПО РАЗВИТИЮ РЕЧИ ДЕТЕЙ 2-ГО ГОДА ЖИЗНИ</w:t>
      </w:r>
    </w:p>
    <w:p>
      <w:pPr>
        <w:pStyle w:val="Normal"/>
        <w:shd w:fill="FFFFFF" w:val="clear"/>
        <w:ind w:firstLine="284"/>
        <w:rPr/>
      </w:pPr>
      <w:r>
        <w:rPr>
          <w:sz w:val="28"/>
          <w:szCs w:val="28"/>
        </w:rPr>
        <w:t>Переходим к следующему разделу — описанию отдельных занятий по развитию речи. Большинство заня</w:t>
        <w:softHyphen/>
        <w:t>тий дается нами в форме записи за сестрой, проводящей их. При этом сохраняются все подробности ее речи, име</w:t>
        <w:softHyphen/>
        <w:t>ющие, с нашей, точки зрения, большое методическое значение. К каждому занятию даются методические при</w:t>
        <w:softHyphen/>
        <w:t>мечания.</w:t>
      </w:r>
    </w:p>
    <w:p>
      <w:pPr>
        <w:pStyle w:val="Normal"/>
        <w:shd w:fill="FFFFFF" w:val="clear"/>
        <w:ind w:firstLine="284"/>
        <w:rPr/>
      </w:pPr>
      <w:r>
        <w:rPr>
          <w:sz w:val="28"/>
          <w:szCs w:val="28"/>
        </w:rPr>
        <w:t>2-ой год жизни ребенка в отношении развития его речи не является однородным: первое полугодие — это в основном период наиболее быстрого развития понима</w:t>
        <w:softHyphen/>
        <w:t>ния речи (так называемой сенсорной речи), а период второго полугодия — период быстрого развития актив</w:t>
        <w:softHyphen/>
        <w:t>ной речи, появления грамматических форм, предложе</w:t>
        <w:softHyphen/>
        <w:t>ний, формирования обобщений.</w:t>
      </w:r>
    </w:p>
    <w:p>
      <w:pPr>
        <w:pStyle w:val="Normal"/>
        <w:shd w:fill="FFFFFF" w:val="clear"/>
        <w:ind w:firstLine="284"/>
        <w:rPr/>
      </w:pPr>
      <w:r>
        <w:rPr>
          <w:sz w:val="28"/>
          <w:szCs w:val="28"/>
        </w:rPr>
        <w:t>Развитие речи на протяжении второго года происхо</w:t>
        <w:softHyphen/>
        <w:t>дит очень быстро. Уровень развития речи детей первого полугодия отличен от второго (речь ребенка 1 г. 4 мес. очень не похожа на речь ребенка 1 г. 8 мес.), поэтому конкретные задачи и методика их прове</w:t>
        <w:softHyphen/>
        <w:t>дения различны.</w:t>
      </w:r>
    </w:p>
    <w:p>
      <w:pPr>
        <w:pStyle w:val="Normal"/>
        <w:shd w:fill="FFFFFF" w:val="clear"/>
        <w:ind w:firstLine="284"/>
        <w:rPr/>
      </w:pPr>
      <w:r>
        <w:rPr>
          <w:sz w:val="28"/>
          <w:szCs w:val="28"/>
        </w:rPr>
        <w:t>Все занятия можно разбить на две группы — для де</w:t>
        <w:softHyphen/>
        <w:t>тей первого и для детей второго   полугодия, но каждое из них может быть изменено и приспособлено для бо</w:t>
        <w:softHyphen/>
        <w:t>лее младшего и для более старшего возраста. Для про</w:t>
        <w:softHyphen/>
        <w:t>ведения с детьми первого полугодия рекомендуются те занятия, в которых сестра главным образом называет предметы, действия, учит показывать названное, подра</w:t>
        <w:softHyphen/>
        <w:t>жать  звукам, слогам, говорить легкие слова. Проводя занятия с детьми, понимающими много слов и легко под</w:t>
        <w:softHyphen/>
        <w:t>ражающими  взрослому, что обычно наблюдается после полутора лет, сестра должна добиваться, чтобы дети сами говорили, задавать им вопросы, всячески вызывать их активность и свою речь делать несколько сложнее. На</w:t>
        <w:softHyphen/>
        <w:t>пример, в занятии типа «карусель», «катание с горки» с детьми первого полугодия сестра много раз называет игрушки, но содержание ее речи почти не изменяется при показе различных животных. Занимаясь с более старшими детьми, сестра может показать, как по-разно</w:t>
        <w:softHyphen/>
        <w:t xml:space="preserve">му ведут себя животные: мишка лезет, тяжело переваливается, а кошечка бежит легко, прыгает, «она </w:t>
      </w:r>
      <w:r>
        <w:rPr>
          <w:bCs/>
          <w:sz w:val="28"/>
          <w:szCs w:val="28"/>
        </w:rPr>
        <w:t>не</w:t>
      </w:r>
      <w:r>
        <w:rPr>
          <w:b/>
          <w:bCs/>
          <w:sz w:val="28"/>
          <w:szCs w:val="28"/>
        </w:rPr>
        <w:t xml:space="preserve"> </w:t>
      </w:r>
      <w:r>
        <w:rPr>
          <w:sz w:val="28"/>
          <w:szCs w:val="28"/>
        </w:rPr>
        <w:t>боится, ведь она по улицам бегает, а мишка в лесу жи</w:t>
        <w:softHyphen/>
        <w:t>вет, он по лестнице и ходить не умеет».</w:t>
      </w:r>
      <w:r>
        <w:rPr>
          <w:rFonts w:cs="Arial"/>
          <w:sz w:val="28"/>
          <w:szCs w:val="28"/>
        </w:rPr>
        <w:tab/>
      </w:r>
      <w:r>
        <w:rPr>
          <w:sz w:val="28"/>
          <w:szCs w:val="28"/>
        </w:rPr>
        <w:t>Чтобы речь стала сложнее, достаточно внести в по</w:t>
        <w:softHyphen/>
        <w:t>каз несколько добавочных эпизодов: мишка упал, его поднимают, просят собачку подвинуться, она не сразу соглашается, кошечка пугается карусели, ее уговарива</w:t>
        <w:softHyphen/>
        <w:t>ют и т. п.</w:t>
      </w:r>
    </w:p>
    <w:p>
      <w:pPr>
        <w:pStyle w:val="Normal"/>
        <w:shd w:fill="FFFFFF" w:val="clear"/>
        <w:ind w:firstLine="284"/>
        <w:rPr/>
      </w:pPr>
      <w:r>
        <w:rPr>
          <w:sz w:val="28"/>
          <w:szCs w:val="28"/>
        </w:rPr>
        <w:t>Некоторые из нижеизложенных занятий («карусель», «полон двор») составлены были их авторами для детей 3—4 лет и переделаны нами для детей 2-го года жизни.</w:t>
      </w:r>
    </w:p>
    <w:p>
      <w:pPr>
        <w:pStyle w:val="Normal"/>
        <w:shd w:fill="FFFFFF" w:val="clear"/>
        <w:ind w:firstLine="284"/>
        <w:rPr/>
      </w:pPr>
      <w:r>
        <w:rPr>
          <w:sz w:val="28"/>
          <w:szCs w:val="28"/>
        </w:rPr>
        <w:t>Количество участников в занятии не должно превышать 6—8 для детей первого полугодия и 8—10 —второго. Длительность занятия зависит от возраста детей, от характера материала, степени и разнообразия форм ак</w:t>
        <w:softHyphen/>
        <w:t>тивности детей, а также от степени подготовленности их, умения сосредоточенно смотреть и слушать. Занятие на</w:t>
        <w:softHyphen/>
        <w:t>до кончать не тогда, когда дети явно утомились или потеряли интерес, а несколько раньше. Различные «по</w:t>
        <w:softHyphen/>
        <w:t>казы» длятся обычно 5—7 минут, а игра «в рассказ», заканчивающаяся игрой участвующих детей с показан</w:t>
        <w:softHyphen/>
        <w:t>ными игрушками, может длиться 10 минут и</w:t>
      </w:r>
      <w:r>
        <w:rPr>
          <w:i/>
          <w:iCs/>
          <w:sz w:val="28"/>
          <w:szCs w:val="28"/>
        </w:rPr>
        <w:t xml:space="preserve"> </w:t>
      </w:r>
      <w:r>
        <w:rPr>
          <w:sz w:val="28"/>
          <w:szCs w:val="28"/>
        </w:rPr>
        <w:t>дольше.</w:t>
      </w:r>
    </w:p>
    <w:p>
      <w:pPr>
        <w:pStyle w:val="Normal"/>
        <w:shd w:fill="FFFFFF" w:val="clear"/>
        <w:ind w:firstLine="284"/>
        <w:rPr>
          <w:b/>
          <w:b/>
          <w:bCs/>
          <w:sz w:val="28"/>
          <w:szCs w:val="28"/>
        </w:rPr>
      </w:pPr>
      <w:r>
        <w:rPr>
          <w:b/>
          <w:bCs/>
          <w:sz w:val="28"/>
          <w:szCs w:val="28"/>
        </w:rPr>
      </w:r>
    </w:p>
    <w:p>
      <w:pPr>
        <w:pStyle w:val="Normal"/>
        <w:shd w:fill="FFFFFF" w:val="clear"/>
        <w:ind w:firstLine="284"/>
        <w:rPr/>
      </w:pPr>
      <w:r>
        <w:rPr>
          <w:b/>
          <w:bCs/>
          <w:sz w:val="28"/>
          <w:szCs w:val="28"/>
        </w:rPr>
        <w:t xml:space="preserve">Рассматривание картинок (называние, описание) </w:t>
      </w:r>
      <w:r>
        <w:rPr>
          <w:b/>
          <w:bCs/>
        </w:rPr>
        <w:t>/</w:t>
      </w:r>
      <w:r>
        <w:rPr/>
        <w:t>большинство занятий составлено В. А. Петровой. Занятия, которые уже получили широкое распространение и являются как бы всеобщим достоянием или автор которых нам неизвес</w:t>
        <w:softHyphen/>
        <w:t>тен, напечатаны без указания автора/</w:t>
      </w:r>
    </w:p>
    <w:p>
      <w:pPr>
        <w:pStyle w:val="Normal"/>
        <w:shd w:fill="FFFFFF" w:val="clear"/>
        <w:ind w:firstLine="284"/>
        <w:rPr/>
      </w:pPr>
      <w:r>
        <w:rPr>
          <w:sz w:val="28"/>
          <w:szCs w:val="28"/>
        </w:rPr>
        <w:t>Обычно для этого занятия сестра сажает детей пе</w:t>
        <w:softHyphen/>
        <w:t>ред собой на стулья и показывает им картинку, держа ее в руках. Мы рекомендуем держать ее не перед собой, а в левой руке, отведя ее чуть-чуть назад. Сестре тогда не приходится заглядывать на картинку сверху вниз и легче охватить взглядом и ее, и детей.</w:t>
      </w:r>
    </w:p>
    <w:p>
      <w:pPr>
        <w:pStyle w:val="Normal"/>
        <w:shd w:fill="FFFFFF" w:val="clear"/>
        <w:ind w:firstLine="284"/>
        <w:rPr/>
      </w:pPr>
      <w:r>
        <w:rPr>
          <w:sz w:val="28"/>
          <w:szCs w:val="28"/>
        </w:rPr>
        <w:t>Еще лучше сделать для картинки подставку, тогда у сестры свободны руки, а ведь часто во время занятия бывает необходимо то вытереть носик ребенку, то по</w:t>
        <w:softHyphen/>
        <w:t>править что-нибудь в его костюме, встать, отойти на 1—2 шага. Конечно, если это надо по ходу занятия, се</w:t>
        <w:softHyphen/>
        <w:t>стра всегда может и взять картинку в руки.</w:t>
      </w:r>
    </w:p>
    <w:p>
      <w:pPr>
        <w:pStyle w:val="Normal"/>
        <w:shd w:fill="FFFFFF" w:val="clear"/>
        <w:ind w:firstLine="284"/>
        <w:rPr/>
      </w:pPr>
      <w:r>
        <w:rPr>
          <w:sz w:val="28"/>
          <w:szCs w:val="28"/>
        </w:rPr>
        <w:t>Подставки могут быть разные, мы рекомендуем са</w:t>
        <w:softHyphen/>
        <w:t>мую примитивную, которую можно сделать самим. Для этого большой кусок плотного картона надо согнуть пополам и поставить на стол, как крышу. Чтобы обе по</w:t>
        <w:softHyphen/>
        <w:t xml:space="preserve">ловинки не расползались, надо соединить их тесемкой не длиннее 6—8 </w:t>
      </w:r>
      <w:r>
        <w:rPr>
          <w:i/>
          <w:iCs/>
          <w:sz w:val="28"/>
          <w:szCs w:val="28"/>
        </w:rPr>
        <w:t xml:space="preserve">см, </w:t>
      </w:r>
      <w:r>
        <w:rPr>
          <w:sz w:val="28"/>
          <w:szCs w:val="28"/>
        </w:rPr>
        <w:t>тогда подставка и картинка не стоят слишком наклонно.</w:t>
      </w:r>
    </w:p>
    <w:p>
      <w:pPr>
        <w:pStyle w:val="Normal"/>
        <w:shd w:fill="FFFFFF" w:val="clear"/>
        <w:tabs>
          <w:tab w:val="clear" w:pos="708"/>
          <w:tab w:val="left" w:pos="2225" w:leader="none"/>
        </w:tabs>
        <w:ind w:firstLine="284"/>
        <w:rPr/>
      </w:pPr>
      <w:r>
        <w:rPr>
          <w:sz w:val="28"/>
          <w:szCs w:val="28"/>
        </w:rPr>
        <w:t>Занятия-беседы по картинкам проводятся за столом, чтобы детям было удобно положить перед собой кар</w:t>
        <w:softHyphen/>
        <w:t>тинки. Каждому ребенку дается 2—3 картинки более мелкого формата. Сестра присоединяется то к одному, то к другому ребенку, чтобы поговорить с ним по пово</w:t>
        <w:softHyphen/>
        <w:t>ду его картинок, побуждает показывать их друг другу, меняет их, когда они детям надоедают, учит обмени</w:t>
        <w:softHyphen/>
        <w:t>ваться картинками, спрашивает детей, что изображено на них.</w:t>
      </w:r>
      <w:r>
        <w:rPr>
          <w:rFonts w:cs="Arial"/>
          <w:sz w:val="28"/>
          <w:szCs w:val="28"/>
        </w:rPr>
        <w:tab/>
      </w:r>
    </w:p>
    <w:p>
      <w:pPr>
        <w:pStyle w:val="Normal"/>
        <w:shd w:fill="FFFFFF" w:val="clear"/>
        <w:tabs>
          <w:tab w:val="clear" w:pos="708"/>
          <w:tab w:val="left" w:pos="2225" w:leader="none"/>
        </w:tabs>
        <w:ind w:left="708" w:firstLine="284"/>
        <w:rPr/>
      </w:pPr>
      <w:r>
        <w:rPr>
          <w:i/>
          <w:sz w:val="24"/>
          <w:szCs w:val="24"/>
        </w:rPr>
        <w:t>«Таня (1 год 6 месяцев) молча перебирает лежащие перед ней картинки. Сестра просит ее назвать, что там изображено. Таня указывает на одну, другую, и гово</w:t>
        <w:softHyphen/>
        <w:t>рит: «ава» (собака), «пи» (цыплята), «ко-ко» (курица). Сестра показывает ей другую и просит: «Расскажи, что на картинке». Таня указывает пальцем и называет «абиль», указывает на трамвай и называет «динь-динь». Про картинку, изображающую пляшущих детей, гово</w:t>
        <w:softHyphen/>
        <w:t>рит: «наль-ля-ля-ля» (подражает напеванию взрослого). Сестра кладет перед ней еще одну картинку, изобража</w:t>
        <w:softHyphen/>
        <w:t>ющую катанка с горы и снежную бабу. На вопрос «что это?» отвечает «баба», а указывая на санки, громко при</w:t>
        <w:softHyphen/>
        <w:t>щелкивает языком и протяжно, как бы понукая ло</w:t>
        <w:softHyphen/>
        <w:t>шадь, говорит «но-о, но».</w:t>
      </w:r>
    </w:p>
    <w:p>
      <w:pPr>
        <w:pStyle w:val="Normal"/>
        <w:shd w:fill="FFFFFF" w:val="clear"/>
        <w:ind w:firstLine="284"/>
        <w:rPr/>
      </w:pPr>
      <w:r>
        <w:rPr>
          <w:sz w:val="28"/>
          <w:szCs w:val="28"/>
        </w:rPr>
        <w:t>Как показ крупных картинок, так и рассматривание картинок более мелкого формата самими детьми с уча</w:t>
        <w:softHyphen/>
        <w:t>стием сестры имеют свои положительные стороны, по</w:t>
        <w:softHyphen/>
        <w:t>этому оба типа занятий должны входить в план работы сестры с детьми. Цель занятия заключается главным образом в подведении детей к пониманию слов и умению хотя бы простым звукоподражанием назвать предмет.</w:t>
      </w:r>
    </w:p>
    <w:p>
      <w:pPr>
        <w:pStyle w:val="Normal"/>
        <w:shd w:fill="FFFFFF" w:val="clear"/>
        <w:ind w:firstLine="284"/>
        <w:rPr>
          <w:b/>
          <w:b/>
          <w:sz w:val="28"/>
          <w:szCs w:val="28"/>
        </w:rPr>
      </w:pPr>
      <w:r>
        <w:rPr>
          <w:b/>
          <w:sz w:val="28"/>
          <w:szCs w:val="28"/>
        </w:rPr>
      </w:r>
    </w:p>
    <w:p>
      <w:pPr>
        <w:pStyle w:val="Normal"/>
        <w:shd w:fill="FFFFFF" w:val="clear"/>
        <w:ind w:firstLine="284"/>
        <w:jc w:val="center"/>
        <w:rPr>
          <w:sz w:val="28"/>
          <w:szCs w:val="28"/>
        </w:rPr>
      </w:pPr>
      <w:r>
        <w:rPr>
          <w:b/>
          <w:sz w:val="28"/>
          <w:szCs w:val="28"/>
        </w:rPr>
        <w:t>Игры с правилами</w:t>
      </w:r>
    </w:p>
    <w:p>
      <w:pPr>
        <w:pStyle w:val="Normal"/>
        <w:shd w:fill="FFFFFF" w:val="clear"/>
        <w:ind w:firstLine="284"/>
        <w:rPr>
          <w:sz w:val="28"/>
          <w:szCs w:val="28"/>
        </w:rPr>
      </w:pPr>
      <w:r>
        <w:rPr>
          <w:b/>
          <w:sz w:val="28"/>
          <w:szCs w:val="28"/>
        </w:rPr>
        <w:t>«Перебежки»</w:t>
      </w:r>
      <w:r>
        <w:rPr>
          <w:sz w:val="28"/>
          <w:szCs w:val="28"/>
        </w:rPr>
        <w:t xml:space="preserve"> </w:t>
      </w:r>
      <w:r>
        <w:rPr/>
        <w:t>/составлено О. В. Бобылевой</w:t>
      </w:r>
    </w:p>
    <w:p>
      <w:pPr>
        <w:pStyle w:val="Normal"/>
        <w:shd w:fill="FFFFFF" w:val="clear"/>
        <w:ind w:firstLine="284"/>
        <w:rPr/>
      </w:pPr>
      <w:r>
        <w:rPr>
          <w:sz w:val="28"/>
          <w:szCs w:val="28"/>
        </w:rPr>
        <w:t>3—4 картинки развешиваются в разных местах комнаты. Их надо вешать низко, чтобы детям было удобно рассматривать и показывать на них то, о чем спрашивает сестра. Дети не сидят, а, по предло</w:t>
        <w:softHyphen/>
        <w:t>жению сестры, переходят или перебегают вместе с ней от картинки к картинке и у каждой задерживаются на 1—2 минуты, чтобы поговорить о ней. Обычно даже са</w:t>
        <w:softHyphen/>
        <w:t>мые маленькие дети начала второго года через 2—3 дня уже сами направляются к указанной взрослым картинке («Где уточка?», «Кря-кря» — она кричит»; «Иди-иди, покажи детям, где уточка»).</w:t>
      </w:r>
    </w:p>
    <w:p>
      <w:pPr>
        <w:pStyle w:val="Normal"/>
        <w:shd w:fill="FFFFFF" w:val="clear"/>
        <w:ind w:firstLine="284"/>
        <w:rPr/>
      </w:pPr>
      <w:r>
        <w:rPr>
          <w:sz w:val="28"/>
          <w:szCs w:val="28"/>
        </w:rPr>
        <w:t>Через несколько дней картинки можно сменить дру</w:t>
        <w:softHyphen/>
        <w:t>гими. Обращаем внимание на то, что речь идет не о тех картинках, которые висят постоянно и не только имеют методическое  значение, но и служат украшением ком</w:t>
        <w:softHyphen/>
        <w:t>наты, а о дополнительных, часто меняющихся.</w:t>
      </w:r>
    </w:p>
    <w:p>
      <w:pPr>
        <w:pStyle w:val="Normal"/>
        <w:shd w:fill="FFFFFF" w:val="clear"/>
        <w:ind w:firstLine="284"/>
        <w:rPr/>
      </w:pPr>
      <w:r>
        <w:rPr>
          <w:sz w:val="28"/>
          <w:szCs w:val="28"/>
        </w:rPr>
        <w:t>Основное в этих занятиях — уметь пользоваться при</w:t>
        <w:softHyphen/>
        <w:t>емами непосредственного обучения ребенка, о которых рассказано выше, а содержание картинки подсказывает и содержание разговора сестры. Беседы по картинкам настолько просты, что проведе</w:t>
        <w:softHyphen/>
        <w:t>ние их взрослыми не требует особого умения. Они прохо</w:t>
        <w:softHyphen/>
        <w:t>дят сравнительно удовлетворительно даже у лиц малопод</w:t>
        <w:softHyphen/>
        <w:t>готовленных.</w:t>
      </w:r>
    </w:p>
    <w:p>
      <w:pPr>
        <w:pStyle w:val="Normal"/>
        <w:ind w:firstLine="284"/>
        <w:rPr/>
      </w:pPr>
      <w:r>
        <w:rPr>
          <w:sz w:val="28"/>
          <w:szCs w:val="28"/>
        </w:rPr>
        <w:t>Кроме картинок, для данного типа игр и занятий можно использовать находящиеся в комнате настоящие предметы, например, мебель, с целью подвести детей к пониманию их названий. «Ребята, а где диван? Вот он. Пойдем, все сядем на диван. А теперь, Саша, сбегай-ка, покажи деткам, где окно. Смотрите, Саша показывает, где окно. Что это? Окно. Пойдем все к окну, посмотрим, что там еще есть?»</w:t>
      </w:r>
    </w:p>
    <w:p>
      <w:pPr>
        <w:pStyle w:val="Normal"/>
        <w:shd w:fill="FFFFFF" w:val="clear"/>
        <w:ind w:firstLine="284"/>
        <w:rPr/>
      </w:pPr>
      <w:r>
        <w:rPr>
          <w:sz w:val="28"/>
          <w:szCs w:val="28"/>
        </w:rPr>
        <w:t>Все вместе подходят и показывают окно, занавеску, цветы на подоконнике, а потом веселой гурьбой перебе</w:t>
        <w:softHyphen/>
        <w:t>гают к шкафу.</w:t>
      </w:r>
    </w:p>
    <w:p>
      <w:pPr>
        <w:pStyle w:val="Normal"/>
        <w:shd w:fill="FFFFFF" w:val="clear"/>
        <w:ind w:firstLine="284"/>
        <w:rPr/>
      </w:pPr>
      <w:r>
        <w:rPr>
          <w:sz w:val="28"/>
          <w:szCs w:val="28"/>
        </w:rPr>
        <w:t>Такое же занятие может быть проведено на площад</w:t>
        <w:softHyphen/>
        <w:t xml:space="preserve">ке, но там дети будут знакомиться со значением других слов: «трава», «песок», «дорожка», «куст», «дерево», «забор», «скамейка» и т. д.  </w:t>
      </w:r>
    </w:p>
    <w:p>
      <w:pPr>
        <w:pStyle w:val="Normal"/>
        <w:shd w:fill="FFFFFF" w:val="clear"/>
        <w:tabs>
          <w:tab w:val="clear" w:pos="708"/>
          <w:tab w:val="left" w:pos="1904" w:leader="none"/>
        </w:tabs>
        <w:ind w:firstLine="284"/>
        <w:rPr>
          <w:sz w:val="28"/>
          <w:szCs w:val="28"/>
        </w:rPr>
      </w:pPr>
      <w:r>
        <w:rPr>
          <w:sz w:val="28"/>
          <w:szCs w:val="28"/>
        </w:rPr>
        <w:t>Сестра во время любого, занятия учит пониманию слов, подсказывает детям нужное слово, учит обращаться друг к другу, использует все другие приемы обуче</w:t>
        <w:softHyphen/>
        <w:t>ния речи.</w:t>
      </w:r>
      <w:r>
        <w:rPr>
          <w:rFonts w:cs="Arial"/>
          <w:sz w:val="28"/>
          <w:szCs w:val="28"/>
        </w:rPr>
        <w:tab/>
      </w:r>
    </w:p>
    <w:p>
      <w:pPr>
        <w:pStyle w:val="Normal"/>
        <w:shd w:fill="FFFFFF" w:val="clear"/>
        <w:ind w:firstLine="284"/>
        <w:rPr>
          <w:b/>
          <w:b/>
          <w:sz w:val="28"/>
          <w:szCs w:val="28"/>
        </w:rPr>
      </w:pPr>
      <w:r>
        <w:rPr>
          <w:b/>
          <w:sz w:val="28"/>
          <w:szCs w:val="28"/>
        </w:rPr>
      </w:r>
    </w:p>
    <w:p>
      <w:pPr>
        <w:pStyle w:val="Normal"/>
        <w:shd w:fill="FFFFFF" w:val="clear"/>
        <w:ind w:firstLine="284"/>
        <w:rPr>
          <w:b/>
          <w:b/>
          <w:sz w:val="28"/>
          <w:szCs w:val="28"/>
        </w:rPr>
      </w:pPr>
      <w:r>
        <w:rPr>
          <w:b/>
          <w:sz w:val="28"/>
          <w:szCs w:val="28"/>
        </w:rPr>
        <w:t xml:space="preserve">Выставка игрушек </w:t>
      </w:r>
      <w:r>
        <w:rPr>
          <w:b/>
        </w:rPr>
        <w:t>/</w:t>
      </w:r>
      <w:r>
        <w:rPr/>
        <w:t>составлено В. А. Петровой</w:t>
      </w:r>
    </w:p>
    <w:p>
      <w:pPr>
        <w:pStyle w:val="Normal"/>
        <w:shd w:fill="FFFFFF" w:val="clear"/>
        <w:ind w:firstLine="284"/>
        <w:rPr/>
      </w:pPr>
      <w:r>
        <w:rPr>
          <w:sz w:val="28"/>
          <w:szCs w:val="28"/>
        </w:rPr>
        <w:t>Хорошо для той же цели вместо картинок использо</w:t>
        <w:softHyphen/>
        <w:t>вать игрушки — животных, кукол. В разных местах ком</w:t>
        <w:softHyphen/>
        <w:t>наты делаются небольшие полочки, на которых расстав</w:t>
        <w:softHyphen/>
        <w:t>ляются эти игрушки. Сестра с детьми переходит от предмета к предмету, называя их.</w:t>
      </w:r>
    </w:p>
    <w:p>
      <w:pPr>
        <w:pStyle w:val="Normal"/>
        <w:shd w:fill="FFFFFF" w:val="clear"/>
        <w:ind w:firstLine="284"/>
        <w:rPr/>
      </w:pPr>
      <w:r>
        <w:rPr>
          <w:sz w:val="28"/>
          <w:szCs w:val="28"/>
        </w:rPr>
        <w:t>Так как картинки бывают разной сложности, мы можем и выставки игрушек усложнять, в зависимости от степени развития речи детей и стоящей перед сестрой задачей.</w:t>
      </w:r>
    </w:p>
    <w:p>
      <w:pPr>
        <w:pStyle w:val="Normal"/>
        <w:shd w:fill="FFFFFF" w:val="clear"/>
        <w:ind w:firstLine="284"/>
        <w:rPr/>
      </w:pPr>
      <w:r>
        <w:rPr>
          <w:sz w:val="28"/>
          <w:szCs w:val="28"/>
        </w:rPr>
        <w:t>На одной полочке можно поставить несколько игру</w:t>
        <w:softHyphen/>
        <w:t>шек, знакомых детям, которые они легко могут назвать. Сестра несколько раз в течение дня предлагает то одно</w:t>
        <w:softHyphen/>
        <w:t>му, то другому ребенку: «Пойдем посмотрим, что на полке. Подойдя, она просто называет каждую игрушку, несколько нараспев, каждый раз указывая на нее паль</w:t>
        <w:softHyphen/>
        <w:t>цем: «со-бач-ка», «зай-ка» и т. д.; учит детей показы</w:t>
        <w:softHyphen/>
        <w:t>вать их и называть. Детям нравится эта минутная игра, они сами подходят к полочке и называют игрушки дру</w:t>
        <w:softHyphen/>
        <w:t>гим детям или просто перечисляют, ни к кому не об</w:t>
        <w:softHyphen/>
        <w:t xml:space="preserve">ращаясь. </w:t>
      </w:r>
    </w:p>
    <w:p>
      <w:pPr>
        <w:pStyle w:val="Normal"/>
        <w:shd w:fill="FFFFFF" w:val="clear"/>
        <w:ind w:firstLine="284"/>
        <w:rPr/>
      </w:pPr>
      <w:r>
        <w:rPr>
          <w:sz w:val="28"/>
          <w:szCs w:val="28"/>
        </w:rPr>
        <w:t>Усложнить выставку можно не только путем увеличе</w:t>
        <w:softHyphen/>
        <w:t>ния числа игрушек на полочке, но и расставляя их так, чтобы они изображали какое-либо действие, например кошка пьет из миски, собачка едет на грузовике, две куклы, сидящие одна напротив другой, катают друг дру</w:t>
        <w:softHyphen/>
        <w:t>гу мяч, кукла держит флажок или корзиночку и т. д. Если в распоряжении сестры имеется несколько экзем</w:t>
        <w:softHyphen/>
        <w:t>пляров одной какой-либо игрушки, можно на некоторое время на нескольких полочках выставить их, но с раз</w:t>
        <w:softHyphen/>
        <w:t>ными дополнениями, например на одной полочке на ма</w:t>
        <w:softHyphen/>
        <w:t>леньком грузовичке  едет кукла, на другой - на таком же грузовичке едет кошечка, на третьем - мишка или зайка. Или на всех полочках выставлен мишка, но на одной из них он играет в мяч, на другой — несет флаг, на третьей — пьет из кружки или строит башенку из ку</w:t>
        <w:softHyphen/>
        <w:t>биков и т. п.</w:t>
      </w:r>
    </w:p>
    <w:p>
      <w:pPr>
        <w:pStyle w:val="Normal"/>
        <w:shd w:fill="FFFFFF" w:val="clear"/>
        <w:ind w:firstLine="284"/>
        <w:rPr/>
      </w:pPr>
      <w:r>
        <w:rPr>
          <w:sz w:val="28"/>
          <w:szCs w:val="28"/>
        </w:rPr>
        <w:t>Чтобы показать выставку, не следует каждый раз собирать много детей, усаживать их. Это так же как и «перебежки», занятие-минутка. Можно прово</w:t>
        <w:softHyphen/>
        <w:t>дить его несколько раз в день, особенно с отстающими, привлекая тех, которые ничем не заняты или случайно оказались рядом. Воспитателю надо постоянно разговаривать с детьми, а картинки и выставка игрушек — это темы для разговоров.</w:t>
      </w:r>
    </w:p>
    <w:p>
      <w:pPr>
        <w:pStyle w:val="Normal"/>
        <w:shd w:fill="FFFFFF" w:val="clear"/>
        <w:ind w:firstLine="284"/>
        <w:rPr/>
      </w:pPr>
      <w:r>
        <w:rPr>
          <w:sz w:val="28"/>
          <w:szCs w:val="28"/>
        </w:rPr>
        <w:t>В зависимости от степени развития речи детей воспитатель, разговаривать будет по-разному: просто показывать и называть, просить ребенка назвать, опи</w:t>
        <w:softHyphen/>
        <w:t>сывать игрушку и детально ее рассматривать, а может и изложить очень коротенький рассказ и побеседовать по поводу игрушки.</w:t>
      </w:r>
    </w:p>
    <w:p>
      <w:pPr>
        <w:pStyle w:val="Normal"/>
        <w:shd w:fill="FFFFFF" w:val="clear"/>
        <w:ind w:firstLine="284"/>
        <w:rPr/>
      </w:pPr>
      <w:r>
        <w:rPr>
          <w:sz w:val="28"/>
          <w:szCs w:val="28"/>
        </w:rPr>
        <w:t>Обычно дети не трогают выставки, не пользуются этими игрушками для игры. Этого не следует им разре</w:t>
        <w:softHyphen/>
        <w:t>шать. В отношении полочек у детей воспитывается определенное правило поведения, их обучают показывать и говорить по поводу игрушки совершенно так же, как их обучают правильному пользованию картинками и книжками.</w:t>
      </w:r>
    </w:p>
    <w:p>
      <w:pPr>
        <w:pStyle w:val="Normal"/>
        <w:shd w:fill="FFFFFF" w:val="clear"/>
        <w:ind w:firstLine="284"/>
        <w:rPr>
          <w:b/>
          <w:b/>
          <w:sz w:val="16"/>
          <w:szCs w:val="16"/>
        </w:rPr>
      </w:pPr>
      <w:r>
        <w:rPr>
          <w:b/>
          <w:sz w:val="16"/>
          <w:szCs w:val="16"/>
        </w:rPr>
      </w:r>
    </w:p>
    <w:p>
      <w:pPr>
        <w:pStyle w:val="Normal"/>
        <w:shd w:fill="FFFFFF" w:val="clear"/>
        <w:ind w:firstLine="284"/>
        <w:jc w:val="center"/>
        <w:rPr/>
      </w:pPr>
      <w:r>
        <w:rPr>
          <w:b/>
          <w:sz w:val="28"/>
          <w:szCs w:val="28"/>
        </w:rPr>
        <w:t>Доставание из мешочка. Волшебный мешочек</w:t>
      </w:r>
    </w:p>
    <w:p>
      <w:pPr>
        <w:pStyle w:val="Normal"/>
        <w:ind w:firstLine="284"/>
        <w:rPr/>
      </w:pPr>
      <w:r>
        <w:rPr>
          <w:sz w:val="28"/>
          <w:szCs w:val="28"/>
        </w:rPr>
        <w:t>Хотя это занятие давно известно, описано и в ясель</w:t>
        <w:softHyphen/>
        <w:t>ной и в дошкольной литературе, оно все-таки проводит</w:t>
        <w:softHyphen/>
        <w:t>ся далеко не во всех детских учреждениях. Мы считаем, что его нужно проводить, оно пользуется неизменным успехом у детей и способствует как развитию понима</w:t>
        <w:softHyphen/>
        <w:t>ния, так и активной речи. Собрать для него материал нетрудно, это сделает любая сестра, а с этим материа</w:t>
        <w:softHyphen/>
        <w:t>лом может быть проведено несколько других игр, опи</w:t>
        <w:softHyphen/>
        <w:t>санных ниже. Для игры могут быть использованы мел</w:t>
        <w:softHyphen/>
        <w:t>кие игрушки, различные бытовые мелочи, картинки, на которых изображены знакомые детям предметы, игра детей, животные, труд взрослых. Все это складывается, как сказано выше, в приятный для глаза мешочек, кор</w:t>
        <w:softHyphen/>
        <w:t>зиночку или шкатулочку. Игра состоит в том, что се</w:t>
        <w:softHyphen/>
        <w:t>стра извлекает из мешочка  какую-нибудь игрушку, сама называет ее или просит детей назвать и показывает какие-либо действия с ней: если это животное, то под</w:t>
        <w:softHyphen/>
        <w:t>ражает его крику; если неодушевленный предмет, рас</w:t>
        <w:softHyphen/>
        <w:t>сказывает о способах его употребления, например, по</w:t>
        <w:softHyphen/>
        <w:t>казывает, что карандашом рисуют, пишут, в зеркальце смотрятся, нитки наматывают на клубок или катушку и т. п.</w:t>
      </w:r>
    </w:p>
    <w:p>
      <w:pPr>
        <w:pStyle w:val="Normal"/>
        <w:shd w:fill="FFFFFF" w:val="clear"/>
        <w:ind w:firstLine="284"/>
        <w:rPr/>
      </w:pPr>
      <w:r>
        <w:rPr>
          <w:sz w:val="28"/>
          <w:szCs w:val="28"/>
        </w:rPr>
        <w:t>Во время показа сестра спрашивает «что это?». Подсказывает детям ответ, просит повторить и т. п. Вместо вопроса «что это?» она может, играя с детьми постар</w:t>
        <w:softHyphen/>
        <w:t>ше, спросить «что дать?», подсказывая название той иг</w:t>
        <w:softHyphen/>
        <w:t>рушки, которую они хотят получить, а детей помоложе учит просить не криком или жестом, а словом «дай».</w:t>
      </w:r>
    </w:p>
    <w:p>
      <w:pPr>
        <w:pStyle w:val="Normal"/>
        <w:shd w:fill="FFFFFF" w:val="clear"/>
        <w:ind w:firstLine="284"/>
        <w:rPr/>
      </w:pPr>
      <w:r>
        <w:rPr>
          <w:sz w:val="28"/>
          <w:szCs w:val="28"/>
        </w:rPr>
        <w:t>Во время показа надо следить за тем, чтобы дети не только слушали, но и сами принимали в нем более ак</w:t>
        <w:softHyphen/>
        <w:t>тивное участие: напоили из мисочки кошку, поднесли друг другу зеркальце, с помощью взрослого попробовали наматывать нитки и т. п.</w:t>
      </w:r>
    </w:p>
    <w:p>
      <w:pPr>
        <w:pStyle w:val="Normal"/>
        <w:shd w:fill="FFFFFF" w:val="clear"/>
        <w:ind w:firstLine="284"/>
        <w:rPr/>
      </w:pPr>
      <w:r>
        <w:rPr>
          <w:sz w:val="28"/>
          <w:szCs w:val="28"/>
        </w:rPr>
        <w:t>Хорошо во время показа давать иногда игрушки де</w:t>
        <w:softHyphen/>
        <w:t>тям в руки, чтобы они их рассматривали, учить их пе</w:t>
        <w:softHyphen/>
        <w:t>редавать игрушки друг другу. Обычно дети вначале не хотят расставаться с ними. В таких случаях мы реко</w:t>
        <w:softHyphen/>
        <w:t>мендуем сестре начинать показывать другие игрушки, не дожидаясь, пока дети отдадут то, что у них было. Большей частью они проявляют интерес к новым игруш</w:t>
        <w:softHyphen/>
        <w:t>кам и спокойно, по просьбе сестры кладут свои обрат</w:t>
        <w:softHyphen/>
        <w:t>но в мешок. Если ребенок, рассмотрев игрушку, проте</w:t>
        <w:softHyphen/>
        <w:t>стует против того, чтобы ее дать посмотреть и соседу, ему можно предложить другую, тогда он охотно отдаст свою. Затруднения такого порядка обычно бывают не</w:t>
        <w:softHyphen/>
        <w:t>долго. Дети привыкают к правилам игры и спокойно им подчиняются. Отбирать игрушки насильно или прибе</w:t>
        <w:softHyphen/>
        <w:t>гать, к угрозам не следует, так как это создает у детей возбужденное поведение во время занятий, как раз про</w:t>
        <w:softHyphen/>
        <w:t>тивоположное тому спокойствию, уравновешенности, при, наличии которых ребенок сам выполняет охотно все просьбы взрослого. В трех последующих играх можно использовать тот же материал, но тогда, когда дети уже знают названия предлагаемых им игрушек и предметов. Каждое заня</w:t>
        <w:softHyphen/>
        <w:t>тие тоже начинается с показа игрушек, но оно проводит</w:t>
        <w:softHyphen/>
        <w:t>ся более бегло, так как материал детям знаком. После этого содержание игры меняется.</w:t>
      </w:r>
    </w:p>
    <w:p>
      <w:pPr>
        <w:pStyle w:val="Normal"/>
        <w:shd w:fill="FFFFFF" w:val="clear"/>
        <w:ind w:firstLine="284"/>
        <w:rPr>
          <w:b/>
          <w:b/>
          <w:sz w:val="16"/>
          <w:szCs w:val="16"/>
        </w:rPr>
      </w:pPr>
      <w:r>
        <w:rPr>
          <w:b/>
          <w:sz w:val="16"/>
          <w:szCs w:val="16"/>
        </w:rPr>
      </w:r>
    </w:p>
    <w:p>
      <w:pPr>
        <w:pStyle w:val="Normal"/>
        <w:shd w:fill="FFFFFF" w:val="clear"/>
        <w:rPr>
          <w:b/>
          <w:b/>
          <w:sz w:val="28"/>
          <w:szCs w:val="28"/>
        </w:rPr>
      </w:pPr>
      <w:r>
        <w:rPr>
          <w:b/>
          <w:sz w:val="28"/>
          <w:szCs w:val="28"/>
        </w:rPr>
        <w:t>«Я спрячу, а ты поищи»</w:t>
      </w:r>
    </w:p>
    <w:p>
      <w:pPr>
        <w:pStyle w:val="Normal"/>
        <w:shd w:fill="FFFFFF" w:val="clear"/>
        <w:ind w:firstLine="284"/>
        <w:rPr/>
      </w:pPr>
      <w:r>
        <w:rPr>
          <w:sz w:val="28"/>
          <w:szCs w:val="28"/>
        </w:rPr>
        <w:t>Для этой игры нужно подобрать игрушки так, чтобы некоторые из них были представлены в 2—3 экзем</w:t>
        <w:softHyphen/>
        <w:t>плярах. Игрушек должно быть значительно больше чис</w:t>
        <w:softHyphen/>
        <w:t>ла участвующих в занятии детей.</w:t>
      </w:r>
    </w:p>
    <w:p>
      <w:pPr>
        <w:pStyle w:val="Normal"/>
        <w:shd w:fill="FFFFFF" w:val="clear"/>
        <w:tabs>
          <w:tab w:val="clear" w:pos="708"/>
          <w:tab w:val="left" w:pos="3233" w:leader="dot"/>
          <w:tab w:val="left" w:pos="4522" w:leader="none"/>
        </w:tabs>
        <w:ind w:firstLine="284"/>
        <w:rPr/>
      </w:pPr>
      <w:r>
        <w:rPr>
          <w:sz w:val="28"/>
          <w:szCs w:val="28"/>
        </w:rPr>
        <w:t>Когда все игрушки рассмотрены, сестра говорит де</w:t>
        <w:softHyphen/>
        <w:t>тям, что она их «спрячет», и раскладывает в разных местах комнаты: на полу, на стульях, ставит под сто</w:t>
        <w:softHyphen/>
        <w:t>лик, засовывает в щелки между мебелью, но так, чтобы детям игрушки были видны. По-настоящему искать их, когда они положены в такое место, где их не видно, де</w:t>
        <w:softHyphen/>
        <w:t>ти, по нашим наблюдениям, в этом возрасте еще не уме</w:t>
        <w:softHyphen/>
        <w:t>ют. Когда все игрушки «спрятаны» (разложены), а де</w:t>
        <w:softHyphen/>
        <w:t>лать это надо очень быстро, так как детям надоедает сидеть и ждать, сестра предлагает им идти искать их и принести ей. Тот момент, когда ребенок, найдя игрушку, радостно бежит к воспитательнице, чтобы показать ей, надо снова использовать для того, чтобы  спросить его «что это?» и поговорить с ним об игрушке, подска</w:t>
        <w:softHyphen/>
        <w:t xml:space="preserve">зать, то или иное затрудняющее ребенка слово, вызвать </w:t>
      </w:r>
      <w:r>
        <w:rPr>
          <w:sz w:val="28"/>
          <w:szCs w:val="28"/>
          <w:lang w:val="en-US"/>
        </w:rPr>
        <w:t>e</w:t>
      </w:r>
      <w:r>
        <w:rPr>
          <w:sz w:val="28"/>
          <w:szCs w:val="28"/>
        </w:rPr>
        <w:t>г</w:t>
      </w:r>
      <w:r>
        <w:rPr>
          <w:sz w:val="28"/>
          <w:szCs w:val="28"/>
          <w:lang w:val="en-US"/>
        </w:rPr>
        <w:t>o</w:t>
      </w:r>
      <w:r>
        <w:rPr>
          <w:sz w:val="28"/>
          <w:szCs w:val="28"/>
        </w:rPr>
        <w:t xml:space="preserve"> повторение. Т. о., групповое занятие распадается на ряд коротеньких бесед с каждым из детей в отдельности, подобно многим другим занятиям по речи, которые будут описаны ниже.</w:t>
      </w:r>
    </w:p>
    <w:p>
      <w:pPr>
        <w:pStyle w:val="Normal"/>
        <w:shd w:fill="FFFFFF" w:val="clear"/>
        <w:tabs>
          <w:tab w:val="clear" w:pos="708"/>
          <w:tab w:val="left" w:pos="3708" w:leader="none"/>
        </w:tabs>
        <w:ind w:firstLine="284"/>
        <w:rPr/>
      </w:pPr>
      <w:r>
        <w:rPr>
          <w:i/>
          <w:iCs/>
          <w:sz w:val="28"/>
          <w:szCs w:val="28"/>
        </w:rPr>
        <w:t xml:space="preserve"> </w:t>
      </w:r>
      <w:r>
        <w:rPr>
          <w:sz w:val="28"/>
          <w:szCs w:val="28"/>
        </w:rPr>
        <w:t>Когда все игрушки детьми найдены и снова положены в мешочек, воспитатель  просит детей сесть, а игрушки  «прячутся» еще раз. Предварительный показ их, чтобы не задерживать долго детей, на этот раз уже не проводится.</w:t>
      </w:r>
    </w:p>
    <w:p>
      <w:pPr>
        <w:pStyle w:val="Normal"/>
        <w:shd w:fill="FFFFFF" w:val="clear"/>
        <w:ind w:firstLine="284"/>
        <w:rPr/>
      </w:pPr>
      <w:r>
        <w:rPr>
          <w:sz w:val="28"/>
          <w:szCs w:val="28"/>
        </w:rPr>
        <w:t>При проведении этого занятия встречаются следую</w:t>
        <w:softHyphen/>
        <w:t>щие затруднения. Дети вначале плохо сидят, часто встают и во время предварительного показа игрушек, и во время «прятания» их воспитательницей. Увидев, что она положила 1 - 2 игрушки в доступное для них место, они, естественно, торопятся скорее их взять. В этих случаях мы рекомендовали воспитательнице от</w:t>
        <w:softHyphen/>
        <w:t>водить ребенка на его место, повторяя: «Рано, рано, еще не спрятала». Раскладывать игрушки надо быстро, ожи</w:t>
        <w:softHyphen/>
        <w:t>вленно, весело, чтобы детям было интересно смотреть. Дети очень скоро начинают понимать слово «рано», в применении именно к этой игре, иногда останавливают друг друга, сами кричат: «Рано!» Часто воспитательнице довольно бывает махнуть рукой в сторону вставшего со своего места ребенка или просто сказать «рано» или «сядь», как порядок моментально восстанавливается.</w:t>
      </w:r>
    </w:p>
    <w:p>
      <w:pPr>
        <w:pStyle w:val="Normal"/>
        <w:shd w:fill="FFFFFF" w:val="clear"/>
        <w:ind w:firstLine="284"/>
        <w:rPr>
          <w:b/>
          <w:b/>
          <w:sz w:val="16"/>
          <w:szCs w:val="16"/>
        </w:rPr>
      </w:pPr>
      <w:r>
        <w:rPr>
          <w:b/>
          <w:sz w:val="16"/>
          <w:szCs w:val="16"/>
        </w:rPr>
      </w:r>
    </w:p>
    <w:p>
      <w:pPr>
        <w:pStyle w:val="Normal"/>
        <w:shd w:fill="FFFFFF" w:val="clear"/>
        <w:ind w:firstLine="284"/>
        <w:rPr/>
      </w:pPr>
      <w:r>
        <w:rPr>
          <w:b/>
          <w:sz w:val="28"/>
          <w:szCs w:val="28"/>
        </w:rPr>
        <w:t xml:space="preserve">«Принеси и назови» </w:t>
      </w:r>
      <w:r>
        <w:rPr>
          <w:sz w:val="28"/>
          <w:szCs w:val="28"/>
        </w:rPr>
        <w:t xml:space="preserve"> /</w:t>
      </w:r>
      <w:r>
        <w:rPr/>
        <w:t>оставлено О. В. Бобылевой</w:t>
      </w:r>
    </w:p>
    <w:p>
      <w:pPr>
        <w:pStyle w:val="Normal"/>
        <w:shd w:fill="FFFFFF" w:val="clear"/>
        <w:tabs>
          <w:tab w:val="clear" w:pos="708"/>
          <w:tab w:val="left" w:pos="6120" w:leader="none"/>
        </w:tabs>
        <w:ind w:firstLine="284"/>
        <w:rPr>
          <w:sz w:val="28"/>
          <w:szCs w:val="28"/>
        </w:rPr>
      </w:pPr>
      <w:r>
        <w:rPr>
          <w:sz w:val="28"/>
          <w:szCs w:val="28"/>
        </w:rPr>
        <w:t>Занятие проводится с тем же набором игрушек. По</w:t>
        <w:softHyphen/>
        <w:t>сле беглого показа сестра раскладывает их на столике, стоящем, от детей на расстоянии 3 - 4 шагов, и просит названного ею ребенка принести ту или другую игрушку. Обязательно надо приучать каждого ребенка пока</w:t>
        <w:softHyphen/>
        <w:t>зывать остальным детям принесенную игрушку и называть ее, предложив после этого убрать ее в мешочек, и похвалить его за это.</w:t>
      </w:r>
      <w:r>
        <w:rPr>
          <w:rFonts w:cs="Arial"/>
          <w:sz w:val="28"/>
          <w:szCs w:val="28"/>
        </w:rPr>
        <w:tab/>
      </w:r>
    </w:p>
    <w:p>
      <w:pPr>
        <w:pStyle w:val="Normal"/>
        <w:shd w:fill="FFFFFF" w:val="clear"/>
        <w:ind w:firstLine="284"/>
        <w:rPr/>
      </w:pPr>
      <w:r>
        <w:rPr>
          <w:sz w:val="28"/>
          <w:szCs w:val="28"/>
        </w:rPr>
        <w:t>Вначале дети, не зная правил игры, могут неохотно идти за игрушкой или даже отказываться это делать. В таких случаях сестре лучше взять ребенка за руку, сказав: «Пойдем поищем вместе». Вместе с ребенком надо пойти и в том случае, если он ошибся и принес не то, что надо.</w:t>
      </w:r>
    </w:p>
    <w:p>
      <w:pPr>
        <w:pStyle w:val="Normal"/>
        <w:shd w:fill="FFFFFF" w:val="clear"/>
        <w:ind w:firstLine="284"/>
        <w:rPr/>
      </w:pPr>
      <w:r>
        <w:rPr>
          <w:sz w:val="28"/>
          <w:szCs w:val="28"/>
        </w:rPr>
        <w:t>Т.к.  этом занятии поручение сестры выполня</w:t>
        <w:softHyphen/>
        <w:t xml:space="preserve">ется поочередно, то, чтобы остальным детям не было скучно, надо чаще к ним обращаться самой, попутно проверить знают ли они имена других детей: «А кто же нам картиночку принес?», «А теперь кто пойдет?» </w:t>
      </w:r>
    </w:p>
    <w:p>
      <w:pPr>
        <w:pStyle w:val="Normal"/>
        <w:shd w:fill="FFFFFF" w:val="clear"/>
        <w:tabs>
          <w:tab w:val="clear" w:pos="708"/>
          <w:tab w:val="left" w:pos="2473" w:leader="dot"/>
          <w:tab w:val="left" w:pos="2941" w:leader="dot"/>
        </w:tabs>
        <w:ind w:firstLine="284"/>
        <w:rPr/>
      </w:pPr>
      <w:r>
        <w:rPr>
          <w:sz w:val="28"/>
          <w:szCs w:val="28"/>
        </w:rPr>
        <w:t xml:space="preserve"> </w:t>
      </w:r>
      <w:r>
        <w:rPr>
          <w:sz w:val="28"/>
          <w:szCs w:val="28"/>
        </w:rPr>
        <w:t>Очень хорошо условиться с детьми, что «тетя будет звать деток тихо - тихо, шепотом». Перед тем как позвать, сестра предупреждает, чтобы дети прислушива</w:t>
        <w:softHyphen/>
        <w:t>лись, и произносит имя ребенка громким шепотом, от</w:t>
        <w:softHyphen/>
        <w:t>четливо, усиленно двигая при этом губами. Дети обычно в этот момент затихают, прислушиваются и внимательно смотрят на рот сестры. Часто названный ребенок не</w:t>
      </w:r>
      <w:r>
        <w:rPr>
          <w:i/>
          <w:iCs/>
          <w:sz w:val="28"/>
          <w:szCs w:val="28"/>
        </w:rPr>
        <w:t xml:space="preserve"> </w:t>
      </w:r>
      <w:r>
        <w:rPr>
          <w:sz w:val="28"/>
          <w:szCs w:val="28"/>
        </w:rPr>
        <w:t>встает, хотя и слышит свое имя, но зато другие дети его называют.</w:t>
      </w:r>
    </w:p>
    <w:p>
      <w:pPr>
        <w:pStyle w:val="Normal"/>
        <w:shd w:fill="FFFFFF" w:val="clear"/>
        <w:ind w:firstLine="284"/>
        <w:rPr>
          <w:b/>
          <w:b/>
          <w:sz w:val="16"/>
          <w:szCs w:val="16"/>
        </w:rPr>
      </w:pPr>
      <w:r>
        <w:rPr>
          <w:b/>
          <w:sz w:val="16"/>
          <w:szCs w:val="16"/>
        </w:rPr>
      </w:r>
    </w:p>
    <w:p>
      <w:pPr>
        <w:pStyle w:val="Normal"/>
        <w:shd w:fill="FFFFFF" w:val="clear"/>
        <w:ind w:firstLine="284"/>
        <w:rPr>
          <w:b/>
          <w:b/>
          <w:sz w:val="28"/>
          <w:szCs w:val="28"/>
        </w:rPr>
      </w:pPr>
      <w:r>
        <w:rPr>
          <w:b/>
          <w:sz w:val="28"/>
          <w:szCs w:val="28"/>
        </w:rPr>
        <w:t>«Позови»</w:t>
      </w:r>
    </w:p>
    <w:p>
      <w:pPr>
        <w:pStyle w:val="Normal"/>
        <w:shd w:fill="FFFFFF" w:val="clear"/>
        <w:ind w:firstLine="284"/>
        <w:rPr/>
      </w:pPr>
      <w:r>
        <w:rPr>
          <w:sz w:val="28"/>
          <w:szCs w:val="28"/>
        </w:rPr>
        <w:t>Игра «позови» относится к играм, в которых дети, подражая воспитателю, должны сказать то пли иное слово, чтобы вызвать какое-нибудь интересное для них</w:t>
      </w:r>
      <w:r>
        <w:rPr>
          <w:i/>
          <w:iCs/>
          <w:sz w:val="28"/>
          <w:szCs w:val="28"/>
        </w:rPr>
        <w:t xml:space="preserve"> </w:t>
      </w:r>
      <w:r>
        <w:rPr>
          <w:sz w:val="28"/>
          <w:szCs w:val="28"/>
        </w:rPr>
        <w:t>действие.</w:t>
      </w:r>
    </w:p>
    <w:p>
      <w:pPr>
        <w:pStyle w:val="Normal"/>
        <w:ind w:firstLine="284"/>
        <w:rPr/>
      </w:pPr>
      <w:r>
        <w:rPr>
          <w:sz w:val="28"/>
          <w:szCs w:val="28"/>
        </w:rPr>
        <w:t>Дети усаживаются на стулья или диван. На некото</w:t>
        <w:softHyphen/>
        <w:t>ром расстоянии  от  них воспитательница  ставит  какую-нибудь интересную куклу или игрушку, изображающую животное, например   собаку. Обращается к кому-либо из детей:   «Лидочка,  позови собаку,  скажи:   «Иди,  иди», — а сама манит при этом рукой, так как дети часто начи</w:t>
        <w:softHyphen/>
        <w:t>нают с того, что подражают жесту. Жест, сопровождаю</w:t>
        <w:softHyphen/>
        <w:t>щий слово,  всегда вызывает  интерес детей, они  охотно ему  подражают,  а  так  как  воспитательница,  постоянно повторяя слово, сопровождает его этим жестом, то дети скоро начинают подражать и слову. Если ребенок и же</w:t>
        <w:softHyphen/>
        <w:t>сту   не подражает,   воспитательница   подходит   к нему, манит его рукой, повторяя: «Иди, иди», —и одновременно подвигает к нему игрушку. Если он, подражая жесту или слову сестры, сам зовет, то она просто придвигает к нему игрушку, дает ее потрогать, погладить и снова ставит на некотором расстоянии от детей. Обращается к другому ре</w:t>
        <w:softHyphen/>
        <w:t>бенку: «А ну, позови ты теперь; «иди-иди», сейчас к тебе собачка прибежит». И т. д. Когда дети совсем хорошо ов</w:t>
        <w:softHyphen/>
        <w:t>ладеют этой игрой, мы увеличиваем количество выставляе</w:t>
        <w:softHyphen/>
        <w:t>мых игрушек, чтобы ребенок мог выбрать любую из них, называя ее и прибавляя жест или слово «иди». Это же за</w:t>
        <w:softHyphen/>
        <w:t>нятие можно проводить, заменив слово «иди» словом «дай», а игрушки — картинками.</w:t>
      </w:r>
      <w:r>
        <w:rPr>
          <w:rFonts w:cs="Arial"/>
          <w:sz w:val="28"/>
          <w:szCs w:val="28"/>
        </w:rPr>
        <w:tab/>
      </w:r>
    </w:p>
    <w:p>
      <w:pPr>
        <w:pStyle w:val="Normal"/>
        <w:shd w:fill="FFFFFF" w:val="clear"/>
        <w:tabs>
          <w:tab w:val="clear" w:pos="708"/>
          <w:tab w:val="left" w:pos="3524" w:leader="none"/>
          <w:tab w:val="left" w:pos="4504" w:leader="none"/>
        </w:tabs>
        <w:ind w:firstLine="284"/>
        <w:rPr>
          <w:rFonts w:cs="Arial"/>
          <w:sz w:val="28"/>
          <w:szCs w:val="28"/>
        </w:rPr>
      </w:pPr>
      <w:r>
        <w:rPr>
          <w:rFonts w:cs="Arial"/>
          <w:sz w:val="28"/>
          <w:szCs w:val="28"/>
        </w:rPr>
      </w:r>
    </w:p>
    <w:p>
      <w:pPr>
        <w:pStyle w:val="Normal"/>
        <w:shd w:fill="FFFFFF" w:val="clear"/>
        <w:tabs>
          <w:tab w:val="clear" w:pos="708"/>
          <w:tab w:val="left" w:pos="3524" w:leader="none"/>
          <w:tab w:val="left" w:pos="4504" w:leader="none"/>
        </w:tabs>
        <w:rPr>
          <w:b/>
          <w:b/>
          <w:sz w:val="28"/>
          <w:szCs w:val="28"/>
        </w:rPr>
      </w:pPr>
      <w:r>
        <w:rPr>
          <w:b/>
          <w:sz w:val="28"/>
          <w:szCs w:val="28"/>
        </w:rPr>
        <w:t>«Передай другому»</w:t>
      </w:r>
    </w:p>
    <w:p>
      <w:pPr>
        <w:pStyle w:val="Normal"/>
        <w:shd w:fill="FFFFFF" w:val="clear"/>
        <w:ind w:firstLine="284"/>
        <w:rPr/>
      </w:pPr>
      <w:r>
        <w:rPr>
          <w:sz w:val="28"/>
          <w:szCs w:val="28"/>
        </w:rPr>
        <w:t>В этой игре может участвовать 6—8 детей, но вна</w:t>
        <w:softHyphen/>
        <w:t>чале, когда они еще плохо понимают содержание игры, не больше четырех.</w:t>
      </w:r>
    </w:p>
    <w:p>
      <w:pPr>
        <w:pStyle w:val="Normal"/>
        <w:shd w:fill="FFFFFF" w:val="clear"/>
        <w:ind w:firstLine="284"/>
        <w:rPr/>
      </w:pPr>
      <w:r>
        <w:rPr>
          <w:sz w:val="28"/>
          <w:szCs w:val="28"/>
        </w:rPr>
        <w:t>Содержание игры простое. Один из участников получает игрушку, картинку или какой-либо другой предмет (палочку, коробочку, бумажку). Он должен пе</w:t>
        <w:softHyphen/>
        <w:t>редать его кому-либо из детей по указанию воспитатель</w:t>
        <w:softHyphen/>
        <w:t>ницы или, в более старшем возрасте, по собственному выбору и при этом назвать переданный предмет или картинку. От детей в возрасте 2-х лет можно добить</w:t>
        <w:softHyphen/>
        <w:t>ся того, чтобы они не только называли, но и очень ко</w:t>
        <w:softHyphen/>
        <w:t>ротко «рассказывали» что-то о передаваемом ими пред</w:t>
        <w:softHyphen/>
        <w:t>мете. Дети 2-го года большей частью это делали по указанию: «Скажи ему то-то».</w:t>
      </w:r>
    </w:p>
    <w:p>
      <w:pPr>
        <w:pStyle w:val="Normal"/>
        <w:shd w:fill="FFFFFF" w:val="clear"/>
        <w:ind w:left="708" w:firstLine="284"/>
        <w:rPr/>
      </w:pPr>
      <w:r>
        <w:rPr>
          <w:i/>
          <w:sz w:val="24"/>
          <w:szCs w:val="24"/>
        </w:rPr>
        <w:t>Приводим запись воспитателя, проводившей та</w:t>
        <w:softHyphen/>
        <w:t>кое занятие с детьми 1 г. 6—8 мес.</w:t>
      </w:r>
    </w:p>
    <w:p>
      <w:pPr>
        <w:pStyle w:val="Normal"/>
        <w:shd w:fill="FFFFFF" w:val="clear"/>
        <w:ind w:left="708" w:firstLine="284"/>
        <w:rPr/>
      </w:pPr>
      <w:r>
        <w:rPr>
          <w:i/>
          <w:sz w:val="24"/>
          <w:szCs w:val="24"/>
        </w:rPr>
        <w:t>«Пробую провести игру: передавать игрушку друг другу и называть ее. Я уже проводила эту игру один раз, но она прошла плохо: дети не хотели передавать друг другу игрушки и задерживали их у себя. Первый раз при проведении игры дети сидели на стульях, пос</w:t>
        <w:softHyphen/>
        <w:t>тавленных в один ряд, настолько близко, что им не при</w:t>
        <w:softHyphen/>
        <w:t>ходилось вставать, надо было лишь передать игрушку со</w:t>
        <w:softHyphen/>
        <w:t>седу. Это, по-видимому, было неинтересно. На этот раз я посадила их в кружок, один стул на расстоянии двух-трех шагов от другого. Даю игрушку (деревянный, гриб) одному ребенку, говорю: «Дай тому-то». Охотно от</w:t>
        <w:softHyphen/>
        <w:t>носит по назначению, и в большинстве случаев сам же ее называет. Некоторые дети не шли сразу, по-видимо</w:t>
        <w:softHyphen/>
        <w:t>му, не совсем понимая, что от них требуют, тогда я брала этого ребенка за руку и сама с ним шла. Если он не называл игрушки, отдавая ее, то я несколько раз повторяла (подсказывала) название ее. В большинстве случаев удавалось вызвать подражание. В этот момент я отдавала игрушку».</w:t>
      </w:r>
    </w:p>
    <w:p>
      <w:pPr>
        <w:pStyle w:val="Normal"/>
        <w:shd w:fill="FFFFFF" w:val="clear"/>
        <w:ind w:left="708" w:firstLine="284"/>
        <w:rPr>
          <w:i/>
          <w:i/>
          <w:sz w:val="24"/>
          <w:szCs w:val="24"/>
        </w:rPr>
      </w:pPr>
      <w:r>
        <w:rPr>
          <w:i/>
          <w:sz w:val="24"/>
          <w:szCs w:val="24"/>
        </w:rPr>
        <w:t>Приводим описание того же занятия с детьми, луч</w:t>
        <w:softHyphen/>
        <w:t>ше владеющими речью. Возраст детей от 1 г. 8 мес. до 1 г. 10 мес.</w:t>
      </w:r>
    </w:p>
    <w:p>
      <w:pPr>
        <w:pStyle w:val="Normal"/>
        <w:shd w:fill="FFFFFF" w:val="clear"/>
        <w:ind w:left="708" w:firstLine="284"/>
        <w:rPr/>
      </w:pPr>
      <w:r>
        <w:rPr>
          <w:i/>
          <w:sz w:val="24"/>
          <w:szCs w:val="24"/>
        </w:rPr>
        <w:t>«Занятие проходит очень хорошо. Вместо игрушек даю маленькие картинки на фанере, на которых изоб</w:t>
        <w:softHyphen/>
        <w:t>ражены хорошо знакомые детям предметы. Лена и Таня все время, отдавая картинку, говорят фразу из трех слов и больше («Там абака ам-ам», «На катинку, абака там» и т. п.). Вова иногда говорит: «На то-то» (назва</w:t>
        <w:softHyphen/>
        <w:t>ние предмета), а большей частью только называет предмет. Осик ничего сам не говорит (самый маленький — 1 год 8 месяцев), но на вопрос: «Что Осик принес?» - называ</w:t>
        <w:softHyphen/>
        <w:t>ет игрушку. Детям чрезвычайно нравится, что они вы</w:t>
        <w:softHyphen/>
        <w:t>полняют определенное поручение».</w:t>
      </w:r>
    </w:p>
    <w:p>
      <w:pPr>
        <w:pStyle w:val="Normal"/>
        <w:shd w:fill="FFFFFF" w:val="clear"/>
        <w:ind w:firstLine="284"/>
        <w:rPr>
          <w:b/>
          <w:b/>
          <w:i/>
          <w:i/>
          <w:sz w:val="28"/>
          <w:szCs w:val="28"/>
        </w:rPr>
      </w:pPr>
      <w:r>
        <w:rPr>
          <w:b/>
          <w:i/>
          <w:sz w:val="28"/>
          <w:szCs w:val="28"/>
        </w:rPr>
      </w:r>
    </w:p>
    <w:p>
      <w:pPr>
        <w:pStyle w:val="Normal"/>
        <w:shd w:fill="FFFFFF" w:val="clear"/>
        <w:rPr/>
      </w:pPr>
      <w:r>
        <w:rPr>
          <w:b/>
          <w:sz w:val="28"/>
          <w:szCs w:val="28"/>
        </w:rPr>
        <w:t>«Сюрпризы» (для детей от 1  года 10 месяцев до 2 лет)</w:t>
      </w:r>
    </w:p>
    <w:p>
      <w:pPr>
        <w:pStyle w:val="Normal"/>
        <w:shd w:fill="FFFFFF" w:val="clear"/>
        <w:ind w:firstLine="284"/>
        <w:rPr/>
      </w:pPr>
      <w:r>
        <w:rPr>
          <w:sz w:val="28"/>
          <w:szCs w:val="28"/>
        </w:rPr>
        <w:t>Игрушки, используемые в занятии с мешочком и др., воспитатель на глазах у детей раскладывает по коробочкам, специально подобранным для этой цели, или в сши</w:t>
        <w:softHyphen/>
        <w:t>тые ею из лоскутков мешочки в виде конвертов или просто завертывает каждую игрушку в бумагу.</w:t>
      </w:r>
    </w:p>
    <w:p>
      <w:pPr>
        <w:pStyle w:val="Normal"/>
        <w:shd w:fill="FFFFFF" w:val="clear"/>
        <w:ind w:firstLine="284"/>
        <w:rPr/>
      </w:pPr>
      <w:r>
        <w:rPr>
          <w:sz w:val="28"/>
          <w:szCs w:val="28"/>
        </w:rPr>
        <w:t>После этого она предлагает кому-либо из детей взять коробочку или пакетик, посмотреть, что ему доста</w:t>
        <w:softHyphen/>
        <w:t>лось, и показать другим детям, Потом, с помощью сестры, ребенок снова укладывает игрушку в коробку, мешочек или завертывает ее в бумагу и возвращает сестре. Попутно она проводит беседу об игрушке, спрашивает де</w:t>
        <w:softHyphen/>
        <w:t>тей: «Что это?» - и предлагает другому взять игрушку.</w:t>
      </w:r>
    </w:p>
    <w:p>
      <w:pPr>
        <w:pStyle w:val="Normal"/>
        <w:ind w:firstLine="284"/>
        <w:rPr/>
      </w:pPr>
      <w:r>
        <w:rPr>
          <w:sz w:val="28"/>
          <w:szCs w:val="28"/>
        </w:rPr>
        <w:t>Когда дети уже хорошо знают правила игры, можно, чтобы им не приходилось ждать, дать по игрушке сразу 4—5 детям и на некоторое время оставить их у них в руках. Они сами будут, подражая воспитателю, делать с иг</w:t>
        <w:softHyphen/>
        <w:t>рушкой то, что надо: класть в коробку, закрывать, снова/ вынимать и т. д. Попутно сестра спрашивает: «У кого петушок, как он кричит, как зернышки клюет?» - а так</w:t>
        <w:softHyphen/>
        <w:t>же учит детей, как лучше завернуть, уложить в мешо</w:t>
        <w:softHyphen/>
        <w:t xml:space="preserve">чек или коробочку, называет новые для детей предметы. Чтобы научить завертывать, воспитатель кладет игрушку на середину бумажки и показывает, как края надо загнуть один за другим. Делает это медленно, чтобы ребенок ясно видел. «Вот какой вышел пакетик», - говорит она, когда ребенку удается с ее помощью завернуть игрушку. </w:t>
      </w:r>
    </w:p>
    <w:p>
      <w:pPr>
        <w:pStyle w:val="Normal"/>
        <w:shd w:fill="FFFFFF" w:val="clear"/>
        <w:ind w:firstLine="284"/>
        <w:rPr/>
      </w:pPr>
      <w:r>
        <w:rPr>
          <w:sz w:val="28"/>
          <w:szCs w:val="28"/>
        </w:rPr>
        <w:t>Очень  хорошо, если после несколько раз проведен</w:t>
        <w:softHyphen/>
        <w:t>ных игр с коробочками воспитатель применит мешочки, а после нескольких повторений - бумажки. Это создает разнообразие, повышает интерес детей, кроме того, они, помимо развития речи, упражняются в умении вложить игрушку в конверт, завернуть в бумажку и т. п.</w:t>
      </w:r>
    </w:p>
    <w:p>
      <w:pPr>
        <w:pStyle w:val="Normal"/>
        <w:shd w:fill="FFFFFF" w:val="clear"/>
        <w:ind w:firstLine="284"/>
        <w:rPr/>
      </w:pPr>
      <w:r>
        <w:rPr>
          <w:sz w:val="28"/>
          <w:szCs w:val="28"/>
        </w:rPr>
        <w:t>Во всех описанных выше занятиях мелкие игрушки могут быть заменены картинками.</w:t>
      </w:r>
    </w:p>
    <w:p>
      <w:pPr>
        <w:pStyle w:val="Normal"/>
        <w:shd w:fill="FFFFFF" w:val="clear"/>
        <w:ind w:firstLine="284"/>
        <w:rPr>
          <w:b/>
          <w:b/>
          <w:sz w:val="16"/>
          <w:szCs w:val="16"/>
        </w:rPr>
      </w:pPr>
      <w:r>
        <w:rPr>
          <w:b/>
          <w:sz w:val="16"/>
          <w:szCs w:val="16"/>
        </w:rPr>
      </w:r>
    </w:p>
    <w:p>
      <w:pPr>
        <w:pStyle w:val="Normal"/>
        <w:shd w:fill="FFFFFF" w:val="clear"/>
        <w:rPr>
          <w:b/>
          <w:b/>
          <w:sz w:val="28"/>
          <w:szCs w:val="28"/>
        </w:rPr>
      </w:pPr>
      <w:r>
        <w:rPr>
          <w:b/>
          <w:sz w:val="28"/>
          <w:szCs w:val="28"/>
        </w:rPr>
        <w:t>Лото (для детей от 1  года 10 месяцев до 2 лет)</w:t>
      </w:r>
    </w:p>
    <w:p>
      <w:pPr>
        <w:pStyle w:val="Normal"/>
        <w:shd w:fill="FFFFFF" w:val="clear"/>
        <w:ind w:firstLine="284"/>
        <w:rPr/>
      </w:pPr>
      <w:r>
        <w:rPr>
          <w:sz w:val="28"/>
          <w:szCs w:val="28"/>
        </w:rPr>
        <w:t xml:space="preserve"> </w:t>
      </w:r>
      <w:r>
        <w:rPr>
          <w:sz w:val="28"/>
          <w:szCs w:val="28"/>
        </w:rPr>
        <w:t>Для лото нужны картинки  очень простые по  содержанию, изображающие знакомые предметы: игрушки, мебель, животных, предметы домашнего обихода и др. Обычно употребляются два вида картинок: маленькие,</w:t>
      </w:r>
      <w:r>
        <w:rPr>
          <w:sz w:val="28"/>
          <w:szCs w:val="28"/>
          <w:vertAlign w:val="superscript"/>
        </w:rPr>
        <w:t xml:space="preserve"> </w:t>
      </w:r>
      <w:r>
        <w:rPr>
          <w:sz w:val="28"/>
          <w:szCs w:val="28"/>
        </w:rPr>
        <w:t>когда на каждой картинке изображено по одному пред</w:t>
        <w:softHyphen/>
        <w:t>мету, и большие, разделенные на несколько частей, при</w:t>
        <w:softHyphen/>
        <w:t>чем на каждой части-картинки изображено по одному та</w:t>
        <w:softHyphen/>
        <w:t>кому же предмету, как на маленьких. Для детей второго года надо иметь большие картинки, на которых изобра</w:t>
        <w:softHyphen/>
        <w:t>жено не более двух предметов. Участвовать в игре могут одновременно 3—4 ребенка.</w:t>
      </w:r>
    </w:p>
    <w:p>
      <w:pPr>
        <w:pStyle w:val="Normal"/>
        <w:shd w:fill="FFFFFF" w:val="clear"/>
        <w:ind w:firstLine="284"/>
        <w:rPr/>
      </w:pPr>
      <w:r>
        <w:rPr>
          <w:sz w:val="28"/>
          <w:szCs w:val="28"/>
        </w:rPr>
        <w:t>Перед каждым из участвующих кладется по большой картинке, а маленькие остаются у воспитателя. Она показы</w:t>
        <w:softHyphen/>
        <w:t>вает детям одну из них, помогает им найти изображе</w:t>
        <w:softHyphen/>
        <w:t>ние того же предмета на больших картинках, лежащих перед ними, и отдает картинку тому, на карточке кото</w:t>
        <w:softHyphen/>
        <w:t>рого изображен тот же предмет. Таким образом, одна за другой, все картинки распределяются между детьми.</w:t>
      </w:r>
    </w:p>
    <w:p>
      <w:pPr>
        <w:pStyle w:val="Normal"/>
        <w:shd w:fill="FFFFFF" w:val="clear"/>
        <w:ind w:firstLine="284"/>
        <w:rPr/>
      </w:pPr>
      <w:r>
        <w:rPr>
          <w:sz w:val="28"/>
          <w:szCs w:val="28"/>
        </w:rPr>
        <w:t>Во время игры надо приучать детей, чтобы они не передавали картинки друг другу и не играли ими, а гла</w:t>
        <w:softHyphen/>
        <w:t>вное, чтобы дети умели называть изображенные на картинках предметы и находили такие же в лежащих перед ними экземплярах.</w:t>
      </w:r>
    </w:p>
    <w:p>
      <w:pPr>
        <w:pStyle w:val="Normal"/>
        <w:shd w:fill="FFFFFF" w:val="clear"/>
        <w:ind w:firstLine="284"/>
        <w:rPr/>
      </w:pPr>
      <w:r>
        <w:rPr>
          <w:sz w:val="28"/>
          <w:szCs w:val="28"/>
        </w:rPr>
        <w:t>При проведении занятия следует избегать одной ча</w:t>
        <w:softHyphen/>
        <w:t>сто встречающейся методической ошибки: нельзя зада</w:t>
        <w:softHyphen/>
        <w:t>вать детям, показывая картинку, вопрос «у кого такая картинка?», не называя того, что на ней изображено, а надо сначала спрашивать «что это?», а потом «у кого то-то?», т. е. вновь назвать изображенный на картинке предмет. Если дети еще плохо знают правила игры, сле</w:t>
        <w:softHyphen/>
        <w:t>дует обращаться к каждому ребенку индивидуально: «Сережа, посмотри, у тебя есть кошечка, покажи ее пальчиком. А это что? Тоже кошечка. Возьми, покажи деткам. Скажи: кошка. Вот кошка и вот кошка. Две кошки у Сережи».</w:t>
      </w:r>
    </w:p>
    <w:p>
      <w:pPr>
        <w:pStyle w:val="Normal"/>
        <w:shd w:fill="FFFFFF" w:val="clear"/>
        <w:tabs>
          <w:tab w:val="clear" w:pos="708"/>
          <w:tab w:val="left" w:pos="4644" w:leader="none"/>
        </w:tabs>
        <w:ind w:firstLine="284"/>
        <w:rPr>
          <w:b/>
          <w:b/>
          <w:sz w:val="16"/>
          <w:szCs w:val="16"/>
        </w:rPr>
      </w:pPr>
      <w:r>
        <w:rPr>
          <w:b/>
          <w:sz w:val="16"/>
          <w:szCs w:val="16"/>
        </w:rPr>
      </w:r>
    </w:p>
    <w:p>
      <w:pPr>
        <w:pStyle w:val="Normal"/>
        <w:shd w:fill="FFFFFF" w:val="clear"/>
        <w:tabs>
          <w:tab w:val="clear" w:pos="708"/>
          <w:tab w:val="left" w:pos="4644" w:leader="none"/>
        </w:tabs>
        <w:rPr>
          <w:sz w:val="28"/>
          <w:szCs w:val="28"/>
        </w:rPr>
      </w:pPr>
      <w:r>
        <w:rPr>
          <w:b/>
          <w:sz w:val="28"/>
          <w:szCs w:val="28"/>
        </w:rPr>
        <w:t>Лото  «Ёлка»</w:t>
      </w:r>
      <w:r>
        <w:rPr>
          <w:rFonts w:cs="Arial"/>
          <w:sz w:val="28"/>
          <w:szCs w:val="28"/>
        </w:rPr>
        <w:tab/>
      </w:r>
    </w:p>
    <w:p>
      <w:pPr>
        <w:pStyle w:val="Normal"/>
        <w:shd w:fill="FFFFFF" w:val="clear"/>
        <w:ind w:firstLine="284"/>
        <w:rPr/>
      </w:pPr>
      <w:r>
        <w:rPr>
          <w:sz w:val="28"/>
          <w:szCs w:val="28"/>
        </w:rPr>
        <w:t>На  картинке изображена большая  елка (приблизи</w:t>
        <w:softHyphen/>
        <w:t>тельный размер картинки - 40 X 30 см), украшенная обычными елочными игрушками. Изображения игрушек должны быть  очень четкими, по  возможности крупными, их не должно быть много - всего штук 10—12. Контуры игрушек наносятся черной краской, а так как они могут быть плохо заметны на зеленом фоне елки, вокруг них оставляется незакрашенное место в виде белого кружка сантиметра 2—3 в диаметре с игрушкой в центре его. Воспитатель усаживает детей за стол и рассмат</w:t>
        <w:softHyphen/>
        <w:t>ривает вместе с детьми, какие игрушки висят на елке, называя их, сама спрашивает у детей «что это?» и т. и. После этого она предлагает  детям украсить  елку более красивыми, разноцветными игрушками и дает им маленькие картиночки в виде кружков зеленого цвета, на которых изображены те же игрушки, что висят на елке, но раскрашенные. Дети с помощью сестры должны их разложить не куда придется, а на соответствующие ме</w:t>
        <w:softHyphen/>
        <w:t>ста елки: шарик — на то место, где висит шарик, кукол</w:t>
        <w:softHyphen/>
        <w:t>ку — на куколку, лошадку — на лошадку и т. д. Чтобы не создавать беспорядка, лучше поручить это выполнить каждому из участников поочередно, подавая по одной картинке. Во время украшения елки воспитатель должна по</w:t>
        <w:softHyphen/>
        <w:t>ложить ее перед детьми на стол верхушкой к себе.</w:t>
      </w:r>
    </w:p>
    <w:p>
      <w:pPr>
        <w:pStyle w:val="Normal"/>
        <w:shd w:fill="FFFFFF" w:val="clear"/>
        <w:ind w:firstLine="284"/>
        <w:rPr>
          <w:sz w:val="16"/>
          <w:szCs w:val="16"/>
        </w:rPr>
      </w:pPr>
      <w:r>
        <w:rPr>
          <w:sz w:val="16"/>
          <w:szCs w:val="16"/>
        </w:rPr>
      </w:r>
    </w:p>
    <w:p>
      <w:pPr>
        <w:pStyle w:val="Normal"/>
        <w:shd w:fill="FFFFFF" w:val="clear"/>
        <w:rPr>
          <w:b/>
          <w:b/>
          <w:sz w:val="28"/>
          <w:szCs w:val="28"/>
        </w:rPr>
      </w:pPr>
      <w:r>
        <w:rPr>
          <w:b/>
          <w:sz w:val="28"/>
          <w:szCs w:val="28"/>
        </w:rPr>
        <w:t>«Кто</w:t>
      </w:r>
      <w:r>
        <w:rPr>
          <w:rFonts w:cs="Courier New"/>
          <w:b/>
          <w:sz w:val="28"/>
          <w:szCs w:val="28"/>
        </w:rPr>
        <w:t xml:space="preserve"> </w:t>
      </w:r>
      <w:r>
        <w:rPr>
          <w:b/>
          <w:sz w:val="28"/>
          <w:szCs w:val="28"/>
        </w:rPr>
        <w:t>что</w:t>
      </w:r>
      <w:r>
        <w:rPr>
          <w:rFonts w:cs="Courier New"/>
          <w:b/>
          <w:sz w:val="28"/>
          <w:szCs w:val="28"/>
        </w:rPr>
        <w:t xml:space="preserve"> </w:t>
      </w:r>
      <w:r>
        <w:rPr>
          <w:b/>
          <w:sz w:val="28"/>
          <w:szCs w:val="28"/>
        </w:rPr>
        <w:t xml:space="preserve">делает» </w:t>
      </w:r>
      <w:r>
        <w:rPr>
          <w:rFonts w:cs="Courier New"/>
          <w:b/>
          <w:sz w:val="28"/>
          <w:szCs w:val="28"/>
        </w:rPr>
        <w:t>(</w:t>
      </w:r>
      <w:r>
        <w:rPr>
          <w:b/>
          <w:sz w:val="28"/>
          <w:szCs w:val="28"/>
        </w:rPr>
        <w:t>для</w:t>
      </w:r>
      <w:r>
        <w:rPr>
          <w:rFonts w:cs="Courier New"/>
          <w:b/>
          <w:sz w:val="28"/>
          <w:szCs w:val="28"/>
        </w:rPr>
        <w:t xml:space="preserve"> </w:t>
      </w:r>
      <w:r>
        <w:rPr>
          <w:b/>
          <w:sz w:val="28"/>
          <w:szCs w:val="28"/>
        </w:rPr>
        <w:t>детей</w:t>
      </w:r>
      <w:r>
        <w:rPr>
          <w:rFonts w:cs="Courier New"/>
          <w:b/>
          <w:sz w:val="28"/>
          <w:szCs w:val="28"/>
        </w:rPr>
        <w:t xml:space="preserve"> </w:t>
      </w:r>
      <w:r>
        <w:rPr>
          <w:b/>
          <w:sz w:val="28"/>
          <w:szCs w:val="28"/>
        </w:rPr>
        <w:t>после</w:t>
      </w:r>
      <w:r>
        <w:rPr>
          <w:rFonts w:cs="Courier New"/>
          <w:b/>
          <w:sz w:val="28"/>
          <w:szCs w:val="28"/>
        </w:rPr>
        <w:t xml:space="preserve"> 1 </w:t>
      </w:r>
      <w:r>
        <w:rPr>
          <w:b/>
          <w:sz w:val="28"/>
          <w:szCs w:val="28"/>
        </w:rPr>
        <w:t>года</w:t>
      </w:r>
      <w:r>
        <w:rPr>
          <w:rFonts w:cs="Courier New"/>
          <w:b/>
          <w:sz w:val="28"/>
          <w:szCs w:val="28"/>
        </w:rPr>
        <w:t xml:space="preserve"> 6 </w:t>
      </w:r>
      <w:r>
        <w:rPr>
          <w:b/>
          <w:sz w:val="28"/>
          <w:szCs w:val="28"/>
        </w:rPr>
        <w:t>месяцев</w:t>
      </w:r>
      <w:r>
        <w:rPr>
          <w:rFonts w:cs="Courier New"/>
          <w:b/>
          <w:sz w:val="28"/>
          <w:szCs w:val="28"/>
        </w:rPr>
        <w:t>)</w:t>
      </w:r>
    </w:p>
    <w:p>
      <w:pPr>
        <w:pStyle w:val="Normal"/>
        <w:shd w:fill="FFFFFF" w:val="clear"/>
        <w:ind w:firstLine="284"/>
        <w:rPr/>
      </w:pPr>
      <w:r>
        <w:rPr>
          <w:sz w:val="28"/>
          <w:szCs w:val="28"/>
        </w:rPr>
        <w:t>Для этой игры надо подобрать очень несложные кар</w:t>
        <w:softHyphen/>
        <w:t>тинки, на которых изображены дети или взрослые, вы</w:t>
        <w:softHyphen/>
        <w:t>полняющие какое-либо действие. Например: мальчик идет с флажком, девочка подбрасывает кверху мяч, муж</w:t>
        <w:softHyphen/>
        <w:t>чина умывается, наливает из кувшина воду в таз, де</w:t>
        <w:softHyphen/>
        <w:t>вочка укладывает куклу спать, мальчик спрыгивает со скамейки, другой мальчик везет автомобиль, девочка по</w:t>
        <w:softHyphen/>
        <w:t>ливает цветок из лейки, женщина полотенцем вытирает посуду и др.</w:t>
      </w:r>
    </w:p>
    <w:p>
      <w:pPr>
        <w:pStyle w:val="Normal"/>
        <w:shd w:fill="FFFFFF" w:val="clear"/>
        <w:ind w:firstLine="284"/>
        <w:rPr/>
      </w:pPr>
      <w:r>
        <w:rPr>
          <w:sz w:val="28"/>
          <w:szCs w:val="28"/>
        </w:rPr>
        <w:t>Прежде чем провести занятие «Кто что делает», с этими картинками надо познакомить детей. Это можно провести опять-таки в виде организованного занятия (описано выше). Кроме того, надо подобрать к каждой картинке соответствующие игрушки или настоящие пред</w:t>
        <w:softHyphen/>
        <w:t>меты, используя которые дети сами могли бы изобразить то, что происходит на картинке, передать действием ее содержание.</w:t>
      </w:r>
    </w:p>
    <w:p>
      <w:pPr>
        <w:pStyle w:val="Normal"/>
        <w:shd w:fill="FFFFFF" w:val="clear"/>
        <w:ind w:firstLine="284"/>
        <w:rPr/>
      </w:pPr>
      <w:r>
        <w:rPr>
          <w:sz w:val="28"/>
          <w:szCs w:val="28"/>
        </w:rPr>
        <w:t>Занятие с упомянутыми картинками проходит сле</w:t>
        <w:softHyphen/>
        <w:t>дующим образом. Воспитатель усаживает полукругом 5 - 6 де</w:t>
        <w:softHyphen/>
        <w:t>тей, садится напротив, а на столике, стоящем рядом с ней, раскладывает флажок, мячик, тазик с кувшином, кроватку с подушкой, одеялом, куклу, отрезок толстой доски для спрыгивания, деревянный грузовичок, цветок и игрушечную лейку, полотенце и 2 - 3 предмета из иг</w:t>
        <w:softHyphen/>
        <w:t>рушечной посуды в тазике. С другой стороны от сестры на втором столике разложены картинки тыльной сторо</w:t>
        <w:softHyphen/>
        <w:t>ной вверх. Воспитатель подзывает кого-либо из детей и предлагает выбрать себе картинку, показать ее детям, назвать 1 - 2 из изображенных предметов. Предположим, что ребенок взял картинку, изображающую девочку, подбра</w:t>
        <w:softHyphen/>
        <w:t>сывающую вверх мяч.</w:t>
      </w:r>
    </w:p>
    <w:p>
      <w:pPr>
        <w:pStyle w:val="Normal"/>
        <w:shd w:fill="FFFFFF" w:val="clear"/>
        <w:ind w:firstLine="284"/>
        <w:rPr/>
      </w:pPr>
      <w:r>
        <w:rPr>
          <w:sz w:val="28"/>
          <w:szCs w:val="28"/>
        </w:rPr>
        <w:t>«Кто это?» - спрашивает воспитатель. «Девочка», - отве</w:t>
        <w:softHyphen/>
        <w:t>чает  ребенок. «А что она делает?»  «Мячиком играет». «Да, она бросает мяч высоко-высоко, вот так! Сережа, пойди поищи на столике мячик, возьми мячик, деткам покажи, скажи: «Мячик принес, вот мячик». А теперь покажи детям, как девочка мячиком играет, посмотрите, Коля, Зиночка, как Сережа мячик бросает, вот так!» - показывает жестом, как будто подбрасывает мяч, «Покажите все. Высоко-высоко. Скажите: «Высоко, вот так!». Ребенок, взявший картинку, где мальчик идет с флаж</w:t>
        <w:softHyphen/>
        <w:t>ком, проходит по комнате, поднимая высоко флажок, и т. д.</w:t>
      </w:r>
    </w:p>
    <w:p>
      <w:pPr>
        <w:pStyle w:val="Normal"/>
        <w:shd w:fill="FFFFFF" w:val="clear"/>
        <w:ind w:firstLine="284"/>
        <w:rPr/>
      </w:pPr>
      <w:r>
        <w:rPr>
          <w:sz w:val="28"/>
          <w:szCs w:val="28"/>
        </w:rPr>
        <w:t>Важно, чтобы дети не только сидели и смотрели, но и сами называли предметы, обращались друг к другу, подражали жестом. Вспитатель при этом должна подсказать доступное им слово.</w:t>
      </w:r>
    </w:p>
    <w:p>
      <w:pPr>
        <w:pStyle w:val="Normal"/>
        <w:shd w:fill="FFFFFF" w:val="clear"/>
        <w:ind w:firstLine="284"/>
        <w:rPr/>
      </w:pPr>
      <w:r>
        <w:rPr>
          <w:sz w:val="28"/>
          <w:szCs w:val="28"/>
        </w:rPr>
        <w:t>Занятие хорошо тем, что  одновременно подводит де</w:t>
        <w:softHyphen/>
        <w:t>тей к элементам «изобразительной» игры, дети сами ко</w:t>
        <w:softHyphen/>
        <w:t>го-то изображают, а картинка дает им определенный образ. Это занятие может быть отнесено и к инсценировкам.</w:t>
      </w:r>
    </w:p>
    <w:p>
      <w:pPr>
        <w:pStyle w:val="Normal"/>
        <w:shd w:fill="FFFFFF" w:val="clear"/>
        <w:ind w:firstLine="284"/>
        <w:rPr>
          <w:b/>
          <w:b/>
          <w:sz w:val="28"/>
          <w:szCs w:val="28"/>
        </w:rPr>
      </w:pPr>
      <w:r>
        <w:rPr>
          <w:b/>
          <w:sz w:val="28"/>
          <w:szCs w:val="28"/>
        </w:rPr>
      </w:r>
    </w:p>
    <w:p>
      <w:pPr>
        <w:pStyle w:val="Normal"/>
        <w:shd w:fill="FFFFFF" w:val="clear"/>
        <w:ind w:firstLine="284"/>
        <w:jc w:val="center"/>
        <w:rPr>
          <w:b/>
          <w:b/>
          <w:sz w:val="28"/>
          <w:szCs w:val="28"/>
        </w:rPr>
      </w:pPr>
      <w:r>
        <w:rPr>
          <w:b/>
          <w:sz w:val="28"/>
          <w:szCs w:val="28"/>
        </w:rPr>
        <w:t>Показы «сюрпризных картинок»</w:t>
      </w:r>
    </w:p>
    <w:p>
      <w:pPr>
        <w:pStyle w:val="Normal"/>
        <w:shd w:fill="FFFFFF" w:val="clear"/>
        <w:rPr>
          <w:b/>
          <w:b/>
          <w:sz w:val="28"/>
          <w:szCs w:val="28"/>
        </w:rPr>
      </w:pPr>
      <w:r>
        <w:rPr>
          <w:b/>
          <w:sz w:val="28"/>
          <w:szCs w:val="28"/>
        </w:rPr>
        <w:t>«Корзинка»</w:t>
      </w:r>
    </w:p>
    <w:p>
      <w:pPr>
        <w:pStyle w:val="Normal"/>
        <w:shd w:fill="FFFFFF" w:val="clear"/>
        <w:ind w:firstLine="284"/>
        <w:rPr/>
      </w:pPr>
      <w:r>
        <w:rPr>
          <w:sz w:val="28"/>
          <w:szCs w:val="28"/>
        </w:rPr>
        <w:t>На тонком картоне нарисована корзинка и по краю ее сделан сквозной разрез. Чтобы фигурки, которые надо показать из корзинки, не мялись, они должны быть нари</w:t>
        <w:softHyphen/>
        <w:t>сованы, наклеены на картон и вырезаны. Перед показом сестра кладет фигурки к себе на колени или в карман, а затем просовывает их осторожно в вырез корзинки так, чтобы детям они были видны не целиком, а наполовину или немного больше. Начиная занятие, сестра говорит: «Мама деткам игрушки купила и положила их в корзин</w:t>
        <w:softHyphen/>
        <w:t>ку. Посмотрим, что там лежит (рис. 1, см. «Приложе</w:t>
        <w:softHyphen/>
        <w:t>ние»)</w:t>
      </w:r>
    </w:p>
    <w:p>
      <w:pPr>
        <w:pStyle w:val="Normal"/>
        <w:shd w:fill="FFFFFF" w:val="clear"/>
        <w:ind w:firstLine="284"/>
        <w:rPr/>
      </w:pPr>
      <w:r>
        <w:rPr>
          <w:sz w:val="28"/>
          <w:szCs w:val="28"/>
        </w:rPr>
        <w:t>На каждой игрушке-фигурке можно остановиться и рассмотреть ее подробнее, описать, стараясь втянуть в разговор детей. Самым маленьким можно просто показы</w:t>
        <w:softHyphen/>
        <w:t>вать и снова «прятать в корзинку» имеющиеся фигурки, каждый раз их называя легким словом «ляля», «киса», «зая» и т. п.</w:t>
      </w:r>
    </w:p>
    <w:p>
      <w:pPr>
        <w:pStyle w:val="Normal"/>
        <w:shd w:fill="FFFFFF" w:val="clear"/>
        <w:ind w:firstLine="284"/>
        <w:rPr>
          <w:sz w:val="28"/>
          <w:szCs w:val="28"/>
        </w:rPr>
      </w:pPr>
      <w:r>
        <w:rPr>
          <w:sz w:val="28"/>
          <w:szCs w:val="28"/>
        </w:rPr>
        <w:t>Фигурки могут быть разные, у нас указаны лишь об</w:t>
        <w:softHyphen/>
        <w:t>разцы.</w:t>
      </w:r>
    </w:p>
    <w:p>
      <w:pPr>
        <w:pStyle w:val="Normal"/>
        <w:shd w:fill="FFFFFF" w:val="clear"/>
        <w:tabs>
          <w:tab w:val="clear" w:pos="708"/>
          <w:tab w:val="left" w:pos="3712" w:leader="none"/>
        </w:tabs>
        <w:ind w:firstLine="284"/>
        <w:rPr>
          <w:sz w:val="16"/>
          <w:szCs w:val="16"/>
        </w:rPr>
      </w:pPr>
      <w:r>
        <w:rPr>
          <w:sz w:val="16"/>
          <w:szCs w:val="16"/>
        </w:rPr>
      </w:r>
    </w:p>
    <w:p>
      <w:pPr>
        <w:pStyle w:val="Normal"/>
        <w:shd w:fill="FFFFFF" w:val="clear"/>
        <w:rPr>
          <w:sz w:val="28"/>
          <w:szCs w:val="28"/>
        </w:rPr>
      </w:pPr>
      <w:r>
        <mc:AlternateContent>
          <mc:Choice Requires="wps">
            <w:drawing>
              <wp:anchor behindDoc="0" distT="0" distB="0" distL="114935" distR="114935" simplePos="0" locked="0" layoutInCell="0" allowOverlap="1" relativeHeight="6">
                <wp:simplePos x="0" y="0"/>
                <wp:positionH relativeFrom="margin">
                  <wp:posOffset>-704215</wp:posOffset>
                </wp:positionH>
                <wp:positionV relativeFrom="paragraph">
                  <wp:posOffset>4368800</wp:posOffset>
                </wp:positionV>
                <wp:extent cx="0" cy="294640"/>
                <wp:effectExtent l="1270" t="0" r="1270" b="0"/>
                <wp:wrapNone/>
                <wp:docPr id="4" name=""/>
                <a:graphic xmlns:a="http://schemas.openxmlformats.org/drawingml/2006/main">
                  <a:graphicData uri="http://schemas.microsoft.com/office/word/2010/wordprocessingShape">
                    <wps:wsp>
                      <wps:cNvSpPr/>
                      <wps:spPr>
                        <a:xfrm>
                          <a:off x="0" y="0"/>
                          <a:ext cx="0" cy="294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45pt,344pt" to="-55.45pt,367.15pt" stroked="t" o:allowincell="f" style="position:absolute;mso-position-horizontal-relative:margin">
                <v:stroke color="black" weight="2520" joinstyle="miter" endcap="flat"/>
                <v:fill o:detectmouseclick="t" on="false"/>
                <w10:wrap type="none"/>
              </v:line>
            </w:pict>
          </mc:Fallback>
        </mc:AlternateContent>
      </w:r>
      <w:r>
        <w:rPr>
          <w:b/>
          <w:sz w:val="28"/>
          <w:szCs w:val="28"/>
        </w:rPr>
        <w:t xml:space="preserve">«Маки» (используется «живая» картинка) </w:t>
      </w:r>
      <w:r>
        <w:rPr/>
        <w:t>составлено В.А. Петровой</w:t>
      </w:r>
    </w:p>
    <w:p>
      <w:pPr>
        <w:pStyle w:val="Normal"/>
        <w:shd w:fill="FFFFFF" w:val="clear"/>
        <w:ind w:firstLine="284"/>
        <w:rPr/>
      </w:pPr>
      <w:r>
        <w:rPr>
          <w:sz w:val="28"/>
          <w:szCs w:val="28"/>
        </w:rPr>
        <w:t xml:space="preserve">Приводим запись за воспитателем, проводящим занятие: </w:t>
      </w:r>
      <w:r>
        <w:rPr>
          <w:i/>
          <w:sz w:val="24"/>
          <w:szCs w:val="24"/>
        </w:rPr>
        <w:t>«Ребята, смотрите, какие маки. Ах, какие маки! Вот так маки!» Подносит картинку к детям, просит 1 - 2 детей показать пальчиком, где маки, сама показывает, спрашивает: «Что это?» Подсказывает ответ, просит по</w:t>
        <w:softHyphen/>
        <w:t>вторить слово «маки». «А вот скамейка стоит»,— говорит сестра, показывая скамейку.— «И тут скамейка»,—до</w:t>
        <w:softHyphen/>
        <w:t>бавляет она, показывая вторую. «Пришла тетя, села на скамейку и на маки смотрит. Ах, какие маки!» Вынимает фигурку и быстро ее убирает из поля зрения детей. «Нет тети». Снова спрашивает «что это?», указывая то на маки, то на скамейку. «Пришла девочка Катя, села на скамей</w:t>
        <w:softHyphen/>
        <w:t>ку и на маки смотрит. Ах, какие маки! А на другую ска</w:t>
        <w:softHyphen/>
        <w:t>мейку куклу свою посадила. Смотрит кукла на маки. Красивые маки! Ушла Катя и куклу свою" унесла. При</w:t>
        <w:softHyphen/>
        <w:t>шла кошка, прыг на скамейку, села и смотрит на маки. Вот какие маки!»</w:t>
      </w:r>
      <w:r>
        <w:rPr>
          <w:sz w:val="28"/>
          <w:szCs w:val="28"/>
        </w:rPr>
        <w:t xml:space="preserve"> </w:t>
      </w:r>
    </w:p>
    <w:p>
      <w:pPr>
        <w:pStyle w:val="Normal"/>
        <w:shd w:fill="FFFFFF" w:val="clear"/>
        <w:ind w:firstLine="284"/>
        <w:rPr/>
      </w:pPr>
      <w:r>
        <w:rPr>
          <w:sz w:val="28"/>
          <w:szCs w:val="28"/>
        </w:rPr>
        <w:t>Таким образом показываются и остальные фигурки: дядя, собачка, мальчик Коля с мишкой. Действующие лица, любующиеся маками, могут быть и другие: может прилететь птичка, ворона, прискакать зайчик. Маки, садовую скамейку, как сказано выше, надо по</w:t>
        <w:softHyphen/>
        <w:t>казать детям заранее. Занятие лучше проводить летом или осенью, пока у детей свежо воспоминание о виден</w:t>
        <w:softHyphen/>
        <w:t>ных ими летом цветах.</w:t>
      </w:r>
    </w:p>
    <w:p>
      <w:pPr>
        <w:pStyle w:val="Normal"/>
        <w:shd w:fill="FFFFFF" w:val="clear"/>
        <w:ind w:firstLine="284"/>
        <w:rPr/>
      </w:pPr>
      <w:r>
        <w:rPr>
          <w:sz w:val="28"/>
          <w:szCs w:val="28"/>
        </w:rPr>
        <w:t>Занятие дает возможность много раз показать и на</w:t>
        <w:softHyphen/>
        <w:t>звать одни и те же предметы, действия и потому должно быть применено главным образом в работе с детьми до полутора лет. На первый взгляд оно из-за повторения одних и тех же фраз кажется скучным, но благодаря тому, что картинка все время меняет свой вид, дети, с ин</w:t>
        <w:softHyphen/>
        <w:t>тересом смотрят и слушают. Если к тому же речь воспитателя будет оживленной и разнообразной по интонации, успех занятия обеспечен.</w:t>
      </w:r>
    </w:p>
    <w:p>
      <w:pPr>
        <w:pStyle w:val="Normal"/>
        <w:shd w:fill="FFFFFF" w:val="clear"/>
        <w:ind w:firstLine="284"/>
        <w:rPr/>
      </w:pPr>
      <w:r>
        <w:rPr>
          <w:sz w:val="28"/>
          <w:szCs w:val="28"/>
        </w:rPr>
        <w:t>Вместо маков могут быть клумба с цветами, играющие или танцующие дети, девочка, укладывающая куклу спать, украшенная елка, но тогда обстановка должна быть соответствующим образом изменена.</w:t>
      </w:r>
    </w:p>
    <w:p>
      <w:pPr>
        <w:pStyle w:val="Normal"/>
        <w:shd w:fill="FFFFFF" w:val="clear"/>
        <w:ind w:firstLine="284"/>
        <w:rPr>
          <w:b/>
          <w:b/>
          <w:bCs/>
          <w:sz w:val="16"/>
          <w:szCs w:val="16"/>
        </w:rPr>
      </w:pPr>
      <w:r>
        <w:rPr>
          <w:b/>
          <w:bCs/>
          <w:sz w:val="16"/>
          <w:szCs w:val="16"/>
        </w:rPr>
      </w:r>
    </w:p>
    <w:p>
      <w:pPr>
        <w:pStyle w:val="Normal"/>
        <w:shd w:fill="FFFFFF" w:val="clear"/>
        <w:rPr>
          <w:sz w:val="28"/>
          <w:szCs w:val="28"/>
        </w:rPr>
      </w:pPr>
      <w:r>
        <w:rPr>
          <w:b/>
          <w:bCs/>
          <w:sz w:val="28"/>
          <w:szCs w:val="28"/>
        </w:rPr>
        <w:t>«Забор» (используются игрушки или «живая» картинка)</w:t>
      </w:r>
    </w:p>
    <w:p>
      <w:pPr>
        <w:pStyle w:val="Normal"/>
        <w:shd w:fill="FFFFFF" w:val="clear"/>
        <w:ind w:firstLine="284"/>
        <w:rPr/>
      </w:pPr>
      <w:r>
        <w:rPr>
          <w:sz w:val="28"/>
          <w:szCs w:val="28"/>
        </w:rPr>
        <w:t>Воспитатель строит из кубиков забор:  «Смотрите-ка, ребята, какой  забор, длинный, длинный». Она медленно про</w:t>
        <w:softHyphen/>
        <w:t>водит пальцем вдоль забора. «А внизу травка растет», — показывает траву. «Прилетели птички и на забор сели. Сидят птички и чирикают: «чик- чирик, чик-чирик, чик, чик, чик... чирик». Увидела птичек кошка и на забор вскочила. Хочет кошка птичек поймать — цац-царап, цап-царап. Вот так лапкой схватить». Делает несколько раз хватательное движение, повторяя «цап-царап, цап-царап».</w:t>
        <w:br/>
        <w:t>Дети повторяют движение и слова. «Ой, схватит котика птичек. Ребята, кричите все: «Улетайте, птички, шу-у, шу-у, улетайте, а то кошка схватит». А птички ф-р-р… Улетели. Осталась кошка одна. Вон на заборе сидит, мяу-мяу. Посидела и ушла, нет никого на заборе. Опять птич</w:t>
        <w:softHyphen/>
        <w:t xml:space="preserve">ки прилетели.  Сидят и чирикают: «чирик, чирик, чик-чик-чик!» Взлетел на забор петух да как закричит: «ку-ка-ре-ку!» Испугались птички и улетели.   Нет птичек, один петух остался. Ой, кошка, кошка на забор прыгнула. Хочет петушка схватить. Цап-царап, сейчас петушка поймает. Кричите, ребята: «Улетай, петушок, шу-у, шу-у, улетай скорее». Машет рукой, как бы прогоняя его. «Фр-р-р... Улетел петушок, осталась кошка на заборе одна. </w:t>
      </w:r>
    </w:p>
    <w:p>
      <w:pPr>
        <w:pStyle w:val="Normal"/>
        <w:shd w:fill="FFFFFF" w:val="clear"/>
        <w:ind w:firstLine="284"/>
        <w:rPr/>
      </w:pPr>
      <w:r>
        <w:rPr>
          <w:sz w:val="28"/>
          <w:szCs w:val="28"/>
        </w:rPr>
        <w:t>Сидит мяукает, мяу-мяу. Ушла кошка, никого нет. Смот</w:t>
        <w:softHyphen/>
        <w:t xml:space="preserve">рите, девочка пришла, это Наташа. Она птичкам крошек принесла, зернышек. Зернышки сыплет и кричит: «Птички, птички, летите скорей». Повторяет несколько раз, спрашивает детей, как Наташа кричит. «Прилетели птички, на травку сели и зернышки клюют». Делает движение головой, показывая при этом, как клюют, и повторяя «пик-пик-пик», или стучит согнутым пальцем по своей ладони. Предлагает детям протянуть ладошки, стучит по ним пальцем,  повторяя «пик-пик-пик» или «клю-клю». Просит детей показать, как клюют птички.                      </w:t>
      </w:r>
    </w:p>
    <w:p>
      <w:pPr>
        <w:pStyle w:val="Normal"/>
        <w:shd w:fill="FFFFFF" w:val="clear"/>
        <w:ind w:firstLine="284"/>
        <w:rPr/>
      </w:pPr>
      <w:r>
        <w:rPr>
          <w:sz w:val="28"/>
          <w:szCs w:val="28"/>
        </w:rPr>
        <w:t>Занятие при желании может быть снова повторено.  Порядок действия может быть как угодно изменен, можно показывать не все из описанных действий сразу, а 1-2, потом прибавить остальные. Предварительно надо много раз показать детям настоящий забор, траву, цветы, а  также кошку, петуха, птичек, покормить их вместе с детьми крошками, обратить внимание на то, как они клюют, чтобы детям было понятно это слово, так же как и слова «схватила», «поймала». Хорошо предвари</w:t>
        <w:softHyphen/>
        <w:t>тельно поиграть с детьми в веселую подвижную игру «Кошка и птички». В ней сестра изображает кошку и ло</w:t>
        <w:softHyphen/>
        <w:t>вит детей, изображающих птичек.</w:t>
      </w:r>
    </w:p>
    <w:p>
      <w:pPr>
        <w:pStyle w:val="Normal"/>
        <w:shd w:fill="FFFFFF" w:val="clear"/>
        <w:ind w:firstLine="284"/>
        <w:rPr/>
      </w:pPr>
      <w:r>
        <w:rPr>
          <w:sz w:val="28"/>
          <w:szCs w:val="28"/>
        </w:rPr>
        <w:t>Забор на картинке рисуется отдельно и приклеивается к картинке снизу и с боков, а кошку, птичек, сидящих на заборе, и петушка легко можно засунуть за него так, чтобы «язычка» за забором не было видно. Чтобы на кар</w:t>
        <w:softHyphen/>
        <w:t>тинке держалась девочка и клюющие птички, надо сде</w:t>
        <w:softHyphen/>
        <w:t>лать в разных местах картинки маленькие разрезы, соот</w:t>
        <w:softHyphen/>
        <w:t>ветствующие ширине «язычка».</w:t>
      </w:r>
    </w:p>
    <w:p>
      <w:pPr>
        <w:pStyle w:val="Normal"/>
        <w:shd w:fill="FFFFFF" w:val="clear"/>
        <w:ind w:firstLine="284"/>
        <w:rPr/>
      </w:pPr>
      <w:r>
        <w:rPr>
          <w:sz w:val="28"/>
          <w:szCs w:val="28"/>
        </w:rPr>
        <w:t>Напоминаем, что разрезы, в которые вставляются язычки фигурок, должны быть сделаны на картинке раньше, чем она наклеена на картон.</w:t>
      </w:r>
    </w:p>
    <w:p>
      <w:pPr>
        <w:pStyle w:val="Normal"/>
        <w:shd w:fill="FFFFFF" w:val="clear"/>
        <w:ind w:firstLine="284"/>
        <w:rPr>
          <w:b/>
          <w:b/>
          <w:bCs/>
          <w:sz w:val="16"/>
          <w:szCs w:val="16"/>
        </w:rPr>
      </w:pPr>
      <w:r>
        <w:rPr>
          <w:b/>
          <w:bCs/>
          <w:sz w:val="16"/>
          <w:szCs w:val="16"/>
        </w:rPr>
      </w:r>
    </w:p>
    <w:p>
      <w:pPr>
        <w:pStyle w:val="Normal"/>
        <w:shd w:fill="FFFFFF" w:val="clear"/>
        <w:rPr/>
      </w:pPr>
      <w:r>
        <w:rPr>
          <w:b/>
          <w:bCs/>
          <w:sz w:val="28"/>
          <w:szCs w:val="28"/>
        </w:rPr>
        <w:t xml:space="preserve">«Машин дом» (используются игрушки или «живая» картинка) </w:t>
      </w:r>
      <w:r>
        <w:rPr>
          <w:bCs/>
        </w:rPr>
        <w:t>с</w:t>
      </w:r>
      <w:r>
        <w:rPr/>
        <w:t>ост. А.В. Петровой</w:t>
      </w:r>
    </w:p>
    <w:p>
      <w:pPr>
        <w:pStyle w:val="Normal"/>
        <w:shd w:fill="FFFFFF" w:val="clear"/>
        <w:ind w:firstLine="284"/>
        <w:rPr/>
      </w:pPr>
      <w:r>
        <w:rPr>
          <w:sz w:val="28"/>
          <w:szCs w:val="28"/>
        </w:rPr>
        <w:t xml:space="preserve"> </w:t>
      </w:r>
      <w:r>
        <w:rPr>
          <w:sz w:val="28"/>
          <w:szCs w:val="28"/>
        </w:rPr>
        <w:t>«Какой дом красивый у Маши! И деревья кругом, вот деревья, и крылечко красивое. А вот и Маша у окошка сидит, вот она Маша, видите? Маша в окошко смотрит, не идет ли кто к ней в гости. Идет к Маше козочка. «М-э-э, м-э-э»,— кричит, на крылечко поднялась, стучит в дверь — тук-тук-тук. А Маша говорит: «Иди, открыто». Вошла козочка к Маше в дом, поздоровалась и у окошка села. Вот она у окошка сидит». Сестра просит детей по</w:t>
        <w:softHyphen/>
        <w:t>казать, где козочка, где Маша. «Сидит Маша у окошка и смотрит, кто к ней в гости идет. Идет к Маше кошечка. «Мяу-мяу», - кричит, поднялась на  крылечко». И т. д. Рассказ в точности повторяется, изменяются только животные и их крик. После каждого гостя сестра просит детей показать поочередно всех, кто в окошко смотрит.</w:t>
        <w:br/>
        <w:t>Дети постарше отвечают на вопрос «кто это?» или перечисляют Машиных гостей по мере того как сестра указы</w:t>
        <w:softHyphen/>
        <w:t>вает на них, сами называют очередного гостя и т. п. Все животные должны быть нарисованы в двух эк</w:t>
        <w:softHyphen/>
        <w:t>земплярах: идущими и, более мелко, «до пояса», сидя</w:t>
        <w:softHyphen/>
        <w:t>щими у окна. Как первые, так и вторые экземпляры должны быть под рукой у сестры. В тот момент, когда это требуется по ходу рассказа, она незаметно убирает одну фигурку и вставляет у окошка другую, ту, где это животное изображено сидящим. Для этого вдоль окон надо наклеить полоску бумаги, за которую засовывается нужная по ходу рассказа фигурка.</w:t>
      </w:r>
    </w:p>
    <w:p>
      <w:pPr>
        <w:pStyle w:val="Normal"/>
        <w:shd w:fill="FFFFFF" w:val="clear"/>
        <w:ind w:firstLine="284"/>
        <w:rPr/>
      </w:pPr>
      <w:r>
        <w:rPr>
          <w:sz w:val="28"/>
          <w:szCs w:val="28"/>
        </w:rPr>
        <w:t>Если нет дома с шестью окнами, а есть только с од</w:t>
        <w:softHyphen/>
        <w:t xml:space="preserve">ним, его можно легко приспособить к данному занятию. После того как гость пришел, можно просто вынимать поочередно </w:t>
      </w:r>
      <w:r>
        <w:rPr>
          <w:iCs/>
          <w:sz w:val="28"/>
          <w:szCs w:val="28"/>
        </w:rPr>
        <w:t>всех,</w:t>
      </w:r>
      <w:r>
        <w:rPr>
          <w:i/>
          <w:iCs/>
          <w:sz w:val="28"/>
          <w:szCs w:val="28"/>
        </w:rPr>
        <w:t xml:space="preserve"> </w:t>
      </w:r>
      <w:r>
        <w:rPr>
          <w:sz w:val="28"/>
          <w:szCs w:val="28"/>
        </w:rPr>
        <w:t>кто уже в доме, показывать и называть (показывать их в открытую дверь, если таковая имеется).</w:t>
      </w:r>
    </w:p>
    <w:p>
      <w:pPr>
        <w:pStyle w:val="Normal"/>
        <w:shd w:fill="FFFFFF" w:val="clear"/>
        <w:ind w:firstLine="284"/>
        <w:rPr/>
      </w:pPr>
      <w:r>
        <w:rPr>
          <w:sz w:val="28"/>
          <w:szCs w:val="28"/>
        </w:rPr>
        <w:t>Чтобы детям было интереснее, животных всегда сле</w:t>
        <w:softHyphen/>
        <w:t>дует вести не прямо на крыльцо, а издали, чтобы они их рассмотрели.</w:t>
      </w:r>
    </w:p>
    <w:p>
      <w:pPr>
        <w:pStyle w:val="Normal"/>
        <w:shd w:fill="FFFFFF" w:val="clear"/>
        <w:ind w:firstLine="284"/>
        <w:rPr>
          <w:sz w:val="28"/>
          <w:szCs w:val="28"/>
        </w:rPr>
      </w:pPr>
      <w:r>
        <w:rPr>
          <w:sz w:val="28"/>
          <w:szCs w:val="28"/>
        </w:rPr>
        <w:t>Это же занятие можно провести, построив дом из строительного материала, заменив картонные фигурки маленькой куклой и резиновыми или целлулоидными иг</w:t>
        <w:softHyphen/>
        <w:t>рушками.</w:t>
      </w:r>
    </w:p>
    <w:p>
      <w:pPr>
        <w:pStyle w:val="Normal"/>
        <w:shd w:fill="FFFFFF" w:val="clear"/>
        <w:ind w:firstLine="284"/>
        <w:rPr/>
      </w:pPr>
      <w:r>
        <w:rPr>
          <w:sz w:val="28"/>
          <w:szCs w:val="28"/>
        </w:rPr>
        <w:t>С методической стороны занятие хорошо тем, что да</w:t>
        <w:softHyphen/>
        <w:t>ет возможность много раз повторять одно и то же слово, почти одни и те же фразы. В нем есть момент перечисле</w:t>
        <w:softHyphen/>
        <w:t>ния. Дети постарше, подражая сестре, сами начинают пе</w:t>
        <w:softHyphen/>
        <w:t>речислять, указывая на соответствующую фигурку: кис</w:t>
        <w:softHyphen/>
        <w:t>ку, зайку, Машу, петушка и т. д. (прием, употребляемых при использовании «выставок» и рассматривании книжек.)</w:t>
      </w:r>
    </w:p>
    <w:p>
      <w:pPr>
        <w:pStyle w:val="Normal"/>
        <w:shd w:fill="FFFFFF" w:val="clear"/>
        <w:ind w:firstLine="284"/>
        <w:rPr>
          <w:bCs/>
          <w:sz w:val="28"/>
          <w:szCs w:val="28"/>
        </w:rPr>
      </w:pPr>
      <w:r>
        <w:rPr>
          <w:bCs/>
          <w:sz w:val="28"/>
          <w:szCs w:val="28"/>
        </w:rPr>
      </w:r>
    </w:p>
    <w:p>
      <w:pPr>
        <w:pStyle w:val="Normal"/>
        <w:shd w:fill="FFFFFF" w:val="clear"/>
        <w:ind w:firstLine="284"/>
        <w:jc w:val="center"/>
        <w:rPr>
          <w:b/>
          <w:b/>
          <w:bCs/>
          <w:sz w:val="28"/>
          <w:szCs w:val="28"/>
        </w:rPr>
      </w:pPr>
      <w:r>
        <w:rPr>
          <w:b/>
          <w:bCs/>
          <w:sz w:val="28"/>
          <w:szCs w:val="28"/>
        </w:rPr>
        <w:t>Инсценировки</w:t>
      </w:r>
    </w:p>
    <w:p>
      <w:pPr>
        <w:pStyle w:val="Normal"/>
        <w:shd w:fill="FFFFFF" w:val="clear"/>
        <w:ind w:firstLine="284"/>
        <w:rPr/>
      </w:pPr>
      <w:r>
        <w:rPr>
          <w:b/>
          <w:sz w:val="28"/>
          <w:szCs w:val="28"/>
        </w:rPr>
        <w:t>«Кто в  домике живет»</w:t>
      </w:r>
      <w:r>
        <w:rPr>
          <w:sz w:val="28"/>
          <w:szCs w:val="28"/>
        </w:rPr>
        <w:t xml:space="preserve"> </w:t>
      </w:r>
      <w:r>
        <w:rPr/>
        <w:t>составлено  В. А. Петровой</w:t>
      </w:r>
    </w:p>
    <w:p>
      <w:pPr>
        <w:pStyle w:val="Normal"/>
        <w:shd w:fill="FFFFFF" w:val="clear"/>
        <w:ind w:firstLine="284"/>
        <w:rPr/>
      </w:pPr>
      <w:r>
        <w:rPr>
          <w:sz w:val="28"/>
          <w:szCs w:val="28"/>
        </w:rPr>
        <w:t>Воспитательница с помощью детей строит из крупных деревянных кирпичей домик. Участие детей - большей частью выражается в том, что они приносят кирпичи, кое-кто ставит кирпич на указанное воспитательницей место. Домик можно изображать самым примитивным образом: сделать четырехугольник из кирпичей и накрыть его сверху вместо крыши фанерой. Вокруг домика, на неко</w:t>
        <w:softHyphen/>
        <w:t>тором расстоянии от него, воспитательница расставляет всевозможные мелкие игрушки. Она берет одну из них, например, резиновую утку, и говорит: «Утка домой по</w:t>
        <w:softHyphen/>
        <w:t>шла, домой, домой идет». Повторяя на различные лады эти слова, она придвигает утку к домику и всовывает ее в заранее оставленную между кирпичами щелку (дверь). То же самое она проделывает и с другими игрушками, соответствующим образом называя каждую из них.</w:t>
      </w:r>
    </w:p>
    <w:p>
      <w:pPr>
        <w:pStyle w:val="Normal"/>
        <w:shd w:fill="FFFFFF" w:val="clear"/>
        <w:ind w:firstLine="284"/>
        <w:rPr/>
      </w:pPr>
      <w:r>
        <w:rPr>
          <w:sz w:val="28"/>
          <w:szCs w:val="28"/>
        </w:rPr>
        <w:t>Дети обычно заинтересовываются, начинают подра</w:t>
        <w:softHyphen/>
        <w:t>жать воспитательнице, приносят разные игрушки, кото</w:t>
        <w:softHyphen/>
        <w:t>рыми они всегда играют самостоятельно, и всовывают их в домик.</w:t>
      </w:r>
    </w:p>
    <w:p>
      <w:pPr>
        <w:pStyle w:val="Normal"/>
        <w:shd w:fill="FFFFFF" w:val="clear"/>
        <w:ind w:firstLine="284"/>
        <w:rPr/>
      </w:pPr>
      <w:r>
        <w:rPr>
          <w:sz w:val="28"/>
          <w:szCs w:val="28"/>
        </w:rPr>
        <w:t>Когда в домике скопляется шесть-восемь игрушек, воспитательница говорит: «Посмотрим, кто в домике жи</w:t>
        <w:softHyphen/>
        <w:t>вет», — снимает с него крышку и вместе с детьми достает и рассматривает находящиеся в нем игрушки. «Смотри</w:t>
        <w:softHyphen/>
        <w:t>те, козочка, мэ-мэ-мэ, из домика вышла гулять. А еще кто? Кукла. А это? Собака». Обычно дети, окружив воспитательницу, сами тоже вынимают игрушки, показыва</w:t>
        <w:softHyphen/>
        <w:t>ют ей их, а если игрушка знакомая, часто называют ее.</w:t>
      </w:r>
    </w:p>
    <w:p>
      <w:pPr>
        <w:pStyle w:val="Normal"/>
        <w:shd w:fill="FFFFFF" w:val="clear"/>
        <w:ind w:firstLine="284"/>
        <w:rPr/>
      </w:pPr>
      <w:r>
        <w:rPr>
          <w:sz w:val="28"/>
          <w:szCs w:val="28"/>
        </w:rPr>
        <w:t>Эта игра хороша тем, что в более старшем возрасте (к двум годам) дети играют в нее сами, не группой, ко</w:t>
        <w:softHyphen/>
        <w:t>нечно, а в одиночку, если соответствующие игрушки даны в свободное пользование. Ребенок самостоятельно, как он умеет, строит домик, прячет туда игрушки и, под</w:t>
        <w:softHyphen/>
        <w:t>ражая воспитательнице, сам себе их называет, вытаски</w:t>
        <w:softHyphen/>
        <w:t>вая из домика. Положительная сторона игры заключается в том, что она не требует обязательного удерживания де</w:t>
        <w:softHyphen/>
        <w:t>тей на месте, они все время активны, много двигаются, принося кирпичи и игрушки. Вначале дети не умеют строить и, наоборот, пытаются всегда разрушить постро</w:t>
        <w:softHyphen/>
        <w:t>енный воспитательницей домик. Первое время приходит</w:t>
        <w:softHyphen/>
        <w:t>ся их останавливать, отвлекать, заинтересовывать чем-нибудь, связанным с игрой («принеси еще кирпич», «принеси кошечку»), и восстанавливать постройку с по</w:t>
        <w:softHyphen/>
        <w:t>мощью разрушившего ее ребенка. Очень скоро дети на</w:t>
        <w:softHyphen/>
        <w:t>чинают понимать ход игры и с интересом в нее играют.</w:t>
      </w:r>
    </w:p>
    <w:p>
      <w:pPr>
        <w:pStyle w:val="Normal"/>
        <w:shd w:fill="FFFFFF" w:val="clear"/>
        <w:ind w:firstLine="284"/>
        <w:rPr>
          <w:sz w:val="16"/>
          <w:szCs w:val="16"/>
        </w:rPr>
      </w:pPr>
      <w:r>
        <w:rPr>
          <w:sz w:val="16"/>
          <w:szCs w:val="16"/>
        </w:rPr>
      </w:r>
    </w:p>
    <w:p>
      <w:pPr>
        <w:pStyle w:val="Normal"/>
        <w:shd w:fill="FFFFFF" w:val="clear"/>
        <w:ind w:firstLine="284"/>
        <w:rPr/>
      </w:pPr>
      <w:r>
        <w:rPr>
          <w:sz w:val="28"/>
          <w:szCs w:val="28"/>
        </w:rPr>
        <w:t>Как уже сказано выше, целый ряд инсценировок можно провести, используя куклу. В упрощенном виде их можно проводить с детьми до 1г. 6 мес.</w:t>
      </w:r>
    </w:p>
    <w:p>
      <w:pPr>
        <w:pStyle w:val="Normal"/>
        <w:shd w:fill="FFFFFF" w:val="clear"/>
        <w:rPr>
          <w:b/>
          <w:b/>
          <w:sz w:val="28"/>
          <w:szCs w:val="28"/>
        </w:rPr>
      </w:pPr>
      <w:r>
        <w:rPr>
          <w:b/>
          <w:sz w:val="28"/>
          <w:szCs w:val="28"/>
        </w:rPr>
        <w:t>«Сборы на прогулку»</w:t>
      </w:r>
    </w:p>
    <w:p>
      <w:pPr>
        <w:pStyle w:val="Normal"/>
        <w:shd w:fill="FFFFFF" w:val="clear"/>
        <w:ind w:firstLine="284"/>
        <w:rPr/>
      </w:pPr>
      <w:r>
        <w:rPr>
          <w:sz w:val="28"/>
          <w:szCs w:val="28"/>
        </w:rPr>
        <w:t>Дети усаживаются на стулья лицом к двери, из ко</w:t>
        <w:softHyphen/>
        <w:t>торой должна потом появиться кукла. Шагах в 3—4 от детей сестра ставит столик, приносит приготовленную заранее кукольную верхнюю одежду и раскладывает ее на нем. При этом показывает детям поочередно пальто, шля</w:t>
        <w:softHyphen/>
        <w:t xml:space="preserve">пу, теплый платочек, валенки, спрашивает «что это?». </w:t>
      </w:r>
    </w:p>
    <w:p>
      <w:pPr>
        <w:pStyle w:val="Normal"/>
        <w:shd w:fill="FFFFFF" w:val="clear"/>
        <w:ind w:firstLine="284"/>
        <w:rPr/>
      </w:pPr>
      <w:r>
        <w:rPr>
          <w:sz w:val="28"/>
          <w:szCs w:val="28"/>
        </w:rPr>
        <w:t>Дает им в руки рассмотреть вещи, обращает внимание детей на пуговицы, показывает, как они застегиваются. Дети показывают пуговицы на своей одежде, показыва</w:t>
        <w:softHyphen/>
        <w:t>ют, что у шапки есть ленты, и т. д. После этого сестра спрашивает у них, где Таня, и предлагает ее позвать: «Иди, иди, Таня», — добивается, чтобы дети позвали. Ухо</w:t>
        <w:softHyphen/>
        <w:t xml:space="preserve">дит за дверь и выводит оттуда Таню, подводит к детям, сажает к </w:t>
      </w:r>
      <w:r>
        <w:rPr>
          <w:iCs/>
          <w:sz w:val="28"/>
          <w:szCs w:val="28"/>
        </w:rPr>
        <w:t xml:space="preserve">себе </w:t>
      </w:r>
      <w:r>
        <w:rPr>
          <w:sz w:val="28"/>
          <w:szCs w:val="28"/>
        </w:rPr>
        <w:t>на колени, разговаривает с ней. «Куда ты, Таня, пойдешь? Гулять? Детки, куда Таня пойдет? Ска</w:t>
        <w:softHyphen/>
        <w:t>жите: гулять. Куда пойдет? Гулять». Она повторяет воп</w:t>
        <w:softHyphen/>
        <w:t>рос два-три раза, обращаясь то к одному, то к другому ребенку; если он не  отвечает, подсказывает ему ответ. «А что Таня наденет? На улице холодно. Что надо Тане надеть? Пальто надо? Скажи, Любочка: пальто, пальто надеть надо. Сережа, говорит «пальто надо». Дети повторяют разные слова: кто «надеть», кто «пальто», а кто говорит «надо» или просто «да.». «А где пальто?» Де</w:t>
        <w:softHyphen/>
        <w:t>ти показывают на стол: «Там». «Скажите: на столе, на столе. Надя, принеси пальто. Принесла? Покажи деткам, скажи: пальто. Ну спасибо, ты садись, смотри, Таня паль</w:t>
        <w:softHyphen/>
        <w:t>то надевать будет». Сестра одевает куклу и разговаривает с ней. «Давай ручку, сунь в рукав. Вот так, а теперь дру</w:t>
        <w:softHyphen/>
        <w:t>гую ручку. А пуговицы-то, пуговицы застегнуть надо! Вот и надели пальто». Показывая одетую куклу, снова спрашивает: «А куда Таня идет?» И подсказывает: «Гу</w:t>
        <w:softHyphen/>
        <w:t>лять». «А на головку что Тане надеть?» — обращается она к детям. «Шапку надо». Посылает кого-либо из де</w:t>
        <w:softHyphen/>
        <w:t>тей за шапкой. Повторяется то же, что с пальто. Ребенок, принесший шапку, показывает ее детям, называет, садит</w:t>
        <w:softHyphen/>
        <w:t>ся. Сестра надевает шапку кукле на голову, завязывает ленты. «А тебе тепло, Таня? — обращается она к кукле. Тепло? Детки, спросите Таню: тепло?». Снова старается вызвать ответ у отдельных детей, но следит, чтобы им не было скучно, показывает при этом куклу, подносит ее к тому ребенку, к которому обращается. «А что на ножки Тане надеть? Валенки надо, а то замерзнут ножки. Дет</w:t>
        <w:softHyphen/>
        <w:t>ки, скажите: холодно, замерзнешь, нельзя без валенок». Дети охотно повторяют, «холодно», «нельзя». Сестра об</w:t>
        <w:softHyphen/>
        <w:t>ращается к кукле: «Неси, Таня, валенки, сама неси. Ска</w:t>
        <w:softHyphen/>
        <w:t>жите ей: сама, сама неси». Опять повторяет последние два слова, обращаясь то к одному, то к другому ребенку, просит их повторить. Переставляет куклу по столу, бе</w:t>
        <w:softHyphen/>
        <w:t xml:space="preserve">рет ее руками валенки, снова переставляет с валенками. </w:t>
      </w:r>
    </w:p>
    <w:p>
      <w:pPr>
        <w:pStyle w:val="Normal"/>
        <w:shd w:fill="FFFFFF" w:val="clear"/>
        <w:ind w:firstLine="284"/>
        <w:rPr>
          <w:sz w:val="28"/>
          <w:szCs w:val="28"/>
        </w:rPr>
      </w:pPr>
      <w:r>
        <w:rPr>
          <w:sz w:val="28"/>
          <w:szCs w:val="28"/>
        </w:rPr>
        <w:t>«Сядь. Скажите ей, ребята: сядь, сядь». Сажает ее к се</w:t>
        <w:softHyphen/>
        <w:t>бе на колени. «Коля, пойди надень Тане валеночек». Ста</w:t>
        <w:softHyphen/>
        <w:t>вит Колю сбоку от себя, чтобы детям было видно, и помо</w:t>
        <w:softHyphen/>
        <w:t>гает ему, направляя его руку.  «Вот и надел. Встань, скажи Тане: встань. Топни ножкой».    Приподнимает и опускает куклу, делая вид, что она топает. «Тебе не боль</w:t>
        <w:softHyphen/>
        <w:t>но? Удобно? Спроси ее, Катя: удобно, не больно? Детки, спросите ее: удобно, не больно?» Зовет другого ребенка - надеть второй валенок и снова повторяет все те же вопро</w:t>
        <w:softHyphen/>
        <w:t>сы. «Ну, все готово. Тепло теперь будет. Скажите, дети: иди гуляй», — обращается она к детям и за руку уводит куклу за дверь.</w:t>
      </w:r>
      <w:r>
        <w:rPr>
          <w:rFonts w:cs="Arial"/>
          <w:sz w:val="28"/>
          <w:szCs w:val="28"/>
        </w:rPr>
        <w:tab/>
      </w:r>
    </w:p>
    <w:p>
      <w:pPr>
        <w:pStyle w:val="Normal"/>
        <w:shd w:fill="FFFFFF" w:val="clear"/>
        <w:ind w:firstLine="284"/>
        <w:rPr/>
      </w:pPr>
      <w:r>
        <w:rPr>
          <w:sz w:val="28"/>
          <w:szCs w:val="28"/>
        </w:rPr>
        <w:t>Как видно из приведенной записи, сестра все время разговаривает с куклой. Этот прием в показе мы хотим подчеркнуть. Лучше не просто разговаривать «по пово</w:t>
        <w:softHyphen/>
        <w:t>ду» куклы, а обращаться к ней, как к живому существу, это придает речи сестры большую выразительность, вно</w:t>
        <w:softHyphen/>
        <w:t>сит интимность и в то же время живость. Кроме того, в показе выделены сестрой все более или менее легкие слова, она их произносит несколько раз, об</w:t>
        <w:softHyphen/>
        <w:t>ращается то ко всем детям, то к тому или другому в отдельности с просьбой повторить. Чтобы детям было ин</w:t>
        <w:softHyphen/>
        <w:t>тереснее, она дает им поручения принести, надеть или дает поручение кукле. Приход куклы из-за двери тоже привлекает детей. Эти приемы надо как можно больше разнообразить, чтобы поддерживать в детях постоянный интерес. Данное занятие можно проводить не сразу, а по частям.</w:t>
      </w:r>
    </w:p>
    <w:p>
      <w:pPr>
        <w:pStyle w:val="Normal"/>
        <w:shd w:fill="FFFFFF" w:val="clear"/>
        <w:ind w:firstLine="284"/>
        <w:rPr>
          <w:sz w:val="28"/>
          <w:szCs w:val="28"/>
        </w:rPr>
      </w:pPr>
      <w:r>
        <w:rPr>
          <w:sz w:val="28"/>
          <w:szCs w:val="28"/>
        </w:rPr>
        <w:t>Валенки шьются из сукна или байки. Иногда, в дожд</w:t>
        <w:softHyphen/>
        <w:t>ливую погоду, надо обратить внимание детей на то, что на дорожках мокро, и предложить надеть кукле галоши, сшитые из кусочков черной клеенки или пластиката. Ес</w:t>
        <w:softHyphen/>
        <w:t xml:space="preserve">ли дети постарше, можно прочитать им стихотворение:       </w:t>
      </w:r>
    </w:p>
    <w:p>
      <w:pPr>
        <w:pStyle w:val="Normal"/>
        <w:shd w:fill="FFFFFF" w:val="clear"/>
        <w:ind w:left="2124" w:firstLine="284"/>
        <w:rPr>
          <w:sz w:val="28"/>
          <w:szCs w:val="28"/>
        </w:rPr>
      </w:pPr>
      <w:r>
        <w:rPr>
          <w:sz w:val="28"/>
          <w:szCs w:val="28"/>
        </w:rPr>
        <w:t>На дворе большой мороз, отморозит кукла нос,</w:t>
      </w:r>
      <w:r>
        <w:rPr>
          <w:rFonts w:cs="Arial"/>
          <w:sz w:val="28"/>
          <w:szCs w:val="28"/>
        </w:rPr>
        <w:tab/>
      </w:r>
    </w:p>
    <w:p>
      <w:pPr>
        <w:pStyle w:val="Normal"/>
        <w:shd w:fill="FFFFFF" w:val="clear"/>
        <w:ind w:left="2124" w:hanging="0"/>
        <w:rPr/>
      </w:pPr>
      <w:r>
        <w:rPr>
          <w:sz w:val="28"/>
          <w:szCs w:val="28"/>
        </w:rPr>
        <w:t xml:space="preserve">     </w:t>
      </w:r>
      <w:r>
        <w:rPr>
          <w:sz w:val="28"/>
          <w:szCs w:val="28"/>
        </w:rPr>
        <w:t>Мы пальто наденем ей и платочек потеплей.</w:t>
      </w:r>
    </w:p>
    <w:p>
      <w:pPr>
        <w:pStyle w:val="Normal"/>
        <w:shd w:fill="FFFFFF" w:val="clear"/>
        <w:ind w:firstLine="284"/>
        <w:rPr/>
      </w:pPr>
      <w:r>
        <w:rPr>
          <w:sz w:val="28"/>
          <w:szCs w:val="28"/>
        </w:rPr>
        <w:t>Если нет валенок, можно сказать детям, что их нет, и укутать ноги куклы одеяльцем, посадить ее в санки и покатать по столу под пение и позвякивание бубенчиков:</w:t>
      </w:r>
    </w:p>
    <w:p>
      <w:pPr>
        <w:pStyle w:val="Normal"/>
        <w:shd w:fill="FFFFFF" w:val="clear"/>
        <w:ind w:left="708" w:firstLine="284"/>
        <w:rPr>
          <w:sz w:val="28"/>
          <w:szCs w:val="28"/>
        </w:rPr>
      </w:pPr>
      <w:r>
        <w:rPr>
          <w:sz w:val="28"/>
          <w:szCs w:val="28"/>
        </w:rPr>
        <w:t xml:space="preserve">Колокольчики  (вот бубенчики)  звенят, веселят они ребят, </w:t>
      </w:r>
    </w:p>
    <w:p>
      <w:pPr>
        <w:pStyle w:val="Normal"/>
        <w:shd w:fill="FFFFFF" w:val="clear"/>
        <w:ind w:left="708" w:firstLine="284"/>
        <w:rPr>
          <w:sz w:val="28"/>
          <w:szCs w:val="28"/>
        </w:rPr>
      </w:pPr>
      <w:r>
        <w:rPr>
          <w:sz w:val="28"/>
          <w:szCs w:val="28"/>
        </w:rPr>
        <w:t>Кукла в саночках сидит, на ребят наших глядит.</w:t>
      </w:r>
    </w:p>
    <w:p>
      <w:pPr>
        <w:pStyle w:val="Normal"/>
        <w:shd w:fill="FFFFFF" w:val="clear"/>
        <w:ind w:firstLine="284"/>
        <w:rPr>
          <w:sz w:val="28"/>
          <w:szCs w:val="28"/>
        </w:rPr>
      </w:pPr>
      <w:r>
        <w:rPr>
          <w:sz w:val="28"/>
          <w:szCs w:val="28"/>
        </w:rPr>
        <w:t>Кормление, купание куклы, укладывание ее спать проводятся по тому же образцу, только содержание речи сестры будет совершенно иное. Сестра заранее должна подумать, какие легкие слова можно выделить для по</w:t>
        <w:softHyphen/>
        <w:t>вторения, какие вопросы задать, в чем выразится участие детей, кроме того, что они будут смотреть и слушать и</w:t>
      </w:r>
      <w:r>
        <w:rPr>
          <w:b/>
          <w:bCs/>
          <w:sz w:val="28"/>
          <w:szCs w:val="28"/>
        </w:rPr>
        <w:t xml:space="preserve"> </w:t>
      </w:r>
      <w:r>
        <w:rPr>
          <w:bCs/>
          <w:sz w:val="28"/>
          <w:szCs w:val="28"/>
        </w:rPr>
        <w:t>т.д.</w:t>
      </w:r>
    </w:p>
    <w:p>
      <w:pPr>
        <w:pStyle w:val="Normal"/>
        <w:shd w:fill="FFFFFF" w:val="clear"/>
        <w:ind w:firstLine="284"/>
        <w:rPr/>
      </w:pPr>
      <w:r>
        <w:rPr>
          <w:sz w:val="28"/>
          <w:szCs w:val="28"/>
        </w:rPr>
        <w:t>Воспитатель должна говорить правильно. Проводя этот по</w:t>
        <w:softHyphen/>
        <w:t>каз, сестры часто вместо «одеть» говорят «надеть», и на</w:t>
        <w:softHyphen/>
        <w:t>оборот. Одеть можно кого-то, т. е. куклу, ребенка, а одеж</w:t>
        <w:softHyphen/>
        <w:t>да надевается: шапку надеть, пальто надо надеть (а не одеть) и т. п.</w:t>
      </w:r>
    </w:p>
    <w:p>
      <w:pPr>
        <w:pStyle w:val="Normal"/>
        <w:shd w:fill="FFFFFF" w:val="clear"/>
        <w:ind w:firstLine="284"/>
        <w:rPr>
          <w:b/>
          <w:b/>
          <w:sz w:val="28"/>
          <w:szCs w:val="28"/>
        </w:rPr>
      </w:pPr>
      <w:r>
        <w:rPr>
          <w:b/>
          <w:sz w:val="28"/>
          <w:szCs w:val="28"/>
        </w:rPr>
      </w:r>
    </w:p>
    <w:p>
      <w:pPr>
        <w:pStyle w:val="Normal"/>
        <w:shd w:fill="FFFFFF" w:val="clear"/>
        <w:ind w:firstLine="284"/>
        <w:rPr>
          <w:b/>
          <w:b/>
          <w:sz w:val="28"/>
          <w:szCs w:val="28"/>
        </w:rPr>
      </w:pPr>
      <w:r>
        <w:rPr>
          <w:b/>
          <w:sz w:val="28"/>
          <w:szCs w:val="28"/>
        </w:rPr>
        <w:t>«Наташа в гостях у детей»</w:t>
      </w:r>
    </w:p>
    <w:p>
      <w:pPr>
        <w:pStyle w:val="Normal"/>
        <w:shd w:fill="FFFFFF" w:val="clear"/>
        <w:ind w:firstLine="284"/>
        <w:rPr/>
      </w:pPr>
      <w:r>
        <w:rPr>
          <w:sz w:val="28"/>
          <w:szCs w:val="28"/>
        </w:rPr>
        <w:t>Лучше провести это занятие не с простой куклой, а с петрушкой: легче будет показывать различные движения. Для занятия надо приготовить яркий мешочек и сло</w:t>
        <w:softHyphen/>
        <w:t>жить туда игрушки, которые принесет с собой Наташа: несколько деревянных кубиков и кирпичей или дощечек, подставочку (стержень), для нанизывания, 3—4 колечка, шарик или маленький мячик. Наташа показывает детям принесенные игрушки и сама с ними играет. Чтобы домик, который она построит, можно было интересно «обыграть», надо так его сделать, чтобы вышло окошко, а для этого лучше, кроме кубиков, иметь 2—3 кусочка фанеры — разрезать обычную школьную линейку из фа</w:t>
        <w:softHyphen/>
        <w:t>неры — и класть их между кубиками.</w:t>
      </w:r>
    </w:p>
    <w:p>
      <w:pPr>
        <w:pStyle w:val="Normal"/>
        <w:shd w:fill="FFFFFF" w:val="clear"/>
        <w:ind w:firstLine="284"/>
        <w:rPr/>
      </w:pPr>
      <w:r>
        <w:rPr>
          <w:sz w:val="28"/>
          <w:szCs w:val="28"/>
        </w:rPr>
        <w:t>Чтобы колечки легко надевались на палку, она долж</w:t>
        <w:softHyphen/>
        <w:t>на быть воткнута в подставку, а отверстия в кольцах нужно сделать значительно шире палки. Если нет па</w:t>
        <w:softHyphen/>
        <w:t>лочки с подставкой, ее может держать свободной рукой сестра, но это менее удобно.</w:t>
      </w:r>
    </w:p>
    <w:p>
      <w:pPr>
        <w:pStyle w:val="Normal"/>
        <w:shd w:fill="FFFFFF" w:val="clear"/>
        <w:ind w:firstLine="284"/>
        <w:rPr/>
      </w:pPr>
      <w:r>
        <w:rPr>
          <w:sz w:val="28"/>
          <w:szCs w:val="28"/>
        </w:rPr>
        <w:t xml:space="preserve">Приводим запись такого занятия. </w:t>
      </w:r>
      <w:r>
        <w:rPr>
          <w:i/>
          <w:sz w:val="24"/>
          <w:szCs w:val="24"/>
        </w:rPr>
        <w:t>Дети сидят на сту</w:t>
        <w:softHyphen/>
        <w:t>льях полукругом, их 6 человек. Перед ними стоит табу</w:t>
        <w:softHyphen/>
        <w:t>ретка для сестры и столик. Воспитатель  достает куклу из шка</w:t>
        <w:softHyphen/>
        <w:t>фа, надевает ее на руку в соседней комнате или здесь же, стоя к детям спиной.</w:t>
      </w:r>
    </w:p>
    <w:p>
      <w:pPr>
        <w:pStyle w:val="Normal"/>
        <w:shd w:fill="FFFFFF" w:val="clear"/>
        <w:ind w:firstLine="284"/>
        <w:rPr/>
      </w:pPr>
      <w:r>
        <w:rPr>
          <w:i/>
          <w:sz w:val="24"/>
          <w:szCs w:val="24"/>
        </w:rPr>
        <w:t>«Ребята, глядите-ка, Наташа к вам в гости пришла. Какой-то мешочек принесла. Положи, Наташа, мешочек на стол, вот сюда, сюда положи», — показывает место на столе. Наташа кладет. «А теперь здоровайся с детками». Наташа кланяется. «Детки, скажите: здравствуй, Ната</w:t>
        <w:softHyphen/>
        <w:t>ша! Поклонитесь головкой. Здравствуй, Сережа, и ты поздоровайся, скажи: здравствуй!» Наташа здоровается с остальными ребятами. «Ну, вот и умница, — говорит сестра, обращаясь к Наташе, - умница, ты моя, хорошая девочка». Свободной рукой гладит ее: «пай, Наташа, пай». «Мишенька, погладь Наташу. Скажи: хорошая, пай, На</w:t>
        <w:softHyphen/>
        <w:t>таша». Предлагает отдельным детям погладить куклу, сказать «пай, Наташа».</w:t>
      </w:r>
    </w:p>
    <w:p>
      <w:pPr>
        <w:pStyle w:val="Normal"/>
        <w:shd w:fill="FFFFFF" w:val="clear"/>
        <w:ind w:firstLine="284"/>
        <w:rPr/>
      </w:pPr>
      <w:r>
        <w:rPr>
          <w:i/>
          <w:sz w:val="24"/>
          <w:szCs w:val="24"/>
        </w:rPr>
        <w:t>«Детки, а что там у Наташи в мешочке?». Берет ме</w:t>
        <w:softHyphen/>
        <w:t>шочек и потряхивает им. «Стучит что-то. Что там? Спро</w:t>
        <w:softHyphen/>
        <w:t>си, Катя, что там? Коля, у Наташи спроси, скажи: что там? Что там?» Дети повторяют. «Ну, покажи, Наташа». Кукла отрицательно машет головой. «Не хочешь? А мы тебя просим: покажи, ну, пожалуйста, покажи. Детки, просите: покажи». Опять обращается к отдельным детям и побуждает их попросить «покажи». «Покажешь?» - спрашивает воспитатель  у Наташи. Та утвердительно кивает головой. «Покажет, сейчас покажет!» — радостно воскли</w:t>
        <w:softHyphen/>
        <w:t>цает воспитатель и помогает кукле открыть мешочек и выта</w:t>
        <w:softHyphen/>
        <w:t>щить кубик. «Наташа, покажи детям. Что это, Миша? Кубик. Сережа, скажи: кубик. Машенька, что это?» В это время кукла достает другие кубики. «Как много кубиков. Наташа, сосчитай, сколько тут кубиков. Ну, считай». Кукла указывает рукой на один за другим ку</w:t>
        <w:softHyphen/>
        <w:t>бики, а сестра повторяет: «Кубик... кубик... еще кубик... кубик». Потом обращается к детям: «Много кубиков! Много, много. Машенька, иди посчитай». Девочка подходит, показывает пальцем то на один, то на другой ку</w:t>
        <w:softHyphen/>
        <w:t xml:space="preserve">бик. Что-то лепечет, как будто считает...     </w:t>
      </w:r>
    </w:p>
    <w:p>
      <w:pPr>
        <w:pStyle w:val="Normal"/>
        <w:shd w:fill="FFFFFF" w:val="clear"/>
        <w:ind w:firstLine="284"/>
        <w:rPr/>
      </w:pPr>
      <w:r>
        <w:rPr>
          <w:i/>
          <w:sz w:val="24"/>
          <w:szCs w:val="24"/>
        </w:rPr>
        <w:t>«Ну, а теперь покажи детям дощечку — вот еще до</w:t>
        <w:softHyphen/>
        <w:t>щечка. Наташа домик будет строить». Наташа ставит кубики друг на друга. «Ой, Наташа, упадет, упадет! Поправить надо. Смотри, как криво поставила. Детки, скажите: упадет, бах-бах, упадет». Наташа поправляет. Иногда кубик действительно падает, и это вызывает оживление у детей. Наконец дом готов. Сажают туда куклу. «А вот окошко; Наташа в окошечко смотрит». Повторяет это несколько раз, просовывает руку куклы в окошечко и машет детям. «А теперь, Наташа, покажи, что еще у тебя». Снова вызывает у детей просьбу «покажи». Наташа достает палочку, ставит на стол после того, как она показала ее детям и дети ее назвали. Сама сест</w:t>
        <w:softHyphen/>
        <w:t>ра тоже несколько раз повторяет «палочка», «колечко». Кукла с помощью сестры надевает колечки, ссыпает их на стол, снова надевает.</w:t>
      </w:r>
    </w:p>
    <w:p>
      <w:pPr>
        <w:pStyle w:val="Normal"/>
        <w:shd w:fill="FFFFFF" w:val="clear"/>
        <w:ind w:firstLine="284"/>
        <w:rPr/>
      </w:pPr>
      <w:r>
        <w:rPr>
          <w:i/>
          <w:sz w:val="24"/>
          <w:szCs w:val="24"/>
        </w:rPr>
        <w:t>Воспитатель обращает внимание детей на то, что в мешоч</w:t>
        <w:softHyphen/>
        <w:t>ке еще что-то есть. Она отодвигает колечки и кубики на край стола. Наташа достает шарик. «Ну, давай, Наташа, поиграем, кати, шарик». Наташа катит его по столу, а сестра свободной рукой ловит его и подает Наташе снова, говоря: «На, держи». Потом предлагает кому-нибудь из детей поиграть с Наташей. Побуждает детей, отдавая ша</w:t>
        <w:softHyphen/>
        <w:t>рик, говорить «на», просить «кати, кати». «А теперь, Наташа, хватит, собирай игрушки. Иди-ка, Коля, помо</w:t>
        <w:softHyphen/>
        <w:t>гай, дай Наташе кубик». Названный ребенок подает кук</w:t>
        <w:softHyphen/>
        <w:t>ле игрушку за игрушкой, а та укладывает в мешочек.  Можно вызвать еще кого-нибудь из детей держать мешочек вместе с сестрой (один ребенок с этим не всегда исправляется). Во время укладывания сестра продолжает разговаривать, обращаясь главным образом к кукле и сидящим детям, потому, что им менее интересно, чем тем, /которые действуют. Она обращает их внимание на то, как Наташа держит, как кладет, что кладет.</w:t>
      </w:r>
    </w:p>
    <w:p>
      <w:pPr>
        <w:pStyle w:val="Normal"/>
        <w:shd w:fill="FFFFFF" w:val="clear"/>
        <w:ind w:firstLine="284"/>
        <w:rPr/>
      </w:pPr>
      <w:r>
        <w:rPr>
          <w:i/>
          <w:sz w:val="24"/>
          <w:szCs w:val="24"/>
        </w:rPr>
        <w:t>Когда игрушки убраны и дети сели на места, воспитатель  приближает куклу к своему уху и делает вид, что при</w:t>
        <w:softHyphen/>
        <w:t>слушивается к ее шепоту. «Что? Что? Не слышу. Т-ш-ш, ребята, она мне что-то тихонечко говорит. Что? А-а. Ребятишки, у нее носик грязный и платочка нет». Осмат</w:t>
        <w:softHyphen/>
        <w:t>ривают куклу. «Нет нигде! Возьми у меня в кармане. Ну, тащи его». Кукла вытаскивает платок из кармана сестры, вытирает себе нос. «Смотрите, Наташа сама, сама вытирает. Покажи. Ну и плохо вытерла. Машенька, вы</w:t>
        <w:softHyphen/>
        <w:t>три ей носик. Посмотри-ка, чисто? Чисто, скажи: чисто». Наташа прячет платок снова в карман, берет мешочек, прощается с детьми и уходит. Воспитатель  при этом обращает</w:t>
        <w:softHyphen/>
        <w:t>ся к детям и учит их повторять: «Приходи, приходи еще, еще приходи!»</w:t>
      </w:r>
    </w:p>
    <w:p>
      <w:pPr>
        <w:pStyle w:val="Normal"/>
        <w:shd w:fill="FFFFFF" w:val="clear"/>
        <w:ind w:firstLine="284"/>
        <w:rPr>
          <w:sz w:val="28"/>
          <w:szCs w:val="28"/>
        </w:rPr>
      </w:pPr>
      <w:r>
        <w:rPr>
          <w:sz w:val="28"/>
          <w:szCs w:val="28"/>
        </w:rPr>
        <w:t>Можно показать и другие действия с той же куклой. Наташа приносит детям не игрушки, как в первом вари</w:t>
        <w:softHyphen/>
        <w:t>анте, а картинки и коробочку, в которой сложены её новые платье и шапочка. Кроме того, на стол надо заранее поставить цветок и где-нибудь под рукой, но не на глазах у детей приготовить леечку с водой, тряпки, маленькую кружку или чашку.</w:t>
      </w:r>
      <w:r>
        <w:rPr>
          <w:rFonts w:cs="Arial"/>
          <w:sz w:val="28"/>
          <w:szCs w:val="28"/>
        </w:rPr>
        <w:tab/>
      </w:r>
    </w:p>
    <w:p>
      <w:pPr>
        <w:pStyle w:val="Normal"/>
        <w:shd w:fill="FFFFFF" w:val="clear"/>
        <w:ind w:firstLine="284"/>
        <w:rPr/>
      </w:pPr>
      <w:r>
        <w:rPr>
          <w:sz w:val="28"/>
          <w:szCs w:val="28"/>
        </w:rPr>
        <w:t>Начало занятия может быть такое, как и в первом  варианте. Прежде чем достать картинки (они завернуты в бумагу), хорошо показать, как Наташа по просьбе де</w:t>
        <w:softHyphen/>
        <w:t>тей «разверни» (а для маленьких лучше взять простое слово «покажи») медленно развертывает пакет, отгибает один угол бумаги, потом другой, нагибается, делает вид, что рассматривает что-то в пакете, еще не видимое для детей, а потом вдруг быстрым, энергичным движением снова заворачивает бумагу. Это заинтересовывает детей, при быстрых, неожиданных движениях куклы они часто смеются, при медленных — настороженно и внимательно смотрят. Такие моменты можно повторить 2-3 раза подряд, но затягивать их не следует, надо все время сле</w:t>
        <w:softHyphen/>
        <w:t>дить за настроением детей.</w:t>
      </w:r>
    </w:p>
    <w:p>
      <w:pPr>
        <w:pStyle w:val="Normal"/>
        <w:shd w:fill="FFFFFF" w:val="clear"/>
        <w:ind w:firstLine="284"/>
        <w:rPr/>
      </w:pPr>
      <w:r>
        <w:rPr>
          <w:sz w:val="28"/>
          <w:szCs w:val="28"/>
        </w:rPr>
        <w:t>Картинки «обыгрывать» нельзя, и потому их по</w:t>
        <w:softHyphen/>
        <w:t>каз проходит более бегло, чем показ игрушек. Дети по просьбе воспитателя называют то, что нарисовано на картин</w:t>
        <w:softHyphen/>
        <w:t>ке; она обращает внимание на некоторые подробности, которые могут быть детьми не замечены, учит, как обычно, повторять слова, звукоподражания.</w:t>
      </w:r>
    </w:p>
    <w:p>
      <w:pPr>
        <w:pStyle w:val="Normal"/>
        <w:shd w:fill="FFFFFF" w:val="clear"/>
        <w:ind w:firstLine="284"/>
        <w:rPr/>
      </w:pPr>
      <w:r>
        <w:rPr>
          <w:sz w:val="28"/>
          <w:szCs w:val="28"/>
        </w:rPr>
        <w:t>Переходя к показу уложенных в коробку вещей, воспитатель может сказать, что это новое платье и шапочка, что Наташе подарила или купила их мама или что Наташа на</w:t>
        <w:softHyphen/>
        <w:t>денет их, когда пойдет в гости к бабушке. В другой раз платье и шапочку можно заменить платочком, ленточкой, другими предметами одежды или белья. Надевать что-либо на куклу-петрушку неудобно из-за ее устройства и поэтому надо ограничиться показом. Если в занятии участвуют дети постарше, к двум годам, то можно поло</w:t>
        <w:softHyphen/>
        <w:t>жить в коробочку самодельную тетрадку и карандаш. Наташа покажет ребятам, как она рисует или пишет; дадим ей маленькую самодельную книжечку, и Наташа покажет, как она читает.</w:t>
      </w:r>
    </w:p>
    <w:p>
      <w:pPr>
        <w:pStyle w:val="Normal"/>
        <w:shd w:fill="FFFFFF" w:val="clear"/>
        <w:ind w:firstLine="284"/>
        <w:rPr/>
      </w:pPr>
      <w:r>
        <w:rPr>
          <w:sz w:val="28"/>
          <w:szCs w:val="28"/>
        </w:rPr>
        <w:t>Когда все вещи убраны на место, сестра обращается к Наташе и предлагает ей посмотреть на цветок, стоя</w:t>
        <w:softHyphen/>
        <w:t>щий на столе. Наташа наклоняется к цветку, смотрит с одной стороны, с другой, потом поворачивается к сестре, как будто что-то говорит, несколько раз указывая на цветок. Воспитатель смотрит и обнаруживает, что он сухой, предлагает детям попросить Наташу его полить, подсказывает слова «лей», «полей». Поливая цветы, Ната</w:t>
        <w:softHyphen/>
        <w:t>ша пролила воду на стол. Воспитатель опять обращается к де</w:t>
        <w:softHyphen/>
        <w:t>тям, чтобы они сказали «мокро», «вытирай», «тряпка». Вытирает кто-либо из детей. Так же как и в первом за</w:t>
        <w:softHyphen/>
        <w:t>нятии, Наташа шепотом просит что-то у воспитателя. Выяс</w:t>
        <w:softHyphen/>
        <w:t>няется, что она хочет пить, дети ей дают попить, говорят ей слова «на», «пей», «держи крепко». Наташа уходит, на</w:t>
        <w:softHyphen/>
        <w:t>путствуемая приглашениями детей «приходи еще».</w:t>
      </w:r>
    </w:p>
    <w:p>
      <w:pPr>
        <w:pStyle w:val="Normal"/>
        <w:shd w:fill="FFFFFF" w:val="clear"/>
        <w:ind w:firstLine="284"/>
        <w:rPr>
          <w:sz w:val="28"/>
          <w:szCs w:val="28"/>
        </w:rPr>
      </w:pPr>
      <w:r>
        <w:rPr>
          <w:sz w:val="28"/>
          <w:szCs w:val="28"/>
        </w:rPr>
      </w:r>
    </w:p>
    <w:p>
      <w:pPr>
        <w:pStyle w:val="Normal"/>
        <w:shd w:fill="FFFFFF" w:val="clear"/>
        <w:ind w:firstLine="284"/>
        <w:rPr/>
      </w:pPr>
      <w:r>
        <w:rPr>
          <w:sz w:val="28"/>
          <w:szCs w:val="28"/>
        </w:rPr>
        <w:t>Очень хорошо проходят занятия, в которых действую</w:t>
        <w:softHyphen/>
        <w:t>щим лицом является веселый чудак «дядя Петя» (пет</w:t>
        <w:softHyphen/>
        <w:t>рушка-клоун), а также различные животные, из которых детям всех ближе кошка. Кошка может проделывать ряд самых разнообразных действий, вызывающих у детей ра</w:t>
        <w:softHyphen/>
        <w:t>достное оживление, смех, много возгласов и лепета, что само по себе уже является педагогически ценным. Попут</w:t>
        <w:softHyphen/>
        <w:t>но учат детей подражанию и употреблению прос</w:t>
        <w:softHyphen/>
        <w:t>тых для произношения и часто повторяющихся слов.</w:t>
      </w:r>
    </w:p>
    <w:p>
      <w:pPr>
        <w:pStyle w:val="Normal"/>
        <w:shd w:fill="FFFFFF" w:val="clear"/>
        <w:ind w:firstLine="284"/>
        <w:rPr>
          <w:b/>
          <w:b/>
          <w:sz w:val="16"/>
          <w:szCs w:val="16"/>
        </w:rPr>
      </w:pPr>
      <w:r>
        <w:rPr>
          <w:b/>
          <w:sz w:val="16"/>
          <w:szCs w:val="16"/>
        </w:rPr>
      </w:r>
    </w:p>
    <w:p>
      <w:pPr>
        <w:pStyle w:val="Normal"/>
        <w:shd w:fill="FFFFFF" w:val="clear"/>
        <w:rPr>
          <w:b/>
          <w:b/>
          <w:sz w:val="28"/>
          <w:szCs w:val="28"/>
        </w:rPr>
      </w:pPr>
      <w:r>
        <w:rPr>
          <w:b/>
          <w:sz w:val="28"/>
          <w:szCs w:val="28"/>
        </w:rPr>
        <w:t>«Кошка Мурка»</w:t>
      </w:r>
    </w:p>
    <w:p>
      <w:pPr>
        <w:pStyle w:val="Normal"/>
        <w:shd w:fill="FFFFFF" w:val="clear"/>
        <w:ind w:firstLine="284"/>
        <w:rPr/>
      </w:pPr>
      <w:r>
        <w:rPr>
          <w:sz w:val="28"/>
          <w:szCs w:val="28"/>
        </w:rPr>
        <w:t>В каждом занятии должно быть интересное начало, которое сразу приковывает внимание детей к демонстри</w:t>
        <w:softHyphen/>
        <w:t>руемому материалу. Кошку хорошо на несколько секунд, повернувшись к детям спиной, вынуть из кармана и по</w:t>
        <w:softHyphen/>
        <w:t>казать, как она забралась на плечо, а воспитатель не может с ней справиться. Это производит большое впечатление, по</w:t>
        <w:softHyphen/>
        <w:t>тому что туловище кошки детям не видно из-за плеча сестры, а видны только голова и лапы; создается иллю</w:t>
        <w:softHyphen/>
        <w:t>зия живой кошки. Воспитатель оживленным и немного испу</w:t>
        <w:softHyphen/>
        <w:t>ганным голосом: «Ой, ой, Мурка, да куда же ты? Ну, что ты, Мурка! Куда же ты залезла?» Гладит ее, мяукает, подражая кошке, смеется. «Ах ты, Мурка, шалунья, на плечо к тете влезла. Мурка, Мурочка, Мурочка...» Про</w:t>
        <w:softHyphen/>
        <w:t>должая гладить, снимает ее с плеча и поворачивается к детям лицом. Мурка нацеливается на носовой платок сестры, торчащий из верхнего кармана халата, трогает его лапой, потом вытаскивает. Сестра протестует, требует, чтобы платок был положен. Кошка, как бы нехотя, кладет его на место, потом вдруг быстро выхватывает его из кармана и прячется с ним под халат воспитателя. Вынимать кошку из-под халата надо не сразу, а так, чтобы оттуда вы</w:t>
        <w:softHyphen/>
        <w:t>совывались то лапки с платком, то часть головы. После того как Мурка кладет платок на место, она начинает заигрывать с сестрой, хватает ее лапами, за халат и от</w:t>
        <w:softHyphen/>
        <w:t>пускает, когда ее попросят «пусти, пусти». Та же игра повторяется с детьми. Кошка влезает на стену или шкаф и прыгает, когда ей скажут «прыг», ее укладывают спать на матрасик, а она вскакивает и разбрасывает одеяло и подушку. Очень нравится детям, когда кошка играет с привязанной за веревочку бумажкой: она ее ловит, снова выпускает, высоко подпрыгивает, чтобы достать и т. п. Во время показа воспитатель все время обращается к детям, чтобы побудить их сказать то или другое слово, и, конечно, сама много говорит по поводу показываемого, Чтобы представить себе занятие с наибольшей полнотой, приве</w:t>
        <w:softHyphen/>
        <w:t>дем отрывок из записи одного такого показа.</w:t>
      </w:r>
    </w:p>
    <w:p>
      <w:pPr>
        <w:pStyle w:val="Normal"/>
        <w:shd w:fill="FFFFFF" w:val="clear"/>
        <w:ind w:left="397" w:firstLine="284"/>
        <w:rPr/>
      </w:pPr>
      <w:r>
        <w:rPr>
          <w:i/>
          <w:sz w:val="24"/>
          <w:szCs w:val="24"/>
        </w:rPr>
        <w:t>Шестеро детей (в возрасте около двух лет) сидят на большом широком диване. Перед ними, лицом к ним, си</w:t>
        <w:softHyphen/>
        <w:t>дит воспитательница. В руках у нее кукла-петрушка, изображающая кошку. Рядом в коробке кое-какие допол</w:t>
        <w:softHyphen/>
        <w:t>нительные игрушки, которые приготовлены заранее на случай, если они понадобятся во время занятий. Воспи</w:t>
        <w:softHyphen/>
        <w:t>тательница показывает, как кошка взбирается по халату и прячется на ее груди под халатом. «Спряталась. Вы позовите ее, она вылезет. Ну, позовите: кис-кис-кис». Де</w:t>
        <w:softHyphen/>
        <w:t>ти, подражая воспитательнице, зовут, кошку, некоторые манят рукой и прибавляют: «Иди, иди». К огромному удовольствию детей, кошка вылезает из-под халата и взбирается на плечо воспитательницы. Так как детям по</w:t>
        <w:softHyphen/>
        <w:t>нравилось звать кошку, сестра раза два-три повторяет этот прием. После этого она вместе с детьми рассматри</w:t>
        <w:softHyphen/>
        <w:t>вает ее и задает вопрос: «Как кошка кричит?» Дети: «Мяу-мяу-мяу». Спрашивает, где у кошки ушки, лапки и т. п. Дети показывают. Предлагает детям попоить кошку молоком и раздает им игрушечные чашечки. Дети, ожив</w:t>
        <w:softHyphen/>
        <w:t>ленно и радостно лепеча, протягивают свои чашки. Вос</w:t>
        <w:softHyphen/>
        <w:t>питательница подносит кошку к каждой чашке поочеред</w:t>
        <w:softHyphen/>
        <w:t>но: «пей-пей». Дети повторяют за ней: «пей». «А кто кош</w:t>
        <w:softHyphen/>
        <w:t>ку погладить хочет?» Потом несколько раз повторяет имя ребенка, желающего погладить кошку, подсказывая ответ на вопрос «кто хочет?». Некоторые дети сами повторяют за воспитательницей имя того ребенка, который гладит кошку. Она спрашивает: «Что ты хочешь?», и подсказывает: «Погладить».</w:t>
      </w:r>
    </w:p>
    <w:p>
      <w:pPr>
        <w:pStyle w:val="Normal"/>
        <w:shd w:fill="FFFFFF" w:val="clear"/>
        <w:ind w:left="397" w:firstLine="284"/>
        <w:rPr/>
      </w:pPr>
      <w:r>
        <w:rPr>
          <w:i/>
          <w:sz w:val="24"/>
          <w:szCs w:val="24"/>
        </w:rPr>
        <w:t>Затем показывает, как кошка играет с бумажкой: она держит бумажку лапами и по слову «брось» бросает на пол.</w:t>
      </w:r>
      <w:r>
        <w:rPr>
          <w:sz w:val="24"/>
          <w:szCs w:val="24"/>
        </w:rPr>
        <w:t xml:space="preserve"> </w:t>
      </w:r>
      <w:r>
        <w:rPr>
          <w:i/>
          <w:sz w:val="24"/>
          <w:szCs w:val="24"/>
        </w:rPr>
        <w:t>Дает детям по кусочку бумаги, спрашивает: «Что это?» Дети называют. Предлагает им дать кошке подержать, но предупреждает, что кошка возьмет у того, кто скажет правильно «на бумагу». Оба эти слова лёгкие, дети их свободно употребляют, и воспитательница хочет воспользоваться этой игрой для подведения детей к фразе. Некоторые дети говорят только «на», протягивая бумагу.   Тогда она подсказывает: «Скажи: бумагу, на бумагу», - или задает вопрос «что это?»,  чтобы так или иначе подвести ребенка к желательному ответу. Детей очень занимает, что на слово «брось» бумажка падает на пол. Они каждый раз при этом звонко хохочут и без конца повторяют «брось». Затем поднимают бумагу.</w:t>
      </w:r>
    </w:p>
    <w:p>
      <w:pPr>
        <w:pStyle w:val="Normal"/>
        <w:shd w:fill="FFFFFF" w:val="clear"/>
        <w:ind w:firstLine="284"/>
        <w:rPr>
          <w:i/>
          <w:i/>
          <w:sz w:val="16"/>
          <w:szCs w:val="16"/>
        </w:rPr>
      </w:pPr>
      <w:r>
        <w:rPr>
          <w:i/>
          <w:sz w:val="16"/>
          <w:szCs w:val="16"/>
        </w:rPr>
      </w:r>
    </w:p>
    <w:p>
      <w:pPr>
        <w:pStyle w:val="Normal"/>
        <w:shd w:fill="FFFFFF" w:val="clear"/>
        <w:ind w:firstLine="284"/>
        <w:rPr/>
      </w:pPr>
      <w:r>
        <w:rPr>
          <w:sz w:val="28"/>
          <w:szCs w:val="28"/>
        </w:rPr>
        <w:t>Занятия с куклами-петрушками помогают детям вызывать просьбой то или другое действие этих кукол: «налей», «надень», «пусти», «покрой», «попляши», «пей», «прыгай» и т. п. Интересно можно придумать различные инсценировки, в которых действующими лицами являются всякие животные. Круг животных, с которыми будут</w:t>
      </w:r>
      <w:r>
        <w:rPr>
          <w:i/>
          <w:iCs/>
          <w:sz w:val="28"/>
          <w:szCs w:val="28"/>
        </w:rPr>
        <w:t xml:space="preserve"> </w:t>
      </w:r>
      <w:r>
        <w:rPr>
          <w:sz w:val="28"/>
          <w:szCs w:val="28"/>
        </w:rPr>
        <w:t>ознакомлены дети от 1 года до 2 лет, не так уж велик. В разных инсценировках повторяются всё одни и те же: кошка, собака, козочка, свинушка и т. п., а поэтому подумать о том, чтобы они были показаны в разных ситуациях, в разной обстановке. Для таких показов могут</w:t>
      </w:r>
      <w:r>
        <w:rPr>
          <w:sz w:val="28"/>
          <w:szCs w:val="28"/>
          <w:vertAlign w:val="superscript"/>
        </w:rPr>
        <w:t xml:space="preserve"> </w:t>
      </w:r>
      <w:r>
        <w:rPr>
          <w:sz w:val="28"/>
          <w:szCs w:val="28"/>
        </w:rPr>
        <w:t>быть использованы, но с изменениями, некоторые русские</w:t>
      </w:r>
      <w:r>
        <w:rPr>
          <w:sz w:val="28"/>
          <w:szCs w:val="28"/>
          <w:vertAlign w:val="superscript"/>
        </w:rPr>
        <w:t xml:space="preserve"> </w:t>
      </w:r>
      <w:r>
        <w:rPr>
          <w:sz w:val="28"/>
          <w:szCs w:val="28"/>
        </w:rPr>
        <w:t>народные сказки, как, например: «Репка», «Курочка ряба», «Колобок», «Теремок». Следующие три инсценировки - это переделки занятий, предназначенных для детей старшего возраста. Для детей до 2-х лет они значительно упрощены.</w:t>
      </w:r>
    </w:p>
    <w:p>
      <w:pPr>
        <w:pStyle w:val="Normal"/>
        <w:shd w:fill="FFFFFF" w:val="clear"/>
        <w:ind w:firstLine="284"/>
        <w:rPr/>
      </w:pPr>
      <w:r>
        <w:rPr>
          <w:sz w:val="28"/>
          <w:szCs w:val="28"/>
        </w:rPr>
        <w:t>Для всех занятий нужны простые куклы и игрушки, изображающие различных домашних животных. Ниже излагается содержание этих занятий, подчеркиваются особенности речи сестры при проведении их и указывается примерно, какие игрушки надо подобрать для них.</w:t>
      </w:r>
    </w:p>
    <w:p>
      <w:pPr>
        <w:pStyle w:val="Normal"/>
        <w:shd w:fill="FFFFFF" w:val="clear"/>
        <w:ind w:firstLine="284"/>
        <w:rPr>
          <w:b/>
          <w:b/>
          <w:sz w:val="16"/>
          <w:szCs w:val="16"/>
        </w:rPr>
      </w:pPr>
      <w:r>
        <w:rPr>
          <w:b/>
          <w:sz w:val="16"/>
          <w:szCs w:val="16"/>
        </w:rPr>
      </w:r>
    </w:p>
    <w:p>
      <w:pPr>
        <w:pStyle w:val="Normal"/>
        <w:shd w:fill="FFFFFF" w:val="clear"/>
        <w:rPr>
          <w:b/>
          <w:b/>
          <w:sz w:val="28"/>
          <w:szCs w:val="28"/>
        </w:rPr>
      </w:pPr>
      <w:r>
        <w:rPr>
          <w:b/>
          <w:sz w:val="28"/>
          <w:szCs w:val="28"/>
        </w:rPr>
        <w:t>«Полон двор»</w:t>
      </w:r>
    </w:p>
    <w:p>
      <w:pPr>
        <w:pStyle w:val="Normal"/>
        <w:shd w:fill="FFFFFF" w:val="clear"/>
        <w:ind w:firstLine="284"/>
        <w:rPr/>
      </w:pPr>
      <w:r>
        <w:rPr>
          <w:sz w:val="28"/>
          <w:szCs w:val="28"/>
        </w:rPr>
        <w:t>Дети сидят полукругом на стульях, перед ними стол. Вначале лучше принести все игрушки сложенными в корзинку или в сумку, потом по одной доставать и спрашивать «что это?», называть их и стараться, чтобы дети повторяли. Когда они уже хорошо знают название всех этих игрушек, можно прямо начинать с того, что воспитатель  ставит на стол длинный забор и в конце его домик. Около противоположного конца забора ставит теленка, собач</w:t>
        <w:softHyphen/>
        <w:t>ку, гуся, петуха.</w:t>
      </w:r>
    </w:p>
    <w:p>
      <w:pPr>
        <w:pStyle w:val="Normal"/>
        <w:shd w:fill="FFFFFF" w:val="clear"/>
        <w:ind w:firstLine="284"/>
        <w:rPr/>
      </w:pPr>
      <w:r>
        <w:rPr>
          <w:sz w:val="28"/>
          <w:szCs w:val="28"/>
        </w:rPr>
        <w:t>Воспитатель показывает детям бабушку и рассказывает о том, что она живет в домике. «Вышла бабушка за калит</w:t>
        <w:softHyphen/>
        <w:t>ку и пошла за теленочком», — повторяет сестра, перестав</w:t>
        <w:softHyphen/>
        <w:t>ляя игрушку вдоль забора. «Пришла бабушка, видит - теленочек стоит, да такой красивенький, ласковый. «М-у-у-у», - кричит теленочек. Погнала бабушка теле</w:t>
        <w:softHyphen/>
        <w:t>ночка домой. «Иди-иди, теленочек, иди домой, иди к ба</w:t>
        <w:softHyphen/>
        <w:t>бушке». С просьбой повторить это же сестра обращается к отдельным ребятам, а сама подталкивает игрушку, «го</w:t>
        <w:softHyphen/>
        <w:t>нит теленка». «Попоить надо теленка, покормить травкой, свежей. Пей, пей, водичка свежая, вкусная. А теперь травки зеленой поешь. Вкусно? Шурик, спроси у теле</w:t>
        <w:softHyphen/>
        <w:t>ночка: вкусно? А теперь домой иди, иди в калитку, вот так». Бабушка закрывает за ним калитку. «Пошла ба</w:t>
        <w:softHyphen/>
        <w:t>бушка за петушком. Теленочек будет мычать... как он, детки, будет мычать? Му-у-у. А петушок будет кричать ку-ка-ре-ку! Бабушке будет весело. Вот и пришла бабуш</w:t>
        <w:softHyphen/>
        <w:t>ка. Смотрит, смотрит и не видит, где петушок. Наташа, ты покажи ей, где петушок. Скажи: вот, бабушка, вот петушок. Бабушка повела петушка домой: «Иди, иди домой, Я тебя водичкой попою, зернышками покормлю». А петушок взлетел на забор. «Не пойду,- говорит, - устал я». Детки, скажите, бабушке: «Возьми на ручки пе</w:t>
        <w:softHyphen/>
        <w:t>тушка, возьми его, устал он». Взяла бабушка петушка на руки и домой понесла. Смотрите, видите, несет на руках, а то устал он, идти не может. Принесла бабушка петушка домой, пить ему дала, зернышек насыпала. Ска</w:t>
        <w:softHyphen/>
        <w:t>жите ему: «Кушай, петушок, кушай больше». Попил петушок воды, поел петушок зернышек да как закричит: «ку-ка-ре-ку-у-у». Как он, ребята, кричит? Ку-ка-ре-ку! А теперь скажите ему: иди домой». Воспитатель открывает ка</w:t>
        <w:softHyphen/>
        <w:t>литку и выпускает его за забор.</w:t>
      </w:r>
    </w:p>
    <w:p>
      <w:pPr>
        <w:pStyle w:val="Normal"/>
        <w:shd w:fill="FFFFFF" w:val="clear"/>
        <w:ind w:firstLine="284"/>
        <w:rPr/>
      </w:pPr>
      <w:r>
        <w:rPr>
          <w:sz w:val="28"/>
          <w:szCs w:val="28"/>
        </w:rPr>
        <w:t>Мы не будем описывать всего показа, потому что из приведенного уже видно, что речь воспитателя и действия с игрушками изменяются, поскольку появляются другие действующие лица. Для разнообразия бабушка петушка несет на руках, а собака бежит рядом. Травка, которой, бабушка кормит теленка, может быть настоящая или настрижена из тоненькой зеленой бумаги. Кормить животных тоже лучше по-разному: из мисочки, из корыта, из ведра, а петуху насыпать настоящей крупы. Забор можно сделать из тонких лучинок, вырезать из картона или построить из кубиков.</w:t>
      </w:r>
    </w:p>
    <w:p>
      <w:pPr>
        <w:pStyle w:val="Normal"/>
        <w:shd w:fill="FFFFFF" w:val="clear"/>
        <w:ind w:firstLine="284"/>
        <w:rPr/>
      </w:pPr>
      <w:r>
        <w:rPr>
          <w:sz w:val="28"/>
          <w:szCs w:val="28"/>
        </w:rPr>
        <w:t>Фигурки бабушки и животных лучше всего выпилить из фанеры и раскрасить масляной краской или вырезать из толстого картона, заранее оклеенного белой бумагой. Это позволит потом раскрасить полученные фигурки аква</w:t>
        <w:softHyphen/>
        <w:t>релью или цветными карандашами. Кроме того, для этого занятия можно воспользоваться подходящими готовыми (резиновыми, целлулоидными, мягкими) игрушками.</w:t>
      </w:r>
    </w:p>
    <w:p>
      <w:pPr>
        <w:pStyle w:val="Normal"/>
        <w:shd w:fill="FFFFFF" w:val="clear"/>
        <w:ind w:firstLine="284"/>
        <w:rPr/>
      </w:pPr>
      <w:r>
        <w:rPr>
          <w:sz w:val="28"/>
          <w:szCs w:val="28"/>
        </w:rPr>
        <w:t>Воспитатель должна использовать в занятии все, что по</w:t>
        <w:softHyphen/>
        <w:t>буждает детей самих говорить, для этого она все время подсказывает им слова «пей», «иди», «возьми», «неси» и т. п. Благоприятным моментом, именно для детей 2-го года, является неоднократное повторение одних и тех же или очень схожих действий с разными персонажами. Речь воспитателя в этом случае состоит из повторения близ</w:t>
        <w:softHyphen/>
        <w:t>ких друг другу по содержанию предложений.</w:t>
      </w:r>
    </w:p>
    <w:p>
      <w:pPr>
        <w:pStyle w:val="Normal"/>
        <w:shd w:fill="FFFFFF" w:val="clear"/>
        <w:ind w:firstLine="284"/>
        <w:rPr>
          <w:sz w:val="28"/>
          <w:szCs w:val="28"/>
        </w:rPr>
      </w:pPr>
      <w:r>
        <w:rPr>
          <w:sz w:val="28"/>
          <w:szCs w:val="28"/>
        </w:rPr>
      </w:r>
    </w:p>
    <w:p>
      <w:pPr>
        <w:pStyle w:val="Normal"/>
        <w:shd w:fill="FFFFFF" w:val="clear"/>
        <w:ind w:firstLine="284"/>
        <w:rPr/>
      </w:pPr>
      <w:r>
        <w:rPr>
          <w:sz w:val="28"/>
          <w:szCs w:val="28"/>
        </w:rPr>
        <w:t>Занятия «Карусель» и «Катание с горки» очень близ</w:t>
        <w:softHyphen/>
        <w:t>ки одно к другому. Для этих занятий могут быть исполь</w:t>
        <w:softHyphen/>
        <w:t>зованы любые игрушки: мягкие, самодельные из клеенки, резиновые, целлулоидные, фанерные. Размер игрушек тоже безразличен. Занятия могут быть проведены с детьми первого полугодия второго года с целью усвоения ими названий животных, а также подражания их звукам. Занятия также состоят из повторений почти одних и тех же фраз.</w:t>
      </w:r>
    </w:p>
    <w:p>
      <w:pPr>
        <w:pStyle w:val="Normal"/>
        <w:shd w:fill="FFFFFF" w:val="clear"/>
        <w:ind w:firstLine="284"/>
        <w:rPr>
          <w:sz w:val="28"/>
          <w:szCs w:val="28"/>
        </w:rPr>
      </w:pPr>
      <w:r>
        <w:rPr>
          <w:sz w:val="28"/>
          <w:szCs w:val="28"/>
        </w:rPr>
      </w:r>
    </w:p>
    <w:p>
      <w:pPr>
        <w:pStyle w:val="Normal"/>
        <w:shd w:fill="FFFFFF" w:val="clear"/>
        <w:rPr>
          <w:b/>
          <w:b/>
          <w:sz w:val="28"/>
          <w:szCs w:val="28"/>
        </w:rPr>
      </w:pPr>
      <w:r>
        <w:rPr>
          <w:b/>
          <w:sz w:val="28"/>
          <w:szCs w:val="28"/>
        </w:rPr>
        <w:t>Катание с горки</w:t>
      </w:r>
    </w:p>
    <w:p>
      <w:pPr>
        <w:pStyle w:val="Normal"/>
        <w:shd w:fill="FFFFFF" w:val="clear"/>
        <w:ind w:firstLine="284"/>
        <w:rPr/>
      </w:pPr>
      <w:r>
        <w:rPr>
          <w:sz w:val="28"/>
          <w:szCs w:val="28"/>
        </w:rPr>
        <w:t>Воспитатель складывает на столе из крупных деревянных кирпичей или просто брусков дерева горку так, чтобы с правой стороны были ступеньки. С левой стороны она приставляет наклонно кусок фанеры, и таким образом получается горка. На том же столе заранее приготовлены игрушки, которые будут кататься с горки, например со</w:t>
        <w:softHyphen/>
        <w:t>бачка, кошка, мишка, зайка и кукла Катя. Строить горку надо не молча, а рассказывать при этом, что происходит, называть свои действия. Когда горка готова, сестра берет куклу. «Катя первая поедет с горки. Иди, иди, Катя. Ну, поднимайся по ступенькам. Топ-топ-топ-топ. Влезла Катя на горку. А теперь сядь. Ну, сядь, сядь. Ребята, скажите ей: сядь. Поехали. У-у-ух, как Катя поехала с горки. Ну, беги на место. Топ-топ-топ, побежала, побежа</w:t>
        <w:softHyphen/>
        <w:t>ла Катя и села. А теперь собачка пойдет, топ-топ-топ-топ, на горку влезла. Поехали! У-у-у-ух, как покатилась с горки. Залаяла собачка: ав-ав-ав. Еще хочет кататься: ав-ав. Покатать ее еще, ребята? Покатать? Скажи, Надя: покатать. Опять собака на горку поднимается». Так же скатываются и другие животные.</w:t>
      </w:r>
    </w:p>
    <w:p>
      <w:pPr>
        <w:pStyle w:val="Normal"/>
        <w:shd w:fill="FFFFFF" w:val="clear"/>
        <w:ind w:firstLine="284"/>
        <w:rPr/>
      </w:pPr>
      <w:r>
        <w:rPr>
          <w:sz w:val="28"/>
          <w:szCs w:val="28"/>
        </w:rPr>
        <w:t>Конечно, не только возможны, но и желательны всякие отступления от данного образца, особенно создание поводов к высказыванию самих детей. Так, например, каждый раз они могут подражать крику того или другого животного, сами называть, кого пока</w:t>
        <w:softHyphen/>
        <w:t>тать, кричать «у-у-у-ух» при скатывании, приводить к лестнице, отводить животных на место. Возглас «поеха</w:t>
        <w:softHyphen/>
        <w:t>ли... ух!» надо повторять каждый раз, потому что этим словам дети сами начнут подражать. Если в группе есть дети постарше, к двум годам, этой игре они начинают подражать, играя самостоятельно, надо только дать им какую-то неразрушающуюся горку и соответствующие игрушки для скатывания.</w:t>
      </w:r>
    </w:p>
    <w:p>
      <w:pPr>
        <w:pStyle w:val="Normal"/>
        <w:shd w:fill="FFFFFF" w:val="clear"/>
        <w:ind w:firstLine="284"/>
        <w:rPr/>
      </w:pPr>
      <w:r>
        <w:rPr>
          <w:sz w:val="28"/>
          <w:szCs w:val="28"/>
        </w:rPr>
        <w:t>Для детей от 1 г. 10 мес. до 2 лет можно при проведении этого занятия использовать стихотворный текст, сопровождая его соответствующими действиями.</w:t>
      </w:r>
    </w:p>
    <w:p>
      <w:pPr>
        <w:pStyle w:val="Normal"/>
        <w:shd w:fill="FFFFFF" w:val="clear"/>
        <w:ind w:left="397" w:firstLine="284"/>
        <w:rPr>
          <w:sz w:val="28"/>
          <w:szCs w:val="28"/>
        </w:rPr>
      </w:pPr>
      <w:r>
        <w:rPr>
          <w:sz w:val="28"/>
          <w:szCs w:val="28"/>
        </w:rPr>
        <w:t>Горка, горка, горка! Вот какая горка!</w:t>
      </w:r>
    </w:p>
    <w:p>
      <w:pPr>
        <w:pStyle w:val="Normal"/>
        <w:shd w:fill="FFFFFF" w:val="clear"/>
        <w:ind w:left="397" w:firstLine="284"/>
        <w:rPr>
          <w:sz w:val="28"/>
          <w:szCs w:val="28"/>
        </w:rPr>
      </w:pPr>
      <w:r>
        <w:rPr>
          <w:sz w:val="28"/>
          <w:szCs w:val="28"/>
        </w:rPr>
        <w:t>Ну-ка, Мишка, не ленись, Покатись-ка с горки вниз.</w:t>
      </w:r>
    </w:p>
    <w:p>
      <w:pPr>
        <w:pStyle w:val="Normal"/>
        <w:shd w:fill="FFFFFF" w:val="clear"/>
        <w:tabs>
          <w:tab w:val="clear" w:pos="708"/>
          <w:tab w:val="left" w:pos="5184" w:leader="none"/>
        </w:tabs>
        <w:ind w:left="397" w:firstLine="284"/>
        <w:rPr>
          <w:sz w:val="28"/>
          <w:szCs w:val="28"/>
        </w:rPr>
      </w:pPr>
      <w:r>
        <w:rPr>
          <w:sz w:val="28"/>
          <w:szCs w:val="28"/>
        </w:rPr>
        <w:t>Встал медведь на четвереньки и влезает на ступеньки.</w:t>
      </w:r>
    </w:p>
    <w:p>
      <w:pPr>
        <w:pStyle w:val="Normal"/>
        <w:shd w:fill="FFFFFF" w:val="clear"/>
        <w:ind w:left="397" w:firstLine="284"/>
        <w:rPr>
          <w:sz w:val="28"/>
          <w:szCs w:val="28"/>
        </w:rPr>
      </w:pPr>
      <w:r>
        <w:rPr>
          <w:sz w:val="28"/>
          <w:szCs w:val="28"/>
        </w:rPr>
        <w:t>Влез, улегся на живот и скатился с горки — вот!</w:t>
      </w:r>
    </w:p>
    <w:p>
      <w:pPr>
        <w:pStyle w:val="Normal"/>
        <w:shd w:fill="FFFFFF" w:val="clear"/>
        <w:ind w:left="397" w:firstLine="284"/>
        <w:rPr>
          <w:sz w:val="28"/>
          <w:szCs w:val="28"/>
        </w:rPr>
      </w:pPr>
      <w:r>
        <w:rPr>
          <w:sz w:val="28"/>
          <w:szCs w:val="28"/>
        </w:rPr>
        <w:t>Кукла Таня, не ленись, ты скатись-ка с горки вниз.</w:t>
      </w:r>
    </w:p>
    <w:p>
      <w:pPr>
        <w:pStyle w:val="Normal"/>
        <w:shd w:fill="FFFFFF" w:val="clear"/>
        <w:ind w:left="397" w:firstLine="284"/>
        <w:rPr>
          <w:sz w:val="28"/>
          <w:szCs w:val="28"/>
        </w:rPr>
      </w:pPr>
      <w:r>
        <w:rPr>
          <w:sz w:val="28"/>
          <w:szCs w:val="28"/>
        </w:rPr>
        <w:t>По ступенькам лезет Таня, лезет, лезет, не устанет,</w:t>
      </w:r>
    </w:p>
    <w:p>
      <w:pPr>
        <w:pStyle w:val="Normal"/>
        <w:shd w:fill="FFFFFF" w:val="clear"/>
        <w:ind w:left="397" w:firstLine="284"/>
        <w:rPr>
          <w:sz w:val="28"/>
          <w:szCs w:val="28"/>
        </w:rPr>
      </w:pPr>
      <w:r>
        <w:rPr>
          <w:sz w:val="28"/>
          <w:szCs w:val="28"/>
        </w:rPr>
        <w:t xml:space="preserve">И скатилась с горки — вот! </w:t>
      </w:r>
    </w:p>
    <w:p>
      <w:pPr>
        <w:pStyle w:val="Normal"/>
        <w:shd w:fill="FFFFFF" w:val="clear"/>
        <w:ind w:left="1416" w:firstLine="284"/>
        <w:rPr>
          <w:sz w:val="28"/>
          <w:szCs w:val="28"/>
        </w:rPr>
      </w:pPr>
      <w:r>
        <w:rPr>
          <w:sz w:val="28"/>
          <w:szCs w:val="28"/>
        </w:rPr>
        <w:t>Ну-ка, Мишенька, дружок, прокатись еще разок.</w:t>
      </w:r>
    </w:p>
    <w:p>
      <w:pPr>
        <w:pStyle w:val="Normal"/>
        <w:shd w:fill="FFFFFF" w:val="clear"/>
        <w:tabs>
          <w:tab w:val="clear" w:pos="708"/>
          <w:tab w:val="left" w:pos="5760" w:leader="none"/>
        </w:tabs>
        <w:ind w:left="1416" w:firstLine="284"/>
        <w:rPr>
          <w:sz w:val="28"/>
          <w:szCs w:val="28"/>
        </w:rPr>
      </w:pPr>
      <w:r>
        <w:rPr>
          <w:sz w:val="28"/>
          <w:szCs w:val="28"/>
        </w:rPr>
        <w:t>Встал медведь на четвереньки и влезает на ступеньки.</w:t>
      </w:r>
    </w:p>
    <w:p>
      <w:pPr>
        <w:pStyle w:val="Normal"/>
        <w:shd w:fill="FFFFFF" w:val="clear"/>
        <w:ind w:left="1416" w:firstLine="284"/>
        <w:rPr>
          <w:sz w:val="28"/>
          <w:szCs w:val="28"/>
        </w:rPr>
      </w:pPr>
      <w:r>
        <w:rPr>
          <w:sz w:val="28"/>
          <w:szCs w:val="28"/>
        </w:rPr>
        <w:t xml:space="preserve">Влез, улегся на живот и скатился с горки — вот! </w:t>
      </w:r>
    </w:p>
    <w:p>
      <w:pPr>
        <w:pStyle w:val="Normal"/>
        <w:shd w:fill="FFFFFF" w:val="clear"/>
        <w:ind w:left="708" w:firstLine="284"/>
        <w:rPr>
          <w:sz w:val="28"/>
          <w:szCs w:val="28"/>
        </w:rPr>
      </w:pPr>
      <w:r>
        <w:rPr>
          <w:sz w:val="28"/>
          <w:szCs w:val="28"/>
        </w:rPr>
        <w:t xml:space="preserve">А за Мишкой встанет снова кукла Таня. </w:t>
      </w:r>
    </w:p>
    <w:p>
      <w:pPr>
        <w:pStyle w:val="Normal"/>
        <w:shd w:fill="FFFFFF" w:val="clear"/>
        <w:ind w:left="311" w:firstLine="284"/>
        <w:rPr>
          <w:sz w:val="28"/>
          <w:szCs w:val="28"/>
        </w:rPr>
      </w:pPr>
      <w:r>
        <w:rPr>
          <w:sz w:val="28"/>
          <w:szCs w:val="28"/>
        </w:rPr>
        <w:t xml:space="preserve">Ну-ка, Танечка, дружок, прокатись еще разок. </w:t>
      </w:r>
    </w:p>
    <w:p>
      <w:pPr>
        <w:pStyle w:val="Normal"/>
        <w:shd w:fill="FFFFFF" w:val="clear"/>
        <w:ind w:left="311" w:firstLine="284"/>
        <w:rPr/>
      </w:pPr>
      <w:r>
        <w:rPr>
          <w:sz w:val="28"/>
          <w:szCs w:val="28"/>
        </w:rPr>
        <w:t xml:space="preserve">По ступенькам лезет Таня, лезет, лезет, не устанет. </w:t>
      </w:r>
    </w:p>
    <w:p>
      <w:pPr>
        <w:pStyle w:val="Normal"/>
        <w:shd w:fill="FFFFFF" w:val="clear"/>
        <w:ind w:left="311" w:firstLine="284"/>
        <w:rPr>
          <w:sz w:val="28"/>
          <w:szCs w:val="28"/>
        </w:rPr>
      </w:pPr>
      <w:r>
        <w:rPr>
          <w:sz w:val="28"/>
          <w:szCs w:val="28"/>
        </w:rPr>
        <w:t xml:space="preserve">И скатилась с горки — вот!                                    </w:t>
      </w:r>
      <w:r>
        <w:rPr>
          <w:i/>
          <w:iCs/>
          <w:sz w:val="28"/>
          <w:szCs w:val="28"/>
        </w:rPr>
        <w:t>(Н. К. Драницына)</w:t>
      </w:r>
    </w:p>
    <w:p>
      <w:pPr>
        <w:pStyle w:val="Normal"/>
        <w:shd w:fill="FFFFFF" w:val="clear"/>
        <w:ind w:firstLine="284"/>
        <w:rPr>
          <w:sz w:val="28"/>
          <w:szCs w:val="28"/>
        </w:rPr>
      </w:pPr>
      <w:r>
        <w:rPr>
          <w:sz w:val="28"/>
          <w:szCs w:val="28"/>
        </w:rPr>
      </w:r>
    </w:p>
    <w:p>
      <w:pPr>
        <w:pStyle w:val="Normal"/>
        <w:shd w:fill="FFFFFF" w:val="clear"/>
        <w:rPr>
          <w:b/>
          <w:b/>
          <w:sz w:val="28"/>
          <w:szCs w:val="28"/>
        </w:rPr>
      </w:pPr>
      <w:r>
        <w:rPr>
          <w:b/>
          <w:sz w:val="28"/>
          <w:szCs w:val="28"/>
        </w:rPr>
        <w:t>Карусель</w:t>
      </w:r>
    </w:p>
    <w:p>
      <w:pPr>
        <w:pStyle w:val="Normal"/>
        <w:shd w:fill="FFFFFF" w:val="clear"/>
        <w:ind w:firstLine="284"/>
        <w:rPr/>
      </w:pPr>
      <w:r>
        <w:rPr>
          <w:sz w:val="28"/>
          <w:szCs w:val="28"/>
        </w:rPr>
        <w:t>Карусель можно сделать так: надо вырезать из фанеры круг и прикрепить его к подставке таким образом, чтобы он свободно вращался вокруг гвоздя или винта, которым он прикреплен. Для красоты следует круг окле</w:t>
        <w:softHyphen/>
        <w:t>ить цветной бумагой или окрасить масляной или эмале</w:t>
        <w:softHyphen/>
        <w:t>вой краской. Все занятие проводится точно таким же образом, как и катание с горки, с той лишь разницей, что участвующие лица садятся на карусель и некоторое время кружатся на ней. Можно катать их поочередно, а можно добавлять по одному, так что в конце концов на карусели окажутся все игрушки. При использовании второго вари</w:t>
        <w:softHyphen/>
        <w:t>анта в промежутках между катанием нужно учить детей называть каждую находящуюся на карусели игрушку и перечислять, кто на карусели катался (см. ранее описан</w:t>
        <w:softHyphen/>
        <w:t>ное занятие «Выставка игрушек»).</w:t>
      </w:r>
    </w:p>
    <w:p>
      <w:pPr>
        <w:pStyle w:val="Normal"/>
        <w:shd w:fill="FFFFFF" w:val="clear"/>
        <w:ind w:firstLine="284"/>
        <w:rPr/>
      </w:pPr>
      <w:r>
        <w:rPr>
          <w:sz w:val="28"/>
          <w:szCs w:val="28"/>
        </w:rPr>
        <w:t>Чтобы детям было интересно, круг надо вертеть то быстро, то медленно, разговаривать с детьми и игрушка</w:t>
        <w:softHyphen/>
        <w:t>ми, вводить добавочные эпизоды. «Сережа, позови Миш</w:t>
        <w:softHyphen/>
        <w:t>ку кататься на карусели, скажи: иди, иди кататься. Побежал Мишка бегом. Смотрите, ребята, бежит, пере</w:t>
        <w:softHyphen/>
        <w:t>валивается, ох, упал! Ну, вставай, что же лежишь? Помоги ему, Сережа, подняться, скажи: вставай, вставай, Мишка, иди кататься. Пошел, топ-топ-топ, на кару</w:t>
        <w:softHyphen/>
        <w:t>сель лезет, лезет. Что, места нет? Ребята, места нет Мишке. Попросите собаку  подвинуться. Скажите: под</w:t>
        <w:softHyphen/>
        <w:t>винься, пусти Мишку, пусти. Ав-ав-ав! Не хочет? Если</w:t>
      </w:r>
      <w:r>
        <w:rPr>
          <w:sz w:val="28"/>
          <w:szCs w:val="28"/>
          <w:vertAlign w:val="superscript"/>
        </w:rPr>
        <w:t xml:space="preserve"> </w:t>
      </w:r>
      <w:r>
        <w:rPr>
          <w:sz w:val="28"/>
          <w:szCs w:val="28"/>
        </w:rPr>
        <w:t>попросить? Дети, попросите ее еще: пусти Мишку, подвинься, пожалуйста. Вот и подвинулась, садись, Миша! Аллочка, посади его, скажи: сядь, сядь».</w:t>
      </w:r>
    </w:p>
    <w:p>
      <w:pPr>
        <w:pStyle w:val="Normal"/>
        <w:shd w:fill="FFFFFF" w:val="clear"/>
        <w:ind w:firstLine="284"/>
        <w:rPr>
          <w:sz w:val="16"/>
          <w:szCs w:val="16"/>
        </w:rPr>
      </w:pPr>
      <w:r>
        <w:rPr>
          <w:sz w:val="16"/>
          <w:szCs w:val="16"/>
        </w:rPr>
      </w:r>
    </w:p>
    <w:p>
      <w:pPr>
        <w:pStyle w:val="Normal"/>
        <w:shd w:fill="FFFFFF" w:val="clear"/>
        <w:ind w:firstLine="284"/>
        <w:rPr/>
      </w:pPr>
      <w:r>
        <w:rPr>
          <w:sz w:val="28"/>
          <w:szCs w:val="28"/>
        </w:rPr>
        <w:t>Можно вместо горки и карусели для такого же за</w:t>
        <w:softHyphen/>
        <w:t>нятия применить обыкновенный игрушечный грузовик, в котором катать животных и кукол, сохраняя при этом все остальные подробности описанных выше занятий, так как они-то и составляют методическую ценность занятий и поддерживают у детей интерес к ним.</w:t>
      </w:r>
    </w:p>
    <w:p>
      <w:pPr>
        <w:pStyle w:val="Normal"/>
        <w:shd w:fill="FFFFFF" w:val="clear"/>
        <w:ind w:firstLine="284"/>
        <w:rPr/>
      </w:pPr>
      <w:r>
        <w:rPr>
          <w:sz w:val="28"/>
          <w:szCs w:val="28"/>
        </w:rPr>
        <w:t>Это занятие, сохраняя все методические приемы, мо</w:t>
        <w:softHyphen/>
        <w:t>жно провести не только с горкой, каруселями, качеля</w:t>
        <w:softHyphen/>
        <w:t>ми и грузовиками, но и с любым коротким и интересным для детей бытовым действием, например всех по очере</w:t>
        <w:softHyphen/>
        <w:t>ди умывать, кормить, укладывать. Многократное повто</w:t>
        <w:softHyphen/>
        <w:t>рение одного и того же действия, одних и тех же фраз взрослого даёт положительный результат для развития речи детей, а появление все новых и новых, хотя бы уже и знакомых по прежнему их опыту, персонажей, живая речь воспитателя, ее умение находить новые подроб</w:t>
        <w:softHyphen/>
        <w:t>ности и вставлять их в основной план показа, умение привлекать детей к активным действиям по ходу показа, к активному речевому участию в показе обеспечивают постоянный, длительный интерес к занятию.</w:t>
      </w:r>
    </w:p>
    <w:p>
      <w:pPr>
        <w:pStyle w:val="Normal"/>
        <w:shd w:fill="FFFFFF" w:val="clear"/>
        <w:ind w:firstLine="284"/>
        <w:rPr/>
      </w:pPr>
      <w:r>
        <w:rPr>
          <w:sz w:val="28"/>
          <w:szCs w:val="28"/>
        </w:rPr>
        <w:t>Приводимое нами стихотворение и показ, сопровож</w:t>
        <w:softHyphen/>
        <w:t>дающий его, можно использовать в работе с хорошо раз</w:t>
        <w:softHyphen/>
        <w:t>витыми в отношении речи детьми от 1 г. 10 мес. до 2 лет и старше.</w:t>
      </w:r>
    </w:p>
    <w:p>
      <w:pPr>
        <w:pStyle w:val="Normal"/>
        <w:shd w:fill="FFFFFF" w:val="clear"/>
        <w:tabs>
          <w:tab w:val="clear" w:pos="708"/>
          <w:tab w:val="left" w:pos="4410" w:leader="none"/>
        </w:tabs>
        <w:ind w:left="2832" w:firstLine="284"/>
        <w:rPr>
          <w:sz w:val="28"/>
          <w:szCs w:val="28"/>
        </w:rPr>
      </w:pPr>
      <w:r>
        <w:rPr>
          <w:sz w:val="28"/>
          <w:szCs w:val="28"/>
        </w:rPr>
        <w:t>М и ш к а</w:t>
      </w:r>
      <w:r>
        <w:rPr>
          <w:rFonts w:cs="Arial"/>
          <w:sz w:val="28"/>
          <w:szCs w:val="28"/>
        </w:rPr>
        <w:tab/>
      </w:r>
    </w:p>
    <w:p>
      <w:pPr>
        <w:pStyle w:val="Normal"/>
        <w:shd w:fill="FFFFFF" w:val="clear"/>
        <w:tabs>
          <w:tab w:val="clear" w:pos="708"/>
          <w:tab w:val="left" w:pos="5450" w:leader="none"/>
        </w:tabs>
        <w:ind w:left="397" w:firstLine="284"/>
        <w:rPr>
          <w:sz w:val="28"/>
          <w:szCs w:val="28"/>
        </w:rPr>
      </w:pPr>
      <w:r>
        <w:rPr>
          <w:sz w:val="28"/>
          <w:szCs w:val="28"/>
        </w:rPr>
        <w:t>К нам пришел медведь из леса и на стульчик быстро влез он,</w:t>
      </w:r>
      <w:r>
        <w:rPr>
          <w:rFonts w:cs="Arial"/>
          <w:sz w:val="28"/>
          <w:szCs w:val="28"/>
        </w:rPr>
        <w:tab/>
      </w:r>
    </w:p>
    <w:p>
      <w:pPr>
        <w:pStyle w:val="Normal"/>
        <w:shd w:fill="FFFFFF" w:val="clear"/>
        <w:ind w:left="397" w:firstLine="284"/>
        <w:rPr>
          <w:sz w:val="28"/>
          <w:szCs w:val="28"/>
        </w:rPr>
      </w:pPr>
      <w:r>
        <w:rPr>
          <w:sz w:val="28"/>
          <w:szCs w:val="28"/>
        </w:rPr>
        <w:t xml:space="preserve">Ну-ка, Мишка, оглянись, ребятишкам поклонись. </w:t>
      </w:r>
    </w:p>
    <w:p>
      <w:pPr>
        <w:pStyle w:val="Normal"/>
        <w:shd w:fill="FFFFFF" w:val="clear"/>
        <w:ind w:left="397" w:firstLine="284"/>
        <w:rPr>
          <w:sz w:val="28"/>
          <w:szCs w:val="28"/>
        </w:rPr>
      </w:pPr>
      <w:r>
        <w:rPr>
          <w:sz w:val="28"/>
          <w:szCs w:val="28"/>
        </w:rPr>
        <w:t>Надевай-ка, Мишка, новые штанишки.</w:t>
      </w:r>
      <w:r>
        <w:rPr>
          <w:rFonts w:cs="Arial"/>
          <w:sz w:val="28"/>
          <w:szCs w:val="28"/>
        </w:rPr>
        <w:tab/>
        <w:tab/>
      </w:r>
    </w:p>
    <w:p>
      <w:pPr>
        <w:pStyle w:val="Normal"/>
        <w:shd w:fill="FFFFFF" w:val="clear"/>
        <w:tabs>
          <w:tab w:val="clear" w:pos="708"/>
          <w:tab w:val="left" w:pos="5900" w:leader="none"/>
        </w:tabs>
        <w:ind w:left="397" w:hanging="0"/>
        <w:rPr/>
      </w:pPr>
      <w:r>
        <w:rPr>
          <w:sz w:val="28"/>
          <w:szCs w:val="28"/>
        </w:rPr>
        <w:t>Натянул? Ну, можешь сесть. А у вас штанишки есть?  (к детям),</w:t>
        <w:br/>
        <w:t xml:space="preserve">                      Какой ты грязный, Мишка! </w:t>
      </w:r>
    </w:p>
    <w:p>
      <w:pPr>
        <w:pStyle w:val="Normal"/>
        <w:shd w:fill="FFFFFF" w:val="clear"/>
        <w:tabs>
          <w:tab w:val="clear" w:pos="708"/>
          <w:tab w:val="left" w:pos="5900" w:leader="none"/>
        </w:tabs>
        <w:ind w:left="1416" w:firstLine="284"/>
        <w:rPr>
          <w:sz w:val="28"/>
          <w:szCs w:val="28"/>
        </w:rPr>
      </w:pPr>
      <w:r>
        <w:rPr>
          <w:sz w:val="28"/>
          <w:szCs w:val="28"/>
        </w:rPr>
        <w:t xml:space="preserve">Так, друг мой, не годится: давай-ка мыться! </w:t>
      </w:r>
    </w:p>
    <w:p>
      <w:pPr>
        <w:pStyle w:val="Normal"/>
        <w:shd w:fill="FFFFFF" w:val="clear"/>
        <w:tabs>
          <w:tab w:val="clear" w:pos="708"/>
          <w:tab w:val="left" w:pos="5900" w:leader="none"/>
        </w:tabs>
        <w:ind w:left="1416" w:firstLine="284"/>
        <w:rPr/>
      </w:pPr>
      <w:r>
        <w:rPr>
          <w:sz w:val="28"/>
          <w:szCs w:val="28"/>
        </w:rPr>
        <w:t>Ты воды не бойся, начисто умойся.</w:t>
      </w:r>
    </w:p>
    <w:p>
      <w:pPr>
        <w:pStyle w:val="Normal"/>
        <w:shd w:fill="FFFFFF" w:val="clear"/>
        <w:tabs>
          <w:tab w:val="clear" w:pos="708"/>
          <w:tab w:val="left" w:pos="5900" w:leader="none"/>
        </w:tabs>
        <w:rPr>
          <w:sz w:val="28"/>
          <w:szCs w:val="28"/>
        </w:rPr>
      </w:pPr>
      <w:r>
        <w:rPr>
          <w:sz w:val="28"/>
          <w:szCs w:val="28"/>
        </w:rPr>
        <w:t>На штанишки не накапай, полотенцем вытри лапы,</w:t>
      </w:r>
      <w:r>
        <w:rPr>
          <w:rFonts w:cs="Arial"/>
          <w:sz w:val="28"/>
          <w:szCs w:val="28"/>
        </w:rPr>
        <w:tab/>
      </w:r>
    </w:p>
    <w:p>
      <w:pPr>
        <w:pStyle w:val="Normal"/>
        <w:shd w:fill="FFFFFF" w:val="clear"/>
        <w:rPr>
          <w:sz w:val="28"/>
          <w:szCs w:val="28"/>
        </w:rPr>
      </w:pPr>
      <w:r>
        <w:rPr>
          <w:sz w:val="28"/>
          <w:szCs w:val="28"/>
        </w:rPr>
        <w:t>Вот гребенка, причешись. Причесался? Покажись!</w:t>
      </w:r>
    </w:p>
    <w:p>
      <w:pPr>
        <w:pStyle w:val="Normal"/>
        <w:shd w:fill="FFFFFF" w:val="clear"/>
        <w:rPr/>
      </w:pPr>
      <w:r>
        <w:rPr>
          <w:sz w:val="28"/>
          <w:szCs w:val="28"/>
        </w:rPr>
        <w:t>Иди, я бантик подвяжу, я Мишку детям покажу.</w:t>
        <w:br/>
        <w:t xml:space="preserve">                   Вот какой нарядный Мишка, нарядился, шалунишка:</w:t>
        <w:br/>
        <w:t xml:space="preserve">                    Красный бантик и штаны. С Мишкой все плясать должны.</w:t>
        <w:br/>
        <w:t xml:space="preserve">                     Тра-ля-ля-ля - Мишка пляшет. Мишка лапкой детям машет.</w:t>
      </w:r>
    </w:p>
    <w:p>
      <w:pPr>
        <w:pStyle w:val="Normal"/>
        <w:shd w:fill="FFFFFF" w:val="clear"/>
        <w:tabs>
          <w:tab w:val="clear" w:pos="708"/>
          <w:tab w:val="left" w:pos="1080" w:leader="none"/>
        </w:tabs>
        <w:ind w:left="708" w:firstLine="284"/>
        <w:rPr>
          <w:sz w:val="28"/>
          <w:szCs w:val="28"/>
        </w:rPr>
      </w:pPr>
      <w:r>
        <w:rPr>
          <w:sz w:val="28"/>
          <w:szCs w:val="28"/>
        </w:rPr>
        <w:t xml:space="preserve">    </w:t>
      </w:r>
      <w:r>
        <w:rPr>
          <w:sz w:val="28"/>
          <w:szCs w:val="28"/>
        </w:rPr>
        <w:t xml:space="preserve">Выйди, Валя, поспеши! Вместе с Мишкой попляши.  </w:t>
      </w:r>
      <w:r>
        <w:rPr>
          <w:i/>
          <w:iCs/>
          <w:sz w:val="28"/>
          <w:szCs w:val="28"/>
        </w:rPr>
        <w:t>(Н. К Драницына)</w:t>
      </w:r>
    </w:p>
    <w:p>
      <w:pPr>
        <w:pStyle w:val="Normal"/>
        <w:shd w:fill="FFFFFF" w:val="clear"/>
        <w:ind w:firstLine="284"/>
        <w:rPr>
          <w:sz w:val="16"/>
          <w:szCs w:val="16"/>
        </w:rPr>
      </w:pPr>
      <w:r>
        <w:rPr>
          <w:sz w:val="16"/>
          <w:szCs w:val="16"/>
        </w:rPr>
      </w:r>
    </w:p>
    <w:p>
      <w:pPr>
        <w:pStyle w:val="Normal"/>
        <w:shd w:fill="FFFFFF" w:val="clear"/>
        <w:ind w:firstLine="284"/>
        <w:rPr/>
      </w:pPr>
      <w:r>
        <w:rPr>
          <w:sz w:val="28"/>
          <w:szCs w:val="28"/>
        </w:rPr>
        <w:t>Само содержание стихотворения подсказывает сест</w:t>
        <w:softHyphen/>
        <w:t>ре, что показывать детям. Во время умывания Мишка опускает в воду с опаской лапу, потом фыркает и отскакивает. При слове «покажись» сестра поворачивает его к себе и осматривает. Иногда на несколько секунд текст прерывается, и сестра просто говорит детям о том, что в это время с Мишкой происходит.</w:t>
      </w:r>
    </w:p>
    <w:p>
      <w:pPr>
        <w:pStyle w:val="Normal"/>
        <w:shd w:fill="FFFFFF" w:val="clear"/>
        <w:ind w:firstLine="284"/>
        <w:rPr/>
      </w:pPr>
      <w:r>
        <w:rPr>
          <w:sz w:val="28"/>
          <w:szCs w:val="28"/>
        </w:rPr>
        <w:t>Названный ребенок встает с места, берёт Мишку за лапы и пляшет с ним под пение сестры без слов. Мотив может быть заимствован у любой плясовой песни («Барыня», «Ах вы, сени», «Во саду ли, в огороде»).</w:t>
      </w:r>
    </w:p>
    <w:p>
      <w:pPr>
        <w:pStyle w:val="Normal"/>
        <w:shd w:fill="FFFFFF" w:val="clear"/>
        <w:ind w:firstLine="284"/>
        <w:rPr>
          <w:b/>
          <w:b/>
          <w:bCs/>
          <w:sz w:val="28"/>
          <w:szCs w:val="28"/>
        </w:rPr>
      </w:pPr>
      <w:r>
        <w:rPr>
          <w:b/>
          <w:bCs/>
          <w:sz w:val="28"/>
          <w:szCs w:val="28"/>
        </w:rPr>
      </w:r>
    </w:p>
    <w:p>
      <w:pPr>
        <w:pStyle w:val="Normal"/>
        <w:shd w:fill="FFFFFF" w:val="clear"/>
        <w:ind w:firstLine="284"/>
        <w:jc w:val="center"/>
        <w:rPr>
          <w:sz w:val="28"/>
          <w:szCs w:val="28"/>
        </w:rPr>
      </w:pPr>
      <w:r>
        <w:rPr>
          <w:b/>
          <w:bCs/>
          <w:sz w:val="28"/>
          <w:szCs w:val="28"/>
        </w:rPr>
        <w:t>Игра в «рассказы»</w:t>
      </w:r>
    </w:p>
    <w:p>
      <w:pPr>
        <w:pStyle w:val="Normal"/>
        <w:shd w:fill="FFFFFF" w:val="clear"/>
        <w:ind w:firstLine="284"/>
        <w:rPr/>
      </w:pPr>
      <w:r>
        <w:rPr>
          <w:sz w:val="28"/>
          <w:szCs w:val="28"/>
        </w:rPr>
        <w:t>Переходим к описанию игр, «в рассказы», особенность которых состоит в том, что, проводя их, взрослый после обычного показа и рассказа по поводу показываемого дает каждому из участников все необходимые игрушки, и дети играют с ними самостоятельно. Воспитатель, исполь</w:t>
        <w:softHyphen/>
        <w:t>зуя различные приемы - вопрос, поручение, напомина</w:t>
        <w:softHyphen/>
        <w:t>ние, непосредственную помощь действием, - старается, чтобы в игре детей было, хотя бы очень примитивно, отражено содержание того, что им было уже показано. Эти занятия можно проводить с детьми конца 2-го года.</w:t>
      </w:r>
    </w:p>
    <w:p>
      <w:pPr>
        <w:pStyle w:val="Normal"/>
        <w:shd w:fill="FFFFFF" w:val="clear"/>
        <w:ind w:firstLine="284"/>
        <w:rPr/>
      </w:pPr>
      <w:r>
        <w:rPr>
          <w:sz w:val="28"/>
          <w:szCs w:val="28"/>
        </w:rPr>
        <w:t>Ценность этого занятия очевидна: показ дает толчок к подражанию действиям воспитателя и сопровождается речью. Важно то, что ребенок непосредственно после инсценировки переходит к игре с этими же игрушками.</w:t>
      </w:r>
    </w:p>
    <w:p>
      <w:pPr>
        <w:pStyle w:val="Normal"/>
        <w:shd w:fill="FFFFFF" w:val="clear"/>
        <w:ind w:firstLine="284"/>
        <w:rPr/>
      </w:pPr>
      <w:r>
        <w:rPr>
          <w:sz w:val="28"/>
          <w:szCs w:val="28"/>
        </w:rPr>
        <w:t>Небольшое количество участников (5 - 6 человек) позво</w:t>
        <w:softHyphen/>
        <w:t>ляет воспитателю поговорить с каждым из них и направить игру на воспроизведение показанного, хотя бы далеко не полное. Последнее облегчается тем, что остальные дети с большим интересом играют данными им игрушками, не уходя из-за стола и не отвлекая сестру от ее разговора с тем или другим ребенком.</w:t>
      </w:r>
    </w:p>
    <w:p>
      <w:pPr>
        <w:pStyle w:val="Normal"/>
        <w:shd w:fill="FFFFFF" w:val="clear"/>
        <w:ind w:firstLine="284"/>
        <w:rPr/>
      </w:pPr>
      <w:r>
        <w:rPr>
          <w:sz w:val="28"/>
          <w:szCs w:val="28"/>
        </w:rPr>
        <w:t>Приучить детей в этом возрасте играть во время это</w:t>
        <w:softHyphen/>
        <w:t>го занятия только за столом нетрудно и очень желатель</w:t>
        <w:softHyphen/>
        <w:t>но, так как, уйдя из-за него, они легко могут растерять ценные, часто с трудом подобранные, комплекты игру</w:t>
        <w:softHyphen/>
        <w:t>шек. Кроме того, воспитатель может натолкнуть детей на на</w:t>
        <w:softHyphen/>
        <w:t>блюдения за игрой других, способствовать появлению хотя бы совсем коротких моментов совместной игры. Так, на</w:t>
        <w:softHyphen/>
        <w:t>пример, она может предложить куколке одного ребенка «пойти в гости» к соседу, поздороваться, передать какой-либо нужный по ходу игры предмет, попросить детей помочь друг другу и т.п.</w:t>
      </w:r>
    </w:p>
    <w:p>
      <w:pPr>
        <w:pStyle w:val="Normal"/>
        <w:shd w:fill="FFFFFF" w:val="clear"/>
        <w:ind w:firstLine="284"/>
        <w:rPr/>
      </w:pPr>
      <w:r>
        <w:rPr>
          <w:sz w:val="28"/>
          <w:szCs w:val="28"/>
        </w:rPr>
        <w:t>К сожалению, трудно найти в детской литературе рассказы или сказки, пригодные для рассказывания та</w:t>
        <w:softHyphen/>
        <w:t>ким маленьким детям. Приходится переделывать напи</w:t>
        <w:softHyphen/>
        <w:t>санные для более старших детей, сокращать их, упро</w:t>
        <w:softHyphen/>
        <w:t>щать, уменьшать количество действующих лиц, а также «сочинять» рассказы самим, исходя из того игрового ма</w:t>
        <w:softHyphen/>
        <w:t>териала, который имеется в распоряжении воспитатель.</w:t>
      </w:r>
    </w:p>
    <w:p>
      <w:pPr>
        <w:pStyle w:val="Normal"/>
        <w:shd w:fill="FFFFFF" w:val="clear"/>
        <w:ind w:firstLine="284"/>
        <w:rPr>
          <w:b/>
          <w:b/>
          <w:sz w:val="28"/>
          <w:szCs w:val="28"/>
        </w:rPr>
      </w:pPr>
      <w:r>
        <w:rPr>
          <w:b/>
          <w:sz w:val="28"/>
          <w:szCs w:val="28"/>
        </w:rPr>
      </w:r>
    </w:p>
    <w:p>
      <w:pPr>
        <w:pStyle w:val="Normal"/>
        <w:shd w:fill="FFFFFF" w:val="clear"/>
        <w:rPr>
          <w:b/>
          <w:b/>
          <w:sz w:val="28"/>
          <w:szCs w:val="28"/>
        </w:rPr>
      </w:pPr>
      <w:r>
        <w:rPr>
          <w:b/>
          <w:sz w:val="28"/>
          <w:szCs w:val="28"/>
        </w:rPr>
        <w:t>«Курочка и Катя»</w:t>
      </w:r>
      <w:r>
        <w:rPr>
          <w:sz w:val="28"/>
          <w:szCs w:val="28"/>
        </w:rPr>
        <w:t xml:space="preserve">  </w:t>
      </w:r>
      <w:r>
        <w:rPr/>
        <w:t>составлено В.А. Петровой</w:t>
      </w:r>
    </w:p>
    <w:p>
      <w:pPr>
        <w:pStyle w:val="Normal"/>
        <w:shd w:fill="FFFFFF" w:val="clear"/>
        <w:ind w:firstLine="284"/>
        <w:rPr/>
      </w:pPr>
      <w:r>
        <w:rPr>
          <w:sz w:val="28"/>
          <w:szCs w:val="28"/>
        </w:rPr>
        <w:t>После того как расставлена мебель, сестра уклады</w:t>
        <w:softHyphen/>
        <w:t>вает Катю на кроватку, укрывает ее одеяльцем, а на стол ставит чашку и кувшин. «Спит Катя, одеяльцем укрылась. Спит. Когда проснется, будет молочко пить. Вот в кувшине здесь молоко. Нальем ей в чашечку моло</w:t>
        <w:softHyphen/>
        <w:t xml:space="preserve">ка —  буль-бу-буль. </w:t>
      </w:r>
      <w:r>
        <w:rPr>
          <w:iCs/>
          <w:sz w:val="28"/>
          <w:szCs w:val="28"/>
        </w:rPr>
        <w:t xml:space="preserve">Вставай, Катя, молоко пить. </w:t>
      </w:r>
      <w:r>
        <w:rPr>
          <w:sz w:val="28"/>
          <w:szCs w:val="28"/>
        </w:rPr>
        <w:t>Ска</w:t>
        <w:softHyphen/>
        <w:t>жите ей: вставай, вставай, пей молоко. Катя, вставай,</w:t>
      </w:r>
      <w:r>
        <w:rPr>
          <w:iCs/>
          <w:sz w:val="28"/>
          <w:szCs w:val="28"/>
        </w:rPr>
        <w:t xml:space="preserve"> </w:t>
      </w:r>
      <w:r>
        <w:rPr>
          <w:sz w:val="28"/>
          <w:szCs w:val="28"/>
        </w:rPr>
        <w:t>полно спать. Спит Катя крепко и не просыпается. Смот</w:t>
        <w:softHyphen/>
        <w:t>рите, курочка идет, ко-ко-ко кричит. Ко-ко-ко-ко-ко. При</w:t>
        <w:softHyphen/>
        <w:t>шла к Кате в комнату, по комнате походила, походила, прыг на стул. На стол влезла, стала молоко из Катиной чашки пить. Пьет, пьет, пьет... Да и уронила чашку-то, ай-ай-ай, упала чашка на пол, молоко все пролилось.</w:t>
      </w:r>
    </w:p>
    <w:p>
      <w:pPr>
        <w:pStyle w:val="Normal"/>
        <w:shd w:fill="FFFFFF" w:val="clear"/>
        <w:ind w:firstLine="284"/>
        <w:rPr>
          <w:sz w:val="28"/>
          <w:szCs w:val="28"/>
        </w:rPr>
      </w:pPr>
      <w:r>
        <w:rPr>
          <w:sz w:val="28"/>
          <w:szCs w:val="28"/>
        </w:rPr>
        <w:t>Проснулась  Катя, увидела   курочку, вскочила с  кровати: «Ах ты, что наделала! Молоко всё пролила! Кыш – кыш, иди во двор гулять, кыш-кыш!» Гонит Катя курочку во двор. Ну, что же теперь делать? Надо  вытирать, взяла Катя тряпку и стала молоко вытирать.  И на столе вытерла, и на стуле вытерла, и на полу вытерла. Нет, не вытерла. Скажем ей: «На полу, на полу надо!» Вот теперь чисто.  Давайте еще Кате молока нальем. Сережа,  наливай.  Буль-буль-буль.  Детки,  скажите: Пей Катя, молоко, пей». Выпила.  Спросите: «Еще налить?» Теперь Диночка ей нальет. Видишь, Катя тебе кланяется. Это она тебе спасибо говорит. Пей, Катя, молоко. Напилась? А теперь Катя пошла курочку кормить, зёрнышек ей насыпать. Покричите, ребята, «цып-цып-цып». Курочка услышит и прибежит. Покричите громче: «цып-цып-цып!» А вот и прибежала курочка, зёрнышки клюёт: клю-клю-клю. Вот как клюёт.</w:t>
      </w:r>
    </w:p>
    <w:p>
      <w:pPr>
        <w:pStyle w:val="Normal"/>
        <w:shd w:fill="FFFFFF" w:val="clear"/>
        <w:rPr>
          <w:sz w:val="16"/>
          <w:szCs w:val="16"/>
        </w:rPr>
      </w:pPr>
      <w:r>
        <w:rPr>
          <w:sz w:val="16"/>
          <w:szCs w:val="16"/>
        </w:rPr>
      </w:r>
    </w:p>
    <w:p>
      <w:pPr>
        <w:pStyle w:val="Normal"/>
        <w:shd w:fill="FFFFFF" w:val="clear"/>
        <w:rPr/>
      </w:pPr>
      <w:r>
        <w:rPr>
          <w:b/>
          <w:sz w:val="28"/>
          <w:szCs w:val="28"/>
        </w:rPr>
        <w:t>«Катя и кошка»</w:t>
      </w:r>
      <w:r>
        <w:rPr>
          <w:sz w:val="28"/>
          <w:szCs w:val="28"/>
        </w:rPr>
        <w:t xml:space="preserve"> </w:t>
      </w:r>
      <w:r>
        <w:rPr/>
        <w:t>составлено В.А. Петровой</w:t>
      </w:r>
    </w:p>
    <w:p>
      <w:pPr>
        <w:pStyle w:val="Normal"/>
        <w:shd w:fill="FFFFFF" w:val="clear"/>
        <w:rPr/>
      </w:pPr>
      <w:r>
        <w:rPr>
          <w:sz w:val="28"/>
          <w:szCs w:val="28"/>
        </w:rPr>
        <w:t xml:space="preserve"> </w:t>
      </w:r>
      <w:r>
        <w:rPr>
          <w:sz w:val="28"/>
          <w:szCs w:val="28"/>
        </w:rPr>
        <w:t>Прежде чем начать рассказ, воспитательница рас</w:t>
        <w:softHyphen/>
        <w:t xml:space="preserve">ставляет на столе игрушечную мебель: кроватку, шкаф, стул, стол, а куклу и кошку прячет пока в коробку, чтобы они не отвлекали внимание детей. Воспитатель просит детей назвать отдельные предметы и сама называет. Более подробная беседа об этих предметах, их называние в бытовой обстановке,  детальное   рассматривание обычно проводилось раньше, как подведение к этому рассказу, чтобы не перегружать занятие и не затягивать его. </w:t>
      </w:r>
    </w:p>
    <w:p>
      <w:pPr>
        <w:pStyle w:val="Normal"/>
        <w:shd w:fill="FFFFFF" w:val="clear"/>
        <w:ind w:firstLine="284"/>
        <w:rPr/>
      </w:pPr>
      <w:r>
        <w:rPr>
          <w:sz w:val="28"/>
          <w:szCs w:val="28"/>
        </w:rPr>
        <w:t>«Жила-была, девочка, маленькая Катя. Вот она» - показывает маленькую куклу. «Это кто?» - «Катя». Не</w:t>
        <w:softHyphen/>
        <w:t>сколько раз повторяет: «Катя». «Была у Кати кошечка, мяу-мяу,</w:t>
      </w:r>
      <w:r>
        <w:rPr>
          <w:i/>
          <w:iCs/>
          <w:sz w:val="28"/>
          <w:szCs w:val="28"/>
        </w:rPr>
        <w:t xml:space="preserve"> </w:t>
      </w:r>
      <w:r>
        <w:rPr>
          <w:sz w:val="28"/>
          <w:szCs w:val="28"/>
        </w:rPr>
        <w:t>кошечка. Спала кошечка на коврике. Вот здесь. А Катя в кроватке. Вот здесь. Катя кошечку любила, гладила, молочком поила». Воспитательница показывает игрушечную кошку, гладит ее рукой куклы, делает вид, что наливает из игрушечного кувшина на игрушечную же тарелочку молоко и показывает, как кошка пьет. «Пош</w:t>
        <w:softHyphen/>
        <w:t>ла Катя гулять», - переставляет куклу, показывая, как она гуляет, затем ставит ее на конец стола. «Ушла Катя далеко, далеко. А кошечка что делает? Посмотрите-ка: забралась кошка в кровать, одеялом накрылась». Кладет кошку на игрушечную кровать и закрывает одеялом. «Кошка лежит тихо-тихо. А Катя домой идет, смотрит — нет кошки. Пропала кошка. Стала Катя кошку искать. Под кровать заглянула — нет кошки, под стул заглянула —нет кошки. Влезла на стул, на шкафу посмотрела, может быть, на шкаф кошка забралась, и на шкафу нет кошки. Насту</w:t>
        <w:softHyphen/>
        <w:t>пил вечер, стало темно. Надо Кате спать ложиться. Подо</w:t>
        <w:softHyphen/>
        <w:t>шла она к кровати, снимает одеяльце, а под одеяльцем кто? Кошка! Мяу-мяу... На кровать кошка забралась. На</w:t>
        <w:softHyphen/>
        <w:t>шла Катя кошку. Налила ей молочка. Пей, пей молочко. А спать ложись на коврик. Вот здесь твое место. На ков</w:t>
        <w:softHyphen/>
        <w:t>рике. На кроватке Катя спит. Легла Катя в кроватку, а кошка — на</w:t>
      </w:r>
      <w:r>
        <w:rPr>
          <w:i/>
          <w:iCs/>
          <w:sz w:val="28"/>
          <w:szCs w:val="28"/>
        </w:rPr>
        <w:t xml:space="preserve"> </w:t>
      </w:r>
      <w:r>
        <w:rPr>
          <w:sz w:val="28"/>
          <w:szCs w:val="28"/>
        </w:rPr>
        <w:t xml:space="preserve">коврик. Спят». </w:t>
      </w:r>
    </w:p>
    <w:p>
      <w:pPr>
        <w:pStyle w:val="Normal"/>
        <w:shd w:fill="FFFFFF" w:val="clear"/>
        <w:ind w:firstLine="284"/>
        <w:rPr>
          <w:sz w:val="28"/>
          <w:szCs w:val="28"/>
        </w:rPr>
      </w:pPr>
      <w:r>
        <w:rPr>
          <w:sz w:val="28"/>
          <w:szCs w:val="28"/>
        </w:rPr>
        <w:t>Все действия, о которых сестра рассказывает, она одновременно показывает на игрушках: переставляет куклу, показывает, как она идет, как ложится спать, ищет кошку и т. п. Постоянно обращаясь к детям, привлекает их вни</w:t>
        <w:softHyphen/>
        <w:t>мание, стараясь вызвать их речь.</w:t>
      </w:r>
      <w:r>
        <w:rPr>
          <w:rFonts w:cs="Arial"/>
          <w:sz w:val="28"/>
          <w:szCs w:val="28"/>
        </w:rPr>
        <w:tab/>
      </w:r>
    </w:p>
    <w:p>
      <w:pPr>
        <w:pStyle w:val="Normal"/>
        <w:shd w:fill="FFFFFF" w:val="clear"/>
        <w:ind w:firstLine="284"/>
        <w:rPr>
          <w:b/>
          <w:b/>
          <w:sz w:val="16"/>
          <w:szCs w:val="16"/>
        </w:rPr>
      </w:pPr>
      <w:r>
        <w:rPr>
          <w:b/>
          <w:sz w:val="16"/>
          <w:szCs w:val="16"/>
        </w:rPr>
      </w:r>
    </w:p>
    <w:p>
      <w:pPr>
        <w:pStyle w:val="Normal"/>
        <w:shd w:fill="FFFFFF" w:val="clear"/>
        <w:rPr>
          <w:b/>
          <w:b/>
          <w:sz w:val="28"/>
          <w:szCs w:val="28"/>
        </w:rPr>
      </w:pPr>
      <w:r>
        <w:rPr>
          <w:b/>
          <w:sz w:val="28"/>
          <w:szCs w:val="28"/>
        </w:rPr>
        <w:t>«Катя и Бобик»</w:t>
      </w:r>
      <w:r>
        <w:rPr>
          <w:sz w:val="28"/>
          <w:szCs w:val="28"/>
        </w:rPr>
        <w:t xml:space="preserve">  </w:t>
      </w:r>
      <w:r>
        <w:rPr/>
        <w:t>составлено В.А. Петровой</w:t>
      </w:r>
    </w:p>
    <w:p>
      <w:pPr>
        <w:pStyle w:val="Normal"/>
        <w:shd w:fill="FFFFFF" w:val="clear"/>
        <w:ind w:firstLine="284"/>
        <w:rPr/>
      </w:pPr>
      <w:r>
        <w:rPr>
          <w:sz w:val="28"/>
          <w:szCs w:val="28"/>
        </w:rPr>
        <w:t>Занятие начинается, как и предыдущее, с расстановки мебели и беседы о ней, а продолжение — иное. Катя выходит из комнаты и зовет своего Бобика — собачку. Бобик прибегает, Катя кормит его и кладет на коврик спать. Она запрещает ему уходить далеко, а сама ухо</w:t>
        <w:softHyphen/>
        <w:t>дит гулять. Бобик не слушается, лает, бегает, прыгает через забор и в конце концов падает и ушибает лапу. Катя возвращается, перевязывает ему лапу бинтом и ук</w:t>
        <w:softHyphen/>
        <w:t>ладывает его на коврик. Через несколько секунд бинт снимается. Бобик уже здоров, и они вместе, рядышком идут гулять.</w:t>
      </w:r>
    </w:p>
    <w:p>
      <w:pPr>
        <w:pStyle w:val="Normal"/>
        <w:shd w:fill="FFFFFF" w:val="clear"/>
        <w:ind w:firstLine="284"/>
        <w:rPr>
          <w:sz w:val="16"/>
          <w:szCs w:val="16"/>
        </w:rPr>
      </w:pPr>
      <w:r>
        <w:rPr>
          <w:sz w:val="16"/>
          <w:szCs w:val="16"/>
        </w:rPr>
      </w:r>
    </w:p>
    <w:p>
      <w:pPr>
        <w:pStyle w:val="Normal"/>
        <w:shd w:fill="FFFFFF" w:val="clear"/>
        <w:ind w:firstLine="284"/>
        <w:rPr/>
      </w:pPr>
      <w:r>
        <w:rPr>
          <w:sz w:val="28"/>
          <w:szCs w:val="28"/>
        </w:rPr>
        <w:t>Эти рассказы можно переделывать, вносить в них но</w:t>
        <w:softHyphen/>
        <w:t>вые подробности, но при изменении надо помнить, что они должны быть очень простыми по содержанию и по речи сестры, чтобы дети хорошо понимали их, легко под</w:t>
        <w:softHyphen/>
        <w:t>ражали отдельным словам и говорили как можно больше.</w:t>
      </w:r>
    </w:p>
    <w:p>
      <w:pPr>
        <w:pStyle w:val="Normal"/>
        <w:shd w:fill="FFFFFF" w:val="clear"/>
        <w:ind w:firstLine="284"/>
        <w:rPr/>
      </w:pPr>
      <w:r>
        <w:rPr>
          <w:sz w:val="28"/>
          <w:szCs w:val="28"/>
        </w:rPr>
        <w:t>При раздаче игрушек не следует давать каждому ребенку сразу весь комплект. В этом возрасте он прекрасно замечает, чего ему недодали. Часто ребенок, по</w:t>
        <w:softHyphen/>
        <w:t>смотрев, что имеется, у других, добивается сам недоста</w:t>
        <w:softHyphen/>
        <w:t>ющей игрушки. Этим моментом надо воспользоваться, чтобы вызвать словесную просьбу ребенка, спросить: «что тебе дать?», подсказать ему название нужной иг</w:t>
        <w:softHyphen/>
        <w:t>рушки.</w:t>
      </w:r>
    </w:p>
    <w:p>
      <w:pPr>
        <w:pStyle w:val="Normal"/>
        <w:shd w:fill="FFFFFF" w:val="clear"/>
        <w:ind w:firstLine="284"/>
        <w:rPr/>
      </w:pPr>
      <w:r>
        <w:rPr>
          <w:sz w:val="28"/>
          <w:szCs w:val="28"/>
        </w:rPr>
        <w:t>Эти же рассказы могут быть использованы для заня</w:t>
        <w:softHyphen/>
        <w:t>тий с детьми в возрасте от 1 г. 3-4 мес. до 1 г. 6 мес. Но им надо излагать не весь рассказ, а только его отдельные эпизоды. Например, докормить собачку из мисочки, а потом дать каждому ребенку со</w:t>
        <w:softHyphen/>
        <w:t>бачку и мисочку. Или показать, как Бобик прыгает, бе</w:t>
        <w:softHyphen/>
        <w:t>гает, падает, ушибает лапу, как нужно завязать лапу, а вслед за этим дать каждому поиграть за столом эти</w:t>
        <w:softHyphen/>
        <w:t>ми игрушками. Воспитатель должна сама поиграть вместе с детьми, спросить «где то-то?», вызвать подражание лег</w:t>
        <w:softHyphen/>
        <w:t>ким звукам, слогам. Не беда, что дети будут не только передавать показанные им действия с игрушками, но и просто манипулировать ими, рассматривать их, пере</w:t>
        <w:softHyphen/>
        <w:t>кладывать, передвигать. Воспитатель должна заинтересовать детей более сложными игровыми действиями, но ни в коем случае не навязывать их как обязательные.</w:t>
      </w:r>
    </w:p>
    <w:p>
      <w:pPr>
        <w:pStyle w:val="Normal"/>
        <w:shd w:fill="FFFFFF" w:val="clear"/>
        <w:ind w:firstLine="284"/>
        <w:rPr>
          <w:b/>
          <w:b/>
          <w:sz w:val="16"/>
          <w:szCs w:val="16"/>
        </w:rPr>
      </w:pPr>
      <w:r>
        <w:rPr>
          <w:b/>
          <w:sz w:val="16"/>
          <w:szCs w:val="16"/>
        </w:rPr>
      </w:r>
    </w:p>
    <w:p>
      <w:pPr>
        <w:pStyle w:val="Normal"/>
        <w:shd w:fill="FFFFFF" w:val="clear"/>
        <w:rPr/>
      </w:pPr>
      <w:r>
        <w:rPr>
          <w:b/>
          <w:sz w:val="28"/>
          <w:szCs w:val="28"/>
        </w:rPr>
        <w:t xml:space="preserve">«Люсины картинки»  </w:t>
      </w:r>
      <w:r>
        <w:rPr/>
        <w:t>составлено В.А. Петровой</w:t>
      </w:r>
    </w:p>
    <w:p>
      <w:pPr>
        <w:pStyle w:val="Normal"/>
        <w:shd w:fill="FFFFFF" w:val="clear"/>
        <w:ind w:firstLine="284"/>
        <w:rPr/>
      </w:pPr>
      <w:r>
        <w:rPr>
          <w:sz w:val="28"/>
          <w:szCs w:val="28"/>
        </w:rPr>
        <w:t xml:space="preserve">В главе </w:t>
      </w:r>
      <w:r>
        <w:rPr>
          <w:sz w:val="28"/>
          <w:szCs w:val="28"/>
          <w:lang w:val="en-US"/>
        </w:rPr>
        <w:t>III</w:t>
      </w:r>
      <w:r>
        <w:rPr>
          <w:sz w:val="28"/>
          <w:szCs w:val="28"/>
        </w:rPr>
        <w:t xml:space="preserve"> мы упоминали о «Детском кино». По его образцу воспитатель может изготовить пособие, которое тоже служит для развития речи детей. На листке картона делаются насквозь два разреза и через них пропускается лента из клеенки с нарисован</w:t>
        <w:softHyphen/>
        <w:t>ными или наклеенными на нее  несложными по содержа</w:t>
        <w:softHyphen/>
        <w:t>нию картинками. Это могут быть животные, игрушки, предметы домашнего обихода, дети   (см. Приложение).</w:t>
      </w:r>
    </w:p>
    <w:p>
      <w:pPr>
        <w:pStyle w:val="Normal"/>
        <w:shd w:fill="FFFFFF" w:val="clear"/>
        <w:ind w:firstLine="284"/>
        <w:rPr/>
      </w:pPr>
      <w:r>
        <w:rPr>
          <w:sz w:val="28"/>
          <w:szCs w:val="28"/>
        </w:rPr>
        <w:t>Если тянуть за конец ленты, то она движется и кар</w:t>
        <w:softHyphen/>
        <w:t>тинки меняются. Картон должен быть шире, чем лента с картинками. Нижняя часть картона под картинкой дол</w:t>
        <w:softHyphen/>
        <w:t>жна быть достаточно большой, чтобы закрывать руку сестры, направляющую ленту. Для удобства можно, как показано на картинке, верхний конец ленты намотать на, катушку, прикреплённую к картону так, чтобы она свободно вращалась.</w:t>
      </w:r>
    </w:p>
    <w:p>
      <w:pPr>
        <w:pStyle w:val="Normal"/>
        <w:shd w:fill="FFFFFF" w:val="clear"/>
        <w:ind w:firstLine="284"/>
        <w:rPr/>
      </w:pPr>
      <w:r>
        <w:rPr>
          <w:sz w:val="28"/>
          <w:szCs w:val="28"/>
        </w:rPr>
        <w:t>Для детей постарше можно связать показываете картинки с девочкой Люсей и преподносить их от её</w:t>
      </w:r>
      <w:r>
        <w:rPr>
          <w:sz w:val="28"/>
          <w:szCs w:val="28"/>
          <w:vertAlign w:val="subscript"/>
        </w:rPr>
        <w:t xml:space="preserve"> </w:t>
      </w:r>
      <w:r>
        <w:rPr>
          <w:sz w:val="28"/>
          <w:szCs w:val="28"/>
        </w:rPr>
        <w:t>имени. В таком случае надо Люсю нарисовать рядом с</w:t>
      </w:r>
      <w:r>
        <w:rPr>
          <w:sz w:val="28"/>
          <w:szCs w:val="28"/>
          <w:vertAlign w:val="subscript"/>
        </w:rPr>
        <w:t xml:space="preserve"> </w:t>
      </w:r>
      <w:r>
        <w:rPr>
          <w:sz w:val="28"/>
          <w:szCs w:val="28"/>
        </w:rPr>
        <w:t>картинкой и лучше иметь несколько клеенчатых полосок с  картинками, подобранными по определенным темам.</w:t>
      </w:r>
    </w:p>
    <w:p>
      <w:pPr>
        <w:pStyle w:val="Normal"/>
        <w:shd w:fill="FFFFFF" w:val="clear"/>
        <w:ind w:firstLine="284"/>
        <w:rPr/>
      </w:pPr>
      <w:r>
        <w:rPr>
          <w:sz w:val="28"/>
          <w:szCs w:val="28"/>
        </w:rPr>
        <w:t>«Дети, Люся сегодня гулять ходила и сейчас пока</w:t>
        <w:softHyphen/>
        <w:t>жет, нам, что она на улице видела. Она трамвай видела. Он шел быстро, быстро. В трамвае дяди, тети ехали. А Люся не ехала в трамвае, она пешком, ножками шла и маму за ручку держала. А еще что Люся видела? Ша</w:t>
        <w:softHyphen/>
        <w:t>ры разноцветные: красные, синие, желтые, их тетя про</w:t>
        <w:softHyphen/>
        <w:t>давала. А еще что Люся видела на улице, когда гулять ходила?» Оказывается, что Люся видела собаку, авто</w:t>
        <w:softHyphen/>
        <w:t>мобиль. О каждой картинке сестра что-нибудь рассказы</w:t>
        <w:softHyphen/>
        <w:t>вает.</w:t>
      </w:r>
    </w:p>
    <w:p>
      <w:pPr>
        <w:pStyle w:val="Normal"/>
        <w:shd w:fill="FFFFFF" w:val="clear"/>
        <w:ind w:firstLine="284"/>
        <w:rPr/>
      </w:pPr>
      <w:r>
        <w:rPr>
          <w:sz w:val="28"/>
          <w:szCs w:val="28"/>
        </w:rPr>
        <w:t>В другой раз Люся может показать, что она кушала (яблоко, конфету, булочку, кисель, кашу, суп) или что она наденет, идя гулять (пальто, шарфик, шапку, боты, рукавицы), или какие ей мама купила игрушки и т. п.</w:t>
      </w:r>
    </w:p>
    <w:p>
      <w:pPr>
        <w:pStyle w:val="Normal"/>
        <w:shd w:fill="FFFFFF" w:val="clear"/>
        <w:ind w:firstLine="284"/>
        <w:rPr/>
      </w:pPr>
      <w:r>
        <w:rPr>
          <w:sz w:val="28"/>
          <w:szCs w:val="28"/>
        </w:rPr>
        <w:t>Хотя на первый взгляд, может быть, кажется, что это занятие слишком сложно для детей конца 2-го года, но практика показывает, что оно с успехом прохо</w:t>
        <w:softHyphen/>
        <w:t>дит у детей этого возраста, если взрослый много и умело разговаривает с ними, используя для этого каждый удоб</w:t>
        <w:softHyphen/>
        <w:t>ный момент прогулки, кормления, одевания, туалета и, ко</w:t>
        <w:softHyphen/>
        <w:t>нечно, игры с ребенком.</w:t>
      </w:r>
    </w:p>
    <w:p>
      <w:pPr>
        <w:pStyle w:val="Normal"/>
        <w:shd w:fill="FFFFFF" w:val="clear"/>
        <w:ind w:firstLine="284"/>
        <w:rPr>
          <w:sz w:val="28"/>
          <w:szCs w:val="28"/>
        </w:rPr>
      </w:pPr>
      <w:r>
        <w:rPr>
          <w:sz w:val="28"/>
          <w:szCs w:val="28"/>
        </w:rPr>
      </w:r>
    </w:p>
    <w:p>
      <w:pPr>
        <w:pStyle w:val="Normal"/>
        <w:shd w:fill="FFFFFF" w:val="clear"/>
        <w:ind w:firstLine="284"/>
        <w:rPr>
          <w:b/>
          <w:b/>
          <w:sz w:val="28"/>
          <w:szCs w:val="28"/>
        </w:rPr>
      </w:pPr>
      <w:r>
        <w:rPr>
          <w:b/>
          <w:i/>
          <w:iCs/>
          <w:sz w:val="28"/>
          <w:szCs w:val="28"/>
        </w:rPr>
        <w:t xml:space="preserve">Г лава    </w:t>
      </w:r>
      <w:r>
        <w:rPr>
          <w:b/>
          <w:i/>
          <w:iCs/>
          <w:sz w:val="28"/>
          <w:szCs w:val="28"/>
          <w:lang w:val="en-US"/>
        </w:rPr>
        <w:t>V</w:t>
      </w:r>
    </w:p>
    <w:p>
      <w:pPr>
        <w:pStyle w:val="Normal"/>
        <w:shd w:fill="FFFFFF" w:val="clear"/>
        <w:ind w:firstLine="284"/>
        <w:jc w:val="center"/>
        <w:rPr>
          <w:sz w:val="28"/>
          <w:szCs w:val="28"/>
        </w:rPr>
      </w:pPr>
      <w:r>
        <w:rPr>
          <w:b/>
          <w:bCs/>
          <w:sz w:val="28"/>
          <w:szCs w:val="28"/>
        </w:rPr>
        <w:t>О НЕКОТОРЫХ ОСОБЕННОСТЯХ МЕТОДИКИ РАЗВИТИЯ РЕЧИ ДЕТЕЙ ТРЕТЬЕГО ГОДА ЖИЗНИ</w:t>
      </w:r>
    </w:p>
    <w:p>
      <w:pPr>
        <w:pStyle w:val="Normal"/>
        <w:shd w:fill="FFFFFF" w:val="clear"/>
        <w:ind w:firstLine="284"/>
        <w:rPr/>
      </w:pPr>
      <w:r>
        <w:rPr>
          <w:sz w:val="28"/>
          <w:szCs w:val="28"/>
        </w:rPr>
        <w:t>После двух лет основную роль в изменении психики и поведения ребенка играет речь и своевременное ее развитие. При умелом педагогическом воздействии речь ребенка совершенствуется очень быстро. Если к двум годам ребенок употребляет 300 слов, то к трем — его словарь расширяется до 1000 и больше. Он начинает употреблять распространенные предложения и почти не употребляет облегченных слов. Расширяя под руковод</w:t>
        <w:softHyphen/>
        <w:t>ством взрослого свой жизненный опыт, дети научаются устанавливать причину и следствие того или другого яв</w:t>
        <w:softHyphen/>
        <w:t>ления, понимать и сами задавать много разнообразных вопросов: «А зачем дядя пришел?», «Ты на чем приеха</w:t>
        <w:softHyphen/>
        <w:t>ла, на трамвае или на автобусе?», «Видишь, тетя какая печальная», — говорит Таня (2 г. 7 мес.), рассмат</w:t>
        <w:softHyphen/>
        <w:t>ривая картинку. «Вот она плачет, бедная, слезы вытира</w:t>
        <w:softHyphen/>
        <w:t>ет, слезы...» (при этом сама трет глаза и подражает пла</w:t>
        <w:softHyphen/>
        <w:t>чу). Ребенок может давать объяснения, руководствуясь своим опытом, например, та же Таня на вопрос: «Почему тетя плачет?» — отвечает: «Ушиблась, ручка болит», — хотя по картинке этого не видно. По высказываниям де</w:t>
        <w:softHyphen/>
        <w:t>тей можно сразу судить о круге их представлений, объе</w:t>
        <w:softHyphen/>
        <w:t>ме их понятий об окружающем. Дети Дома ребенка, ус</w:t>
        <w:softHyphen/>
        <w:t>лышав от воспитательницы, что «коровушка молоко да</w:t>
        <w:softHyphen/>
        <w:t>ет и</w:t>
      </w:r>
      <w:r>
        <w:rPr>
          <w:sz w:val="28"/>
          <w:szCs w:val="28"/>
          <w:lang w:val="en-US"/>
        </w:rPr>
        <w:t>I</w:t>
      </w:r>
      <w:r>
        <w:rPr>
          <w:sz w:val="28"/>
          <w:szCs w:val="28"/>
        </w:rPr>
        <w:t xml:space="preserve"> коза тоже», спрашивают: «А чай кто дает?» Ребе</w:t>
        <w:softHyphen/>
        <w:t>нок, ежедневно наблюдающий приготовление чая дома, не задает такого вопроса. На основании опыта, умения внимательно рассматривать, а также благодаря развитию памяти у ребенка появляются сложные обобщения, и он начинает понимать и употреблять такие, слова, как «иг</w:t>
        <w:softHyphen/>
        <w:t xml:space="preserve">рушки», «посуда», «мебель» (гл. </w:t>
      </w:r>
      <w:r>
        <w:rPr>
          <w:sz w:val="28"/>
          <w:szCs w:val="28"/>
          <w:lang w:val="en-US"/>
        </w:rPr>
        <w:t>VI</w:t>
      </w:r>
      <w:r>
        <w:rPr>
          <w:sz w:val="28"/>
          <w:szCs w:val="28"/>
        </w:rPr>
        <w:t xml:space="preserve"> «Лото»).       </w:t>
      </w:r>
    </w:p>
    <w:p>
      <w:pPr>
        <w:pStyle w:val="Normal"/>
        <w:shd w:fill="FFFFFF" w:val="clear"/>
        <w:ind w:firstLine="284"/>
        <w:rPr/>
      </w:pPr>
      <w:r>
        <w:rPr>
          <w:sz w:val="28"/>
          <w:szCs w:val="28"/>
        </w:rPr>
        <w:t>Ребенок не только сравнивает предметы, но и выра</w:t>
        <w:softHyphen/>
        <w:t>жает словами результат своих наблюдений. Таня  (2 г. 6 мес.), рассматривая картинку, говорит: «Лицо красное, платье красное и тут красное, почему все кра</w:t>
        <w:softHyphen/>
        <w:t>сное?» Воспитательница просит Вову (2 г. 5 мес.) найти картинку, на которой изображена кастрюля. Он не может найти и подает чайник, говоря: «Вот это похо</w:t>
        <w:softHyphen/>
        <w:t>же». Он же, увидев мужчину с бородой, улыбаясь, зая</w:t>
        <w:softHyphen/>
        <w:t>вил: «У козла борода, и у дяди борода».</w:t>
      </w:r>
    </w:p>
    <w:p>
      <w:pPr>
        <w:pStyle w:val="Normal"/>
        <w:shd w:fill="FFFFFF" w:val="clear"/>
        <w:ind w:firstLine="284"/>
        <w:rPr/>
      </w:pPr>
      <w:r>
        <w:rPr>
          <w:sz w:val="28"/>
          <w:szCs w:val="28"/>
        </w:rPr>
        <w:t>Развитие речи ребенка тесно связано с его знаниями об окружающей среде, жизненными представлениями новыми впечатлениями. Но воспринять окружающее с наибольшей полнотой он может лишь с помощью взрос</w:t>
        <w:softHyphen/>
        <w:t>лого, который не только называет ему то,  что ребенок видит, но и обращает его внимание на окружающее объясняет ему. Благодаря  речи взрослого ребенок выде</w:t>
        <w:softHyphen/>
        <w:t>ляет из множества впечатлений то, на что надо обратить внимание, способен осмыслить то, что видит. Содержа</w:t>
        <w:softHyphen/>
        <w:t>ние занятий по речи должно в основном повторять уг</w:t>
        <w:softHyphen/>
        <w:t>лублять или дополнять то, с чем ребенок знакомится впервые в жизни. Знакомство с окружающей средой (ориентировка в окружающем) должно идти не самотеком, от случая к случаю, а планироваться, намечаться заранее. В зависимости от этого надо строить и план за</w:t>
        <w:softHyphen/>
        <w:t>нятии по речи. Если не всегда можно предварительно показать ребенку, с чем мы его хотим познакомить в жизни, то надо хотя бы показать ему   это на игрушках или на картинке. Например, ребенок уже на третьем году жизни имеет понятие о том, что такое лес, что в лесу живут звери, растут ягоды, грибы, узнает по виду диких животных - волка, лису, зайца, хотя сам в лесу он не был и этих животных живыми не видел.</w:t>
      </w:r>
    </w:p>
    <w:p>
      <w:pPr>
        <w:pStyle w:val="Normal"/>
        <w:shd w:fill="FFFFFF" w:val="clear"/>
        <w:ind w:firstLine="284"/>
        <w:rPr/>
      </w:pPr>
      <w:r>
        <w:rPr>
          <w:sz w:val="28"/>
          <w:szCs w:val="28"/>
        </w:rPr>
        <w:t xml:space="preserve">Постепенно из рассказов, русских народных сказок он узнает и о характере, повадках этих животных (волк злой, лисичка хитрая, зайка добродушный трусишка) хотя лишь в конце третьего года можно показать ему этих животных в зоологическом саду. </w:t>
      </w:r>
    </w:p>
    <w:p>
      <w:pPr>
        <w:pStyle w:val="Normal"/>
        <w:shd w:fill="FFFFFF" w:val="clear"/>
        <w:ind w:firstLine="284"/>
        <w:rPr>
          <w:sz w:val="28"/>
          <w:szCs w:val="28"/>
        </w:rPr>
      </w:pPr>
      <w:r>
        <w:rPr>
          <w:sz w:val="28"/>
          <w:szCs w:val="28"/>
        </w:rPr>
        <w:t>Все разделы расширения круга представлений детей (ориентировки в окружающем), как знакомство с при</w:t>
        <w:softHyphen/>
        <w:t>родными  явлениями, сменой  суток (вчера, завтра  день вечер, ночь и т. п.), сменой времен года и явлениями природы, с улицей (транспорт, его назначение, магазины труд взрослых,  наблюдаемый  на улице), попутно  дают ребенку понятие о доступных для него взаимоотношени</w:t>
        <w:softHyphen/>
        <w:t>ях людей и эмоциях (любит, ласковый, сердитый, озабоченный, грустный). Знакомство с лесом, садом, двором, животными, дикими и домашними, с бытовыми явления</w:t>
        <w:softHyphen/>
        <w:t xml:space="preserve"> ми и предметами домашнего обихода - все это должно найти</w:t>
      </w:r>
      <w:r>
        <w:rPr>
          <w:i/>
          <w:iCs/>
          <w:sz w:val="28"/>
          <w:szCs w:val="28"/>
        </w:rPr>
        <w:t xml:space="preserve"> </w:t>
      </w:r>
      <w:r>
        <w:rPr>
          <w:iCs/>
          <w:sz w:val="28"/>
          <w:szCs w:val="28"/>
        </w:rPr>
        <w:t xml:space="preserve">свое отражение в занятиях по речи, их содержании.     </w:t>
      </w:r>
    </w:p>
    <w:p>
      <w:pPr>
        <w:pStyle w:val="Normal"/>
        <w:shd w:fill="FFFFFF" w:val="clear"/>
        <w:tabs>
          <w:tab w:val="clear" w:pos="708"/>
          <w:tab w:val="left" w:pos="3611" w:leader="none"/>
        </w:tabs>
        <w:rPr/>
      </w:pPr>
      <w:r>
        <w:rPr>
          <w:iCs/>
          <w:sz w:val="28"/>
          <w:szCs w:val="28"/>
        </w:rPr>
        <w:t>Занятия по развитию речи, с одной стороны, уточня</w:t>
      </w:r>
      <w:r>
        <w:rPr>
          <w:sz w:val="28"/>
          <w:szCs w:val="28"/>
        </w:rPr>
        <w:t>ют и углубляют знания детей, полученные в жизни про</w:t>
        <w:softHyphen/>
        <w:t>сто на прогулке, во время целевых прогулок, с другой - они имеют свои специфические задачи - развивать и ус</w:t>
        <w:softHyphen/>
        <w:t xml:space="preserve">ложнять речь детей и в основном сводятся к следующему. </w:t>
        <w:br/>
        <w:t xml:space="preserve">            1. Расширять словарь ребенка, учить его пользоваться всеми частями речи.</w:t>
      </w:r>
      <w:r>
        <w:rPr>
          <w:rFonts w:cs="Arial"/>
          <w:i/>
          <w:iCs/>
          <w:sz w:val="28"/>
          <w:szCs w:val="28"/>
        </w:rPr>
        <w:tab/>
      </w:r>
    </w:p>
    <w:p>
      <w:pPr>
        <w:pStyle w:val="Normal"/>
        <w:shd w:fill="FFFFFF" w:val="clear"/>
        <w:tabs>
          <w:tab w:val="clear" w:pos="708"/>
          <w:tab w:val="left" w:pos="3611" w:leader="none"/>
        </w:tabs>
        <w:ind w:left="708" w:hanging="0"/>
        <w:rPr/>
      </w:pPr>
      <w:r>
        <w:rPr>
          <w:sz w:val="28"/>
          <w:szCs w:val="28"/>
        </w:rPr>
        <w:t>2. Учить говорить предложениями, придавая словам грамматически правильные окончания.</w:t>
        <w:br/>
        <w:t>3. Учить чисто произносить слова  (правильной арти</w:t>
        <w:softHyphen/>
        <w:t xml:space="preserve">куляции).     </w:t>
      </w:r>
    </w:p>
    <w:p>
      <w:pPr>
        <w:pStyle w:val="Normal"/>
        <w:shd w:fill="FFFFFF" w:val="clear"/>
        <w:ind w:left="708" w:hanging="0"/>
        <w:rPr>
          <w:sz w:val="28"/>
          <w:szCs w:val="28"/>
        </w:rPr>
      </w:pPr>
      <w:r>
        <w:rPr>
          <w:sz w:val="28"/>
          <w:szCs w:val="28"/>
        </w:rPr>
        <w:t>4. Учить ребенка вслушиваться в речь взрослого.</w:t>
      </w:r>
    </w:p>
    <w:p>
      <w:pPr>
        <w:pStyle w:val="Normal"/>
        <w:shd w:fill="FFFFFF" w:val="clear"/>
        <w:ind w:firstLine="284"/>
        <w:rPr/>
      </w:pPr>
      <w:r>
        <w:rPr>
          <w:sz w:val="28"/>
          <w:szCs w:val="28"/>
        </w:rPr>
        <w:t>Изменяются ли на 3-м году методические прие</w:t>
        <w:softHyphen/>
        <w:t>мы, применяемые нами в работе по развитию речи с детьми второго года? Понимание ребенком речи продол</w:t>
        <w:softHyphen/>
        <w:t>жает развиваться, он все время встречается с новыми, незнакомыми предметами, действиями, явлениями. Взро</w:t>
        <w:softHyphen/>
        <w:t>слый по-прежнему называет их, но, так как жизненный опыт ребенка и понимание им речи стали значительно шире по сравнению со вторым годом, можно не только называть, но и объяснять ему то, что он видел, сравни</w:t>
        <w:softHyphen/>
        <w:t>вать с виденным раньше.</w:t>
      </w:r>
    </w:p>
    <w:p>
      <w:pPr>
        <w:pStyle w:val="Normal"/>
        <w:shd w:fill="FFFFFF" w:val="clear"/>
        <w:ind w:firstLine="284"/>
        <w:rPr/>
      </w:pPr>
      <w:r>
        <w:rPr>
          <w:sz w:val="28"/>
          <w:szCs w:val="28"/>
        </w:rPr>
        <w:t xml:space="preserve">Приводим отрывок из записи воспитательницы. </w:t>
      </w:r>
      <w:r>
        <w:rPr>
          <w:i/>
          <w:sz w:val="24"/>
          <w:szCs w:val="24"/>
        </w:rPr>
        <w:t>«Я замечала, что, когда Таню (2 г. 3 мес.) спрашивают и она не знает названия какого-нибудь предмета, она тянется к уху взрослого и шепотом просит: «А скажите мне, что это», - а потом уверенно повторяет сказанное ей слово вслух. Тане попалась картинка, где был изоб</w:t>
        <w:softHyphen/>
        <w:t>ражен рояль. Я объяснила ей, что это называется рояль, на нем играют, как на пианино (пианино дети знают), но что рояль больше, длиннее пианино. Она отошла с картинкой к Шурику и сказала ему: «Видишь, как пи</w:t>
        <w:softHyphen/>
        <w:t>анино, большое пианино».</w:t>
      </w:r>
    </w:p>
    <w:p>
      <w:pPr>
        <w:pStyle w:val="Normal"/>
        <w:shd w:fill="FFFFFF" w:val="clear"/>
        <w:ind w:firstLine="284"/>
        <w:rPr/>
      </w:pPr>
      <w:r>
        <w:rPr>
          <w:sz w:val="28"/>
          <w:szCs w:val="28"/>
        </w:rPr>
        <w:t>Как видно из примера, мы по-прежнему называем де</w:t>
        <w:softHyphen/>
        <w:t>тям то, что они впервые видят,   подсказываем им нужные слова, если они сами их не находят, но происходит это уже   совсем в других ситуациях и реакции детей другие. Ребенок уже сам знает, что каждая вещь, качество, действие имеют свое название, и сам спрашивает.</w:t>
      </w:r>
    </w:p>
    <w:p>
      <w:pPr>
        <w:pStyle w:val="Normal"/>
        <w:shd w:fill="FFFFFF" w:val="clear"/>
        <w:ind w:firstLine="284"/>
        <w:rPr/>
      </w:pPr>
      <w:r>
        <w:rPr>
          <w:sz w:val="28"/>
          <w:szCs w:val="28"/>
        </w:rPr>
        <w:t xml:space="preserve">Таня (2 г. 4 мес.) показывает на утку: «А это что такое - гусь или утка?», «А что там на крыше лежит?», «А мальчик </w:t>
      </w:r>
      <w:r>
        <w:rPr>
          <w:iCs/>
          <w:sz w:val="28"/>
          <w:szCs w:val="28"/>
        </w:rPr>
        <w:t>боялся</w:t>
      </w:r>
      <w:r>
        <w:rPr>
          <w:i/>
          <w:iCs/>
          <w:sz w:val="28"/>
          <w:szCs w:val="28"/>
        </w:rPr>
        <w:t xml:space="preserve"> </w:t>
      </w:r>
      <w:r>
        <w:rPr>
          <w:sz w:val="28"/>
          <w:szCs w:val="28"/>
        </w:rPr>
        <w:t>волка?»</w:t>
      </w:r>
    </w:p>
    <w:p>
      <w:pPr>
        <w:pStyle w:val="Normal"/>
        <w:shd w:fill="FFFFFF" w:val="clear"/>
        <w:ind w:firstLine="284"/>
        <w:rPr/>
      </w:pPr>
      <w:r>
        <w:rPr>
          <w:iCs/>
          <w:sz w:val="28"/>
          <w:szCs w:val="28"/>
        </w:rPr>
        <w:t xml:space="preserve">Просьбой «скажи» и «повтори» мы также широко пользуемся и при обучении речи детей 3-го года </w:t>
      </w:r>
      <w:r>
        <w:rPr>
          <w:sz w:val="28"/>
          <w:szCs w:val="28"/>
        </w:rPr>
        <w:t xml:space="preserve">жизни. Они </w:t>
      </w:r>
      <w:r>
        <w:rPr>
          <w:iCs/>
          <w:sz w:val="28"/>
          <w:szCs w:val="28"/>
        </w:rPr>
        <w:t>в этом</w:t>
      </w:r>
      <w:r>
        <w:rPr>
          <w:i/>
          <w:iCs/>
          <w:sz w:val="28"/>
          <w:szCs w:val="28"/>
        </w:rPr>
        <w:t xml:space="preserve"> </w:t>
      </w:r>
      <w:r>
        <w:rPr>
          <w:sz w:val="28"/>
          <w:szCs w:val="28"/>
        </w:rPr>
        <w:t>возрасте часто говорят очень нечис</w:t>
        <w:softHyphen/>
        <w:t>то, не выговаривают шипящих, р, л, переставляют и про</w:t>
        <w:softHyphen/>
        <w:t>пускают слоги. Но это зависит не столько от возможнос</w:t>
        <w:softHyphen/>
        <w:t>тей ребенка, сколько от привычки так произносить то или другое слово и главным образом от неумения вслу</w:t>
        <w:softHyphen/>
        <w:t>шиваться в речь взрослого. Ира 3. говорила на третьем году совершенно чисто, но некоторые слова произносила неправильно до 4 лет, например вместо «сапожки» она говорила «сасёпки», вместо «закутать» - «запутать» и др. Взрослые привыкли к этому и не поправляли ее. Нельзя навязчиво приставать к ребенку, чтобы он ска</w:t>
        <w:softHyphen/>
        <w:t>зал правильно, но надо останавливать, когда он говорит неправильно: «Скажи хорошенько», - и несколько раз самому произнести слово, отчетливо его артикулируя. При обучении детей говорить фразами, делать правиль</w:t>
        <w:softHyphen/>
        <w:t>ные грамматические окончания, воспитательница неиз</w:t>
        <w:softHyphen/>
        <w:t>бежно вновь прибегает к этому  приему и просит ребенка повторить вслед за ней правильно.</w:t>
      </w:r>
    </w:p>
    <w:p>
      <w:pPr>
        <w:pStyle w:val="Normal"/>
        <w:shd w:fill="FFFFFF" w:val="clear"/>
        <w:ind w:firstLine="284"/>
        <w:rPr>
          <w:sz w:val="28"/>
          <w:szCs w:val="28"/>
        </w:rPr>
      </w:pPr>
      <w:r>
        <w:rPr>
          <w:sz w:val="28"/>
          <w:szCs w:val="28"/>
        </w:rPr>
        <w:t>Особое значение приобретают как методические при</w:t>
        <w:softHyphen/>
        <w:t>емы поручения и вопросы. Поручения, даваемые детям 3-го года, должны быть значительно сложнее тех, ко</w:t>
        <w:softHyphen/>
        <w:t>торые рекомендовались нами в главе о детях 2-го года жизни. Речь должна стать основным средством обще</w:t>
        <w:softHyphen/>
        <w:t>ния ребенка не только со взрослым, но и с окружающи</w:t>
        <w:softHyphen/>
        <w:t>ми его детьми, а этому опять-таки должен учить взрос</w:t>
        <w:softHyphen/>
        <w:t xml:space="preserve">лый. Очень хорошо, когда воспитательница все время привлекает детей к помощи ей самой и другим детям. На первый взгляд кажется, что детям этого возраста малодоступна помощь сверстникам, но на самом деле они очень многое могут сделать. Приводим выдержку из дневника сестры: </w:t>
      </w:r>
      <w:r>
        <w:rPr>
          <w:i/>
          <w:sz w:val="24"/>
          <w:szCs w:val="24"/>
        </w:rPr>
        <w:t>«Вова просил меня помочь ему открыть коробку, а я послала его к Марине, сказав, что она сумеет открыть эту коробку (это был футляр от оч</w:t>
        <w:softHyphen/>
        <w:t>ков). Через несколько минут с такой же коробкой ко мне пришел Шурик. Я послала его к Вове спросить, кто ему открывал. Вова его послал к Марине. Через не</w:t>
        <w:softHyphen/>
        <w:t>которое время Марина у нас стала «специалистом по открыванию футляра», и дети обращались только к ней. Я замечаю, кто что умеет (Шурик хорошо соединяет ва</w:t>
        <w:softHyphen/>
        <w:t>гончики поезда, Федя укладывает кубики в коробку,</w:t>
      </w:r>
      <w:r>
        <w:rPr>
          <w:i/>
          <w:sz w:val="24"/>
          <w:szCs w:val="24"/>
          <w:vertAlign w:val="superscript"/>
        </w:rPr>
        <w:t xml:space="preserve"> </w:t>
      </w:r>
      <w:r>
        <w:rPr>
          <w:i/>
          <w:sz w:val="24"/>
          <w:szCs w:val="24"/>
        </w:rPr>
        <w:t>большие девочки хорошо одевают и раздевают кукол), и за помощью направляю к этим детям. В таких случаях дети реже обращаются ко мне, а просят друг друга».</w:t>
      </w:r>
    </w:p>
    <w:p>
      <w:pPr>
        <w:pStyle w:val="Normal"/>
        <w:shd w:fill="FFFFFF" w:val="clear"/>
        <w:ind w:firstLine="284"/>
        <w:rPr/>
      </w:pPr>
      <w:r>
        <w:rPr>
          <w:sz w:val="28"/>
          <w:szCs w:val="28"/>
        </w:rPr>
        <w:t>Почти в каждом занятии с детьми 2-го года жиз</w:t>
        <w:softHyphen/>
        <w:t>ни есть указание на то, что взрослый дает кому-либо из детей поручение по ходу игры: «Покажите детям» (игруш</w:t>
        <w:softHyphen/>
        <w:t>ку, картинку). Дети 3-го года уже говорят, они мо</w:t>
        <w:softHyphen/>
        <w:t>гут не только показать друг другу картинки, но и рас</w:t>
        <w:softHyphen/>
        <w:t>сказать что-то по поводу нее, показать свой рисунок, спросить один у другого, можно ли взять игрушку, если она находится рядом с ребенком, спросить, не нужна ли ему другая, но натолкнуть ребенка, предложить ему это сделать должна воспитательница. Надо не забывать, дав поручение, даже если она видит и слышит, как оно вы</w:t>
        <w:softHyphen/>
        <w:t>полнено, спросить через 1-2 минуты о результате: «А тебе Марина открыла коробку? Она умеет открывать? А ты что умеешь делать?» Таня (2 г. 3 мес.) по по</w:t>
        <w:softHyphen/>
        <w:t>ручению воспитательницы показывает картинку Осику, того же возраста, и рассказывает: «Девочка потеряла мячик, нет мячика. Бабушка, дай мячик мне, я буду пла</w:t>
        <w:softHyphen/>
        <w:t>кать, дай мячик. Хлоп-хлоп-хлоп мячик (показывает ру</w:t>
        <w:softHyphen/>
        <w:t>кой, как будто играет в мяч), укатился, укатился».</w:t>
      </w:r>
    </w:p>
    <w:p>
      <w:pPr>
        <w:pStyle w:val="Normal"/>
        <w:shd w:fill="FFFFFF" w:val="clear"/>
        <w:ind w:firstLine="284"/>
        <w:rPr/>
      </w:pPr>
      <w:r>
        <w:rPr>
          <w:sz w:val="28"/>
          <w:szCs w:val="28"/>
        </w:rPr>
        <w:t>Чтобы вызвать  ребенка на высказывание, надо за</w:t>
        <w:softHyphen/>
        <w:t>давать ему вопросы, причем следить за тем, чтобы они, в отличие от второго года, были самые разнообразные и по различным поводам. В конце 2-го года понимание вопросов детьми проходит первую и вторую стадии: ребе</w:t>
        <w:softHyphen/>
        <w:t>нок учится понимать конкретный вопрос, только в определенной, всегда одной и той же обстановке. После этого он учится понимать вопрос, учитывая ту или дру</w:t>
        <w:softHyphen/>
        <w:t>гую ситуацию, обстановку. Процесс этот требует много</w:t>
        <w:softHyphen/>
        <w:t>кратных повторений,  закреплений, он проходит  медлен</w:t>
        <w:softHyphen/>
        <w:t>но, и совершенно естественно, что на втором году ребе</w:t>
        <w:softHyphen/>
        <w:t>нок понимает лишь немногие вопросы: «что это?», «что делает?», «куда пошел, положил?», «что дать?», «кому дать?» И то он правильно ответит на них лишь при усло</w:t>
        <w:softHyphen/>
        <w:t>вии, когда речь идет об очень знакомых ему предметах и действиях. Если ребенок сам не пережил, не видел, он смутно себе представляет то, о чем его спрашивают, и даже на 3-м   году жизни не сможет ответить или ответит по привычке, но ответ его будет неточный, по случайной ассоциации, а не отражающий действитель</w:t>
        <w:softHyphen/>
        <w:t>ность и его отношение к ней. Таня (1 г. 5 мес.) стоит у окна и видит, что идет дождь. «Опять дождик, - говорит она, - вот наказание». «Кому наказание, Та</w:t>
        <w:softHyphen/>
        <w:t>нечка?» - спрашивает воспитательница. «Дождю, дож</w:t>
        <w:softHyphen/>
        <w:t>дю, и петрушке, и курочке, и слону». Слова «вот нака</w:t>
        <w:softHyphen/>
        <w:t>зание» часто употребляет няня, работающая в группе, но детям (это воспитанники Дома ребенка) никогда это слово не объясняли и никогда не говорили им «ты на</w:t>
        <w:softHyphen/>
        <w:t>казан». В этом случае Таня просто выдумывает, пользу</w:t>
        <w:softHyphen/>
        <w:t>ется для ответа первыми попавшимися образами или, может быть, как-то отдаленно связанными с дождем. В других случаях ответ может быть вызван случайным звуковым сходством слов. В той же старшей группе вос</w:t>
        <w:softHyphen/>
        <w:t>питательница долго и подробно рассказывала детям о том, что сейчас весна и прилетели грачи, и хотела их показать на прогулке (детский, дом был за городом). В парке она снова вернулась к рассказу о грачах и спро</w:t>
        <w:softHyphen/>
        <w:t>сила: «Кто к нам прилетел сегодня?» Дети не ответили на этот вопрос, лишь один ребенок, после настойчивого повторения вопроса, ответил: «Зубной врач приходил». Утром действительно стоматолог осматривал детям зубы. Рассказ воспитательницы о грачах, как далекий от дет</w:t>
        <w:softHyphen/>
        <w:t>ских представлений и их жизненного опыта, дети не вос</w:t>
        <w:softHyphen/>
        <w:t>приняли, но создалось впечатление, что они слушали его, потому что дети привыкли спокойно сидеть во вре</w:t>
        <w:softHyphen/>
        <w:t>мя занятий. Из-за случайного фонетического сходства слав (грач — врач) у одного ребенка возникло воспоми</w:t>
        <w:softHyphen/>
        <w:t>нание о враче и осмотре зубов, так как все, что связа</w:t>
        <w:softHyphen/>
        <w:t>но с врачом, детям близко и знакомо.</w:t>
      </w:r>
    </w:p>
    <w:p>
      <w:pPr>
        <w:pStyle w:val="Normal"/>
        <w:shd w:fill="FFFFFF" w:val="clear"/>
        <w:ind w:firstLine="284"/>
        <w:rPr/>
      </w:pPr>
      <w:r>
        <w:rPr>
          <w:sz w:val="28"/>
          <w:szCs w:val="28"/>
        </w:rPr>
        <w:t>Для развития речи и формирования сложных психи</w:t>
        <w:softHyphen/>
        <w:t>ческих функций (как память, воображение, мышление), для умения самому устанавливать связь между дейст</w:t>
        <w:softHyphen/>
        <w:t>виями, причину и следствие явлений восприятия внеш</w:t>
        <w:softHyphen/>
        <w:t>него мира ребенка должны быть отчетливыми и понима</w:t>
        <w:softHyphen/>
        <w:t>ние слов по возможности точным.</w:t>
      </w:r>
    </w:p>
    <w:p>
      <w:pPr>
        <w:pStyle w:val="Normal"/>
        <w:shd w:fill="FFFFFF" w:val="clear"/>
        <w:ind w:firstLine="284"/>
        <w:rPr/>
      </w:pPr>
      <w:r>
        <w:rPr>
          <w:sz w:val="28"/>
          <w:szCs w:val="28"/>
        </w:rPr>
        <w:t>Для проверки понимания ребенком того, что ему показано и рассказано, надо провести с ним беседу, за</w:t>
        <w:softHyphen/>
        <w:t>дать разнообразные вопросы. А умение задавать их де</w:t>
        <w:softHyphen/>
        <w:t>тям — это основной, наряду с расширением их круго</w:t>
        <w:softHyphen/>
        <w:t>зора, методический прием, которым должен владеть взрослый, разговаривая с детьми третьего года жизни. Вопросы стимулируют их к тому, чтобы вспомнить, срав</w:t>
        <w:softHyphen/>
        <w:t xml:space="preserve">нить, обобщить, отвечать не по шаблону, а подумать, прежде чем сказать. </w:t>
      </w:r>
    </w:p>
    <w:p>
      <w:pPr>
        <w:pStyle w:val="Normal"/>
        <w:shd w:fill="FFFFFF" w:val="clear"/>
        <w:ind w:firstLine="284"/>
        <w:rPr/>
      </w:pPr>
      <w:r>
        <w:rPr>
          <w:sz w:val="28"/>
          <w:szCs w:val="28"/>
        </w:rPr>
        <w:t>Воспитательница рассказывает, что проводила, с деть</w:t>
        <w:softHyphen/>
        <w:t>ми (от 2 лет 2 мес. до 2 лет 8 мес.) занятие- за</w:t>
        <w:softHyphen/>
        <w:t>гадку. Занятие дано было впервые. Она взяла три иг</w:t>
        <w:softHyphen/>
        <w:t>рушки: поросенка, кошку и собачку — и положила их в мешочек. Затем одну за другой вынимала из мешочка и о каждом животном рассказывала. О поросенке, что «нос у него пятачком, а хвост крючком». И то, и другое было показано на игрушке и объяснено, но никаких во</w:t>
        <w:softHyphen/>
        <w:t>просов по поводу показанного она не задавала. Когда через несколько минут, не вынимая поросенка из мешоч</w:t>
        <w:softHyphen/>
        <w:t>ка, она спросила у детей: «А у кого нос пятачком, а хвост крючком?» Дети молчали. Удивленная воспитательница, не называя поросенка и не повторяя вопроса, переспро</w:t>
        <w:softHyphen/>
        <w:t>сила: «Ну, у кого? У кого?» Напряженные лица детей сразу изменили свое выражение и они дружно хором ответили: «У меня». Такой ответ вызван тем, что хотя взрослые в течение дня часто задают детям вопрос «у кого?», но это бывает в тех случаях, когда требуется от</w:t>
        <w:softHyphen/>
        <w:t>вет «у меня» (у кого нос грязный, у кого руки грязные, у кого платка нет, у кого еще нет игрушки или каран</w:t>
        <w:softHyphen/>
        <w:t>даша, или книжки, и т. д.). Стереотипные вопросы, вы</w:t>
        <w:softHyphen/>
        <w:t>зывают одни и те же ответы. Дети не обобщают их пол</w:t>
        <w:softHyphen/>
        <w:t>ностью даже на 3-м году жизни. Хотя вопрос «у кого?» задается часто и относится к разным вещам, но каждый раз имеется в виду только тот ребенок, которо</w:t>
        <w:softHyphen/>
        <w:t>му задан вопрос. Поэтому надо спрашивать «у кого?» не только применительно к одному ребенку, но и к дру</w:t>
        <w:softHyphen/>
        <w:t>гим детям, взрослым, изображениям на картинках и т. п.</w:t>
      </w:r>
    </w:p>
    <w:p>
      <w:pPr>
        <w:pStyle w:val="Normal"/>
        <w:shd w:fill="FFFFFF" w:val="clear"/>
        <w:ind w:firstLine="284"/>
        <w:rPr/>
      </w:pPr>
      <w:r>
        <w:rPr>
          <w:sz w:val="28"/>
          <w:szCs w:val="28"/>
        </w:rPr>
        <w:t>С развитием речи развивается и память детей. Когда ребенок начинает понимать речь, воспоминание вызыва</w:t>
        <w:softHyphen/>
        <w:t>ется не только при повторении обстановки, с которой оно связано, но и словесным напоминанием.</w:t>
      </w:r>
    </w:p>
    <w:p>
      <w:pPr>
        <w:pStyle w:val="Normal"/>
        <w:shd w:fill="FFFFFF" w:val="clear"/>
        <w:ind w:firstLine="284"/>
        <w:rPr/>
      </w:pPr>
      <w:r>
        <w:rPr>
          <w:sz w:val="28"/>
          <w:szCs w:val="28"/>
        </w:rPr>
        <w:t>Если ребенок уже говорит, мы можем упражнять его в речи, побуждать к высказыванию, вызывая у него во</w:t>
        <w:softHyphen/>
        <w:t>споминания о том, что он видел на прогулке, во время занятия, как играл, как провел время дома и т. п. Надо не забывать пользоваться и этим новым, по сравнению со вторым годом, приемом, так как только умелое поль</w:t>
        <w:softHyphen/>
        <w:t>зование разнообразными приемами, совокупность их всех может дать хорошие результаты в развитии речи детей.</w:t>
      </w:r>
    </w:p>
    <w:p>
      <w:pPr>
        <w:pStyle w:val="Normal"/>
        <w:shd w:fill="FFFFFF" w:val="clear"/>
        <w:ind w:firstLine="284"/>
        <w:rPr/>
      </w:pPr>
      <w:r>
        <w:rPr>
          <w:sz w:val="28"/>
          <w:szCs w:val="28"/>
        </w:rPr>
        <w:t>Чтобы то ценное, что ребенок увидел, усвоил, не за</w:t>
        <w:softHyphen/>
        <w:t>бывалось, мы должны напоминать ему об этом, но не обязательно снова это показывать, надо, чтобы он при</w:t>
        <w:softHyphen/>
        <w:t>выкал понимать речь, не подкрепленную показом. Посте</w:t>
        <w:softHyphen/>
        <w:t>пенно надо учить понимать рассказ взрослого без иллю</w:t>
        <w:softHyphen/>
        <w:t>страции и подкрепления показом. Сначала надо расска</w:t>
        <w:softHyphen/>
        <w:t>зывать о том, что близко, знакомо ребенку, потом усложнять. Постепенно, с расширением круга представле</w:t>
        <w:softHyphen/>
        <w:t>ний детей и развитием их речи, все большее значение при</w:t>
        <w:softHyphen/>
        <w:t>обретает смысл рассказываемого. Дети воссоздают его в своем воображении и все меньше нуждаются в одновре</w:t>
        <w:softHyphen/>
        <w:t>менном показе того, о чем рассказывается.</w:t>
      </w:r>
    </w:p>
    <w:p>
      <w:pPr>
        <w:pStyle w:val="Normal"/>
        <w:shd w:fill="FFFFFF" w:val="clear"/>
        <w:ind w:firstLine="284"/>
        <w:rPr/>
      </w:pPr>
      <w:r>
        <w:rPr>
          <w:sz w:val="28"/>
          <w:szCs w:val="28"/>
        </w:rPr>
        <w:t>Нельзя не сказать несколько слов о том, как надо рассказывать детям, не пользуясь картинками. Чем мо</w:t>
        <w:softHyphen/>
        <w:t>ложе ребенок, тем проще должен быть рассказ по содер</w:t>
        <w:softHyphen/>
        <w:t>жанию, но это не значит, что он должен быть слишком ла</w:t>
        <w:softHyphen/>
        <w:t xml:space="preserve">коничным. В книге «Воспитание детей раннего возраста в детских учреждениях» </w:t>
      </w:r>
      <w:r>
        <w:rPr/>
        <w:t>/«Воспитание детей раннего возраста в детских учреждени</w:t>
        <w:softHyphen/>
        <w:t>ях», под ред. Н. М. Щелованова и Н. М. Ак</w:t>
      </w:r>
      <w:r>
        <w:rPr>
          <w:lang w:val="en-US"/>
        </w:rPr>
        <w:t>cap</w:t>
      </w:r>
      <w:r>
        <w:rPr/>
        <w:t>иной, М., Медгиз, 1960./</w:t>
      </w:r>
      <w:r>
        <w:rPr>
          <w:i/>
          <w:iCs/>
          <w:sz w:val="28"/>
          <w:szCs w:val="28"/>
        </w:rPr>
        <w:t xml:space="preserve"> </w:t>
      </w:r>
      <w:r>
        <w:rPr>
          <w:sz w:val="28"/>
          <w:szCs w:val="28"/>
        </w:rPr>
        <w:t>приводятся примерные расска</w:t>
        <w:softHyphen/>
        <w:t>зы для детей 3-го года жизни. Предполагается, что дети эти рассказы слушают без иллюстрации картинка</w:t>
        <w:softHyphen/>
        <w:t>ми или игрушками. Даются три варианта рассказа о зайчике начиная от самого простого, самого доступного для детей. Остановимся на первых двух вариантах.</w:t>
      </w:r>
    </w:p>
    <w:p>
      <w:pPr>
        <w:pStyle w:val="Normal"/>
        <w:shd w:fill="FFFFFF" w:val="clear"/>
        <w:ind w:firstLine="284"/>
        <w:rPr/>
      </w:pPr>
      <w:r>
        <w:rPr>
          <w:sz w:val="28"/>
          <w:szCs w:val="28"/>
        </w:rPr>
        <w:t>Первый вариант. «Жил-был зайчик. Захотел он есть, а морковки нигде не найдет. Побежал зайчик к деткам, и они дали ему морковку».</w:t>
      </w:r>
    </w:p>
    <w:p>
      <w:pPr>
        <w:pStyle w:val="Normal"/>
        <w:shd w:fill="FFFFFF" w:val="clear"/>
        <w:ind w:firstLine="284"/>
        <w:rPr/>
      </w:pPr>
      <w:r>
        <w:rPr>
          <w:sz w:val="28"/>
          <w:szCs w:val="28"/>
        </w:rPr>
        <w:t>Второй вариант. «Жил-был беленький зайчик. Шерстка у него была пушистая, длинная. Проснулся зайчик и захотел есть, а взять ему негде, нигде не най</w:t>
        <w:softHyphen/>
        <w:t>дет он ни морковки, ни капустки. Увидел зайчик деток, побежал к ним, и они дали ему морковку».</w:t>
      </w:r>
    </w:p>
    <w:p>
      <w:pPr>
        <w:pStyle w:val="Normal"/>
        <w:shd w:fill="FFFFFF" w:val="clear"/>
        <w:ind w:firstLine="284"/>
        <w:rPr/>
      </w:pPr>
      <w:r>
        <w:rPr>
          <w:sz w:val="28"/>
          <w:szCs w:val="28"/>
        </w:rPr>
        <w:t>Если мы изложим детям начала 3-го года рассказ так, как он дан, то нам кажется, что они его не поймут уже потому, что не успеют еще сосредоточиться, вник</w:t>
        <w:softHyphen/>
        <w:t>нуть, как рассказ уже будет окончен. Чтобы дети вник</w:t>
        <w:softHyphen/>
        <w:t>ли, следует каждую фразу повторить несколько раз, но на разные лады, примерно так: «Жил-был зайка, заика жил, зайка. Зайка беленький, пушистый. Пушистый, пу</w:t>
        <w:softHyphen/>
        <w:t>шистый и беленький. Ушки у зайки длинные, а хвостик какой? Совсем коротенький, вот такой маленький у зай</w:t>
        <w:softHyphen/>
        <w:t>ки хвостик. А ушки дли-и-нные. Захотел зайка кушать. Кушать захотел. Где морковка? Нет морковки. Где капустка? Нет капустки. Кушать зайка хочет, а морковки нет и капустки нет, и кушать зайке нечего. А потом детки при</w:t>
        <w:softHyphen/>
        <w:t>шли. Кто пришел? Детки. Детки зайке морковку прине</w:t>
        <w:softHyphen/>
        <w:t>сли. Стал зайка есть... Хруп-хруп-хруп. Ест зайка мор</w:t>
        <w:softHyphen/>
        <w:t>ковку. Вкусно. Это детки дали морковку зайке».</w:t>
      </w:r>
    </w:p>
    <w:p>
      <w:pPr>
        <w:pStyle w:val="Normal"/>
        <w:shd w:fill="FFFFFF" w:val="clear"/>
        <w:ind w:firstLine="284"/>
        <w:rPr/>
      </w:pPr>
      <w:r>
        <w:rPr>
          <w:sz w:val="28"/>
          <w:szCs w:val="28"/>
        </w:rPr>
        <w:t>Почему следует даже в самом простом варианте ска</w:t>
        <w:softHyphen/>
        <w:t>зать не просто «зайка», а вспомнить про то, что он пу</w:t>
        <w:softHyphen/>
        <w:t>шистый, про длинные уши и коротенький-коротенький хвостик? Ведь прежде чем дать рассказ без показа, де</w:t>
        <w:softHyphen/>
        <w:t>тям много раз показали зайку, может быть, им прино</w:t>
        <w:softHyphen/>
        <w:t>сили в клетке кролика, называя его зайкой, или они ви</w:t>
        <w:softHyphen/>
        <w:t>дели мягкую игрушку зайку. А рассматривание таких иг</w:t>
        <w:softHyphen/>
        <w:t>рушек, если они хорошо сделаны из меха или пушистого материала и при этом еще двигаются, — до какой-то степе</w:t>
        <w:softHyphen/>
        <w:t>ни приближается к показу живых животных.</w:t>
      </w:r>
    </w:p>
    <w:p>
      <w:pPr>
        <w:pStyle w:val="Normal"/>
        <w:shd w:fill="FFFFFF" w:val="clear"/>
        <w:ind w:firstLine="284"/>
        <w:rPr/>
      </w:pPr>
      <w:r>
        <w:rPr>
          <w:sz w:val="28"/>
          <w:szCs w:val="28"/>
        </w:rPr>
        <w:t>Во время показа взрослый обязательно должен был обратить внимание детей на отличительные признаки зайки — пушистость, длинные уши, короткий хвост. Что</w:t>
        <w:softHyphen/>
        <w:t>бы дети зайца вспомнили, им надо помочь восстановить его образ и вызвать положительное эмоциональное отно</w:t>
        <w:softHyphen/>
        <w:t>шение к нему, заинтересованность их. Кроме того, детям легче понять речь, если она выразительна и эмоциональ</w:t>
        <w:softHyphen/>
        <w:t>на. Воспитательница совсем разным тоном будет говорить о дли-и-нных ушках и коротеньком хвостике. Две одинаковые по смыслу фразы никогда не должны в отноше</w:t>
        <w:softHyphen/>
        <w:t>нии интонации повторять одна другую. «Захотел зайка кушать», — можно сказать спокойно, а «Кушать захо</w:t>
        <w:softHyphen/>
        <w:t>тел»,— нетерпеливо или жалобно, будто это он сам гово</w:t>
        <w:softHyphen/>
        <w:t>рит; надо придать разную интонацию вопросу и ответу.</w:t>
      </w:r>
    </w:p>
    <w:p>
      <w:pPr>
        <w:pStyle w:val="Normal"/>
        <w:shd w:fill="FFFFFF" w:val="clear"/>
        <w:ind w:firstLine="284"/>
        <w:rPr/>
      </w:pPr>
      <w:r>
        <w:rPr>
          <w:sz w:val="28"/>
          <w:szCs w:val="28"/>
        </w:rPr>
        <w:t>А вот в третьем, более сложном варианте есть воз</w:t>
        <w:softHyphen/>
        <w:t>можность говорить эмоционально   и совершенно пра</w:t>
        <w:softHyphen/>
        <w:t>вильно даны разные подробности, которых нет в облег</w:t>
        <w:softHyphen/>
        <w:t>ченных вариантах. Говорится о снеге, об огороде — и фразы длинные, и обороты речи более сложные.</w:t>
      </w:r>
    </w:p>
    <w:p>
      <w:pPr>
        <w:pStyle w:val="Normal"/>
        <w:shd w:fill="FFFFFF" w:val="clear"/>
        <w:ind w:firstLine="284"/>
        <w:rPr/>
      </w:pPr>
      <w:r>
        <w:rPr>
          <w:sz w:val="28"/>
          <w:szCs w:val="28"/>
        </w:rPr>
        <w:t xml:space="preserve">В сборнике «Игры и занятия для малышей» </w:t>
      </w:r>
      <w:r>
        <w:rPr/>
        <w:t>(А. Ану</w:t>
        <w:softHyphen/>
        <w:t>фриева и О. Митюкова, Горьковское книжное изд-во, 1962)</w:t>
      </w:r>
      <w:r>
        <w:rPr>
          <w:sz w:val="28"/>
          <w:szCs w:val="28"/>
        </w:rPr>
        <w:t xml:space="preserve"> дано много хороших образцов рассказов для де</w:t>
        <w:softHyphen/>
        <w:t>тей 3-го года, но рассказы с усложнением страдают тем же недочетом — чрезмерной краткостью и лаконич</w:t>
        <w:softHyphen/>
        <w:t>ностью первого варианта.</w:t>
      </w:r>
    </w:p>
    <w:p>
      <w:pPr>
        <w:pStyle w:val="Normal"/>
        <w:shd w:fill="FFFFFF" w:val="clear"/>
        <w:ind w:firstLine="284"/>
        <w:rPr/>
      </w:pPr>
      <w:r>
        <w:rPr>
          <w:sz w:val="28"/>
          <w:szCs w:val="28"/>
        </w:rPr>
        <w:t>Взрослый во время рассказывания, обращаясь к де</w:t>
        <w:softHyphen/>
        <w:t>тям, должен по выражению их лиц угадывать, понима</w:t>
        <w:softHyphen/>
        <w:t>ют ли они его, слушают с интересом или безучастно, останавливаться на тех местах, понимание которых, ему кажется, от детей ускользает (это всегда заметно по их реакции, вниманию). В таких случаях надо повторить то же содержание, но в других, более доступных выра</w:t>
        <w:softHyphen/>
        <w:t>жениях. Время от времени следует обратиться к детям с вопросом, но часто прерывать занятие не рекомендуется, так как дети теряют нить рассказа, забывают, что было рассказано. Из-за тех же соображений не следует побуж</w:t>
        <w:softHyphen/>
        <w:t>дать детей к длительным высказываниям, пока рассказ не доведен до конца. Если не приучать детей, что они «рас</w:t>
        <w:softHyphen/>
        <w:t>сказывают про себя потом», а сейчас «слушают, как тетя рассказывает», то им трудно будет понять рассказ.</w:t>
      </w:r>
    </w:p>
    <w:p>
      <w:pPr>
        <w:pStyle w:val="Normal"/>
        <w:shd w:fill="FFFFFF" w:val="clear"/>
        <w:ind w:firstLine="284"/>
        <w:rPr>
          <w:sz w:val="28"/>
          <w:szCs w:val="28"/>
        </w:rPr>
      </w:pPr>
      <w:r>
        <w:rPr>
          <w:sz w:val="28"/>
          <w:szCs w:val="28"/>
        </w:rPr>
        <w:t>После рассказа хорошо провести беседу, дать воз</w:t>
        <w:softHyphen/>
        <w:t>можность детям вспомнить, что было похожего в их жиз</w:t>
        <w:softHyphen/>
        <w:t>ни, обучая при этом детей правильно говорить.</w:t>
      </w:r>
    </w:p>
    <w:p>
      <w:pPr>
        <w:pStyle w:val="Normal"/>
        <w:shd w:fill="FFFFFF" w:val="clear"/>
        <w:ind w:firstLine="284"/>
        <w:rPr/>
      </w:pPr>
      <w:r>
        <w:rPr>
          <w:sz w:val="28"/>
          <w:szCs w:val="28"/>
        </w:rPr>
        <w:t>Речь детей часто страдает однообразностью интона</w:t>
        <w:softHyphen/>
        <w:t>ций, бедностью эмоциональных оттенков. Они рассказы</w:t>
        <w:softHyphen/>
        <w:t>вают монотонным голосом. Фразы звучат у них одина</w:t>
        <w:softHyphen/>
        <w:t>ково, часто с повышением в конце. Эти дети и стихи будут читать невыразительно, «рубить», подчеркивая раз</w:t>
        <w:softHyphen/>
        <w:t>мер стиха, не осмысливая прочитанного ими. В этих случаях вина полностью падает на окружающих взрос</w:t>
        <w:softHyphen/>
        <w:t>лых, так как обычно дети чутко подхватывают и повто</w:t>
        <w:softHyphen/>
        <w:t>ряют интонации близких, их тон, их манеру говорить, рассказывать, читать стихи. Воспитательницам очень по</w:t>
        <w:softHyphen/>
        <w:t xml:space="preserve">лезно послушать радио, когда передают художественное чтение, подумать, как ту или другую фразу произнести, чтобы выразить ее смысл, особенно при чтении стихов, при проведении инсценировок и рассказывания. На 3 году жизни детям можно не только рассказывать, но и читать книжки с доступным им содержанием. </w:t>
      </w:r>
    </w:p>
    <w:p>
      <w:pPr>
        <w:pStyle w:val="Normal"/>
        <w:shd w:fill="FFFFFF" w:val="clear"/>
        <w:ind w:firstLine="284"/>
        <w:rPr/>
      </w:pPr>
      <w:r>
        <w:rPr>
          <w:sz w:val="28"/>
          <w:szCs w:val="28"/>
        </w:rPr>
        <w:t>Для своевременного развития речи детей после 2-х лет является необходимым, как уже сказано выше, ши</w:t>
        <w:softHyphen/>
        <w:t>рокое знакомство с окружающей средой и систематиче</w:t>
        <w:softHyphen/>
        <w:t>ское проведение занятий. Кроме того, необходимым ус</w:t>
        <w:softHyphen/>
        <w:t>ловием является упражнение детей в речи во время са</w:t>
        <w:softHyphen/>
        <w:t>мостоятельной игры и процессов. В старшей группе обычно бывают дети разного возраста, от 1г. 10 ме</w:t>
        <w:softHyphen/>
        <w:t>с. до 3 лет. На 2-м году жизни дети в основном подражают лишь тому, что им многократно показывает взрослый. На третьем году они, если их к этому при</w:t>
        <w:softHyphen/>
        <w:t>учить, интересуются игрой друг друга и переносят в свои игры элементы игры других детей. Во время игры дети говорят друг с другом, с игрушками, которыми играют, и по поводу своей игры, ни к кому не обращаясь. Они могут уже объединиться по два-три человека.</w:t>
      </w:r>
    </w:p>
    <w:p>
      <w:pPr>
        <w:pStyle w:val="Normal"/>
        <w:shd w:fill="FFFFFF" w:val="clear"/>
        <w:ind w:firstLine="284"/>
        <w:rPr/>
      </w:pPr>
      <w:r>
        <w:rPr>
          <w:sz w:val="28"/>
          <w:szCs w:val="28"/>
        </w:rPr>
        <w:t>Для своевременного развития речи надо как можно раньше приучать детей к совместной игре. Нельзя за</w:t>
        <w:softHyphen/>
        <w:t>ставлять их играть друг с другом, если они не хотят, это вызовет у ребенка отрицательное отношение к сов</w:t>
        <w:softHyphen/>
        <w:t>местной игре. Надо чаще обращать внимание детей на то, как играют другие дети, с чем играют, вместе с ре</w:t>
        <w:softHyphen/>
        <w:t>бенком наблюдать за игрой. Вначале ребята при вмеша</w:t>
        <w:softHyphen/>
        <w:t>тельстве других детей относятся иногда к ним агрессивно, так как не верят в мирный характер этого вмешательства, но потом привыкают и охотно, побуждаемые воспитатель</w:t>
        <w:softHyphen/>
        <w:t>ницей, рассказывают о своей игре и другим детям, а тогда уже легче перейти к совместной игре.</w:t>
      </w:r>
    </w:p>
    <w:p>
      <w:pPr>
        <w:pStyle w:val="Normal"/>
        <w:shd w:fill="FFFFFF" w:val="clear"/>
        <w:ind w:firstLine="284"/>
        <w:rPr/>
      </w:pPr>
      <w:r>
        <w:rPr>
          <w:sz w:val="28"/>
          <w:szCs w:val="28"/>
        </w:rPr>
        <w:t xml:space="preserve">Приводим отрывок из записи воспитательницы. Дело происходит летом на площадке. </w:t>
      </w:r>
      <w:r>
        <w:rPr>
          <w:i/>
          <w:sz w:val="24"/>
          <w:szCs w:val="24"/>
        </w:rPr>
        <w:t>«Чтобы ребята не так уставали, я стала выносить на площадку шестиместный стол, стулья и ставить на стол 6 комплектов «Аленуш</w:t>
        <w:softHyphen/>
        <w:t>ки». В каждой коробочке (комплекте) по маленькой кукол</w:t>
        <w:softHyphen/>
        <w:t>ке Аленушке, 2 стула, стол, кроватка, соответствующего размера посуда и лоскутки. Думала, пусть поочередно играют, а не все время бегают с мячами, с грузовиками и лазают по лестницам. Играют охотно и подолгу.</w:t>
      </w:r>
    </w:p>
    <w:p>
      <w:pPr>
        <w:pStyle w:val="Normal"/>
        <w:shd w:fill="FFFFFF" w:val="clear"/>
        <w:ind w:firstLine="284"/>
        <w:rPr/>
      </w:pPr>
      <w:r>
        <w:rPr>
          <w:i/>
          <w:sz w:val="24"/>
          <w:szCs w:val="24"/>
        </w:rPr>
        <w:t>Я заметила, что Витя (около 3 лет) особенно лю</w:t>
        <w:softHyphen/>
        <w:t>бит играть с Аленушкой. Обычно по нашим правилам, если игрушкой играет кто-либо из детей и есть еще же</w:t>
        <w:softHyphen/>
        <w:t>лающий, мы предлагаем им играть вместе или, в случае отказа, ждать, когда ребенок кончит играть, возьмет что-нибудь другое. Ожидая своей очереди, Витя подса</w:t>
        <w:softHyphen/>
        <w:t>живается к столу и вступает с играющими в разговор, спрашивает, дает советы, «комментирует» игру. Занима</w:t>
        <w:softHyphen/>
        <w:t>ется этим с видимым интересом. Часто после моего пред</w:t>
        <w:softHyphen/>
        <w:t>ложения начинается совместная игра, но иногда тот, кто играет, не соглашается, и Витя как бы играет «словес</w:t>
        <w:softHyphen/>
        <w:t>но», не передвигая игрушки. Это хорошо и полезно как для играющего, так и для Вити. Многие наши дети могут по нескольку минут наблюдать за игрой других детей, иногда спрашивают друг у друга что-либо по ходу игры. Это ре</w:t>
        <w:softHyphen/>
        <w:t>зультат того, что мы их к этому приучаем».</w:t>
      </w:r>
    </w:p>
    <w:p>
      <w:pPr>
        <w:pStyle w:val="Normal"/>
        <w:shd w:fill="FFFFFF" w:val="clear"/>
        <w:ind w:firstLine="284"/>
        <w:rPr>
          <w:i/>
          <w:i/>
          <w:sz w:val="28"/>
          <w:szCs w:val="28"/>
        </w:rPr>
      </w:pPr>
      <w:r>
        <w:rPr>
          <w:i/>
          <w:sz w:val="28"/>
          <w:szCs w:val="28"/>
        </w:rPr>
      </w:r>
    </w:p>
    <w:p>
      <w:pPr>
        <w:pStyle w:val="Normal"/>
        <w:shd w:fill="FFFFFF" w:val="clear"/>
        <w:ind w:firstLine="284"/>
        <w:rPr>
          <w:b/>
          <w:b/>
          <w:bCs/>
          <w:sz w:val="28"/>
          <w:szCs w:val="28"/>
        </w:rPr>
      </w:pPr>
      <w:r>
        <w:rPr>
          <w:b/>
          <w:i/>
          <w:iCs/>
          <w:sz w:val="28"/>
          <w:szCs w:val="28"/>
        </w:rPr>
        <w:t xml:space="preserve">Глава   </w:t>
      </w:r>
      <w:r>
        <w:rPr>
          <w:b/>
          <w:i/>
          <w:iCs/>
          <w:sz w:val="28"/>
          <w:szCs w:val="28"/>
          <w:lang w:val="en-US"/>
        </w:rPr>
        <w:t>VI</w:t>
      </w:r>
      <w:r>
        <w:rPr>
          <w:b/>
          <w:i/>
          <w:iCs/>
          <w:sz w:val="28"/>
          <w:szCs w:val="28"/>
        </w:rPr>
        <w:t xml:space="preserve">         </w:t>
      </w:r>
      <w:r>
        <w:rPr>
          <w:b/>
          <w:bCs/>
          <w:sz w:val="28"/>
          <w:szCs w:val="28"/>
        </w:rPr>
        <w:t xml:space="preserve">ОПИСАНИЕ ПРИМЕРНЫХ ИГР-ЗАНЯТИЙ </w:t>
      </w:r>
    </w:p>
    <w:p>
      <w:pPr>
        <w:pStyle w:val="Normal"/>
        <w:shd w:fill="FFFFFF" w:val="clear"/>
        <w:ind w:firstLine="284"/>
        <w:jc w:val="center"/>
        <w:rPr>
          <w:sz w:val="28"/>
          <w:szCs w:val="28"/>
        </w:rPr>
      </w:pPr>
      <w:r>
        <w:rPr>
          <w:b/>
          <w:bCs/>
          <w:sz w:val="28"/>
          <w:szCs w:val="28"/>
        </w:rPr>
        <w:t>ПО РАЗВИТИЮ РЕЧИ ДЕТЕЙ ТРЕТЬЕГО ГОДА ЖИЗНИ</w:t>
      </w:r>
    </w:p>
    <w:p>
      <w:pPr>
        <w:pStyle w:val="Normal"/>
        <w:shd w:fill="FFFFFF" w:val="clear"/>
        <w:ind w:firstLine="284"/>
        <w:rPr>
          <w:sz w:val="28"/>
          <w:szCs w:val="28"/>
        </w:rPr>
      </w:pPr>
      <w:r>
        <w:rPr>
          <w:sz w:val="28"/>
          <w:szCs w:val="28"/>
        </w:rPr>
        <w:t>Остановимся на вопросе: можно ли использовать на третьем году игры-занятия, предложенные для второго года, и следует ли это делать, если они уже знакомы де</w:t>
        <w:softHyphen/>
        <w:t>тям по предыдущей группе.</w:t>
      </w:r>
    </w:p>
    <w:p>
      <w:pPr>
        <w:pStyle w:val="Normal"/>
        <w:shd w:fill="FFFFFF" w:val="clear"/>
        <w:ind w:firstLine="284"/>
        <w:rPr/>
      </w:pPr>
      <w:r>
        <w:rPr>
          <w:sz w:val="28"/>
          <w:szCs w:val="28"/>
        </w:rPr>
        <w:t>Если занятия не навязываются детям, а проводятся живо, интересно, воспитательница умеет вовремя ме</w:t>
        <w:softHyphen/>
        <w:t>нять то действие, то действующих лиц, то внешнее офор</w:t>
        <w:softHyphen/>
        <w:t>мление (рассказ остается тот же, но вместо инсцени</w:t>
        <w:softHyphen/>
        <w:t>ровки игрушками проводится показ «живой» картинки, потом тот же рассказ — по книжке с картинками), детям занятия не надоедают. Они любят смотреть знакомые за</w:t>
        <w:softHyphen/>
        <w:t>нятия. Их можно время от времени показывать, но если не повышать при этом требования к детям, речь их уже не будет развиваться, поэтому каждое занятие должно быть усложнено.</w:t>
      </w:r>
    </w:p>
    <w:p>
      <w:pPr>
        <w:pStyle w:val="Normal"/>
        <w:shd w:fill="FFFFFF" w:val="clear"/>
        <w:ind w:firstLine="284"/>
        <w:rPr>
          <w:sz w:val="28"/>
          <w:szCs w:val="28"/>
        </w:rPr>
      </w:pPr>
      <w:r>
        <w:rPr>
          <w:sz w:val="28"/>
          <w:szCs w:val="28"/>
        </w:rPr>
      </w:r>
    </w:p>
    <w:p>
      <w:pPr>
        <w:pStyle w:val="Normal"/>
        <w:shd w:fill="FFFFFF" w:val="clear"/>
        <w:ind w:firstLine="284"/>
        <w:jc w:val="center"/>
        <w:rPr>
          <w:b/>
          <w:b/>
          <w:bCs/>
          <w:sz w:val="28"/>
          <w:szCs w:val="28"/>
        </w:rPr>
      </w:pPr>
      <w:r>
        <w:rPr>
          <w:b/>
          <w:bCs/>
          <w:sz w:val="28"/>
          <w:szCs w:val="28"/>
        </w:rPr>
        <w:t xml:space="preserve">ЗАНЯТИЯ С МЕЛКИМИ ИГРУШКАМИ И КАРТИНКАМИ </w:t>
      </w:r>
    </w:p>
    <w:p>
      <w:pPr>
        <w:pStyle w:val="Normal"/>
        <w:shd w:fill="FFFFFF" w:val="clear"/>
        <w:ind w:firstLine="284"/>
        <w:jc w:val="center"/>
        <w:rPr>
          <w:b/>
          <w:b/>
          <w:bCs/>
          <w:sz w:val="28"/>
          <w:szCs w:val="28"/>
        </w:rPr>
      </w:pPr>
      <w:r>
        <w:rPr>
          <w:b/>
          <w:bCs/>
          <w:sz w:val="28"/>
          <w:szCs w:val="28"/>
        </w:rPr>
        <w:t xml:space="preserve">(«ВОЛШЕБНЫЙ МЕШОЧЕК», «СЮРПРИЗЫ», </w:t>
      </w:r>
    </w:p>
    <w:p>
      <w:pPr>
        <w:pStyle w:val="Normal"/>
        <w:shd w:fill="FFFFFF" w:val="clear"/>
        <w:ind w:firstLine="284"/>
        <w:jc w:val="center"/>
        <w:rPr>
          <w:sz w:val="28"/>
          <w:szCs w:val="28"/>
        </w:rPr>
      </w:pPr>
      <w:r>
        <w:rPr>
          <w:b/>
          <w:bCs/>
          <w:sz w:val="28"/>
          <w:szCs w:val="28"/>
        </w:rPr>
        <w:t xml:space="preserve">«Я СПРЯЧУ, А ТЫ ПОИЩИ» и др., </w:t>
      </w:r>
      <w:r>
        <w:rPr>
          <w:b/>
          <w:bCs/>
          <w:sz w:val="24"/>
          <w:szCs w:val="24"/>
        </w:rPr>
        <w:t xml:space="preserve">см.  гл. </w:t>
      </w:r>
      <w:r>
        <w:rPr>
          <w:b/>
          <w:bCs/>
          <w:sz w:val="24"/>
          <w:szCs w:val="24"/>
          <w:lang w:val="en-US"/>
        </w:rPr>
        <w:t>IV</w:t>
      </w:r>
      <w:r>
        <w:rPr>
          <w:b/>
          <w:bCs/>
          <w:sz w:val="28"/>
          <w:szCs w:val="28"/>
        </w:rPr>
        <w:t>)</w:t>
      </w:r>
    </w:p>
    <w:p>
      <w:pPr>
        <w:pStyle w:val="Normal"/>
        <w:shd w:fill="FFFFFF" w:val="clear"/>
        <w:ind w:firstLine="284"/>
        <w:rPr/>
      </w:pPr>
      <w:r>
        <w:rPr>
          <w:sz w:val="28"/>
          <w:szCs w:val="28"/>
        </w:rPr>
        <w:t>Для проведения занятий дети делятся на подгруппы. Эти занятия, при проведении их с детьми третьего года жизни, усложняются тем, что от детей требуется больше активности. Вместо воспитательницы названный ею ребенок сам вынимает игрушку из мешочка и отчет</w:t>
        <w:softHyphen/>
        <w:t>ливо называет ее, обращаясь к детям. Все занятия, где детям приходится называть одним словом игрушку, кар</w:t>
        <w:softHyphen/>
        <w:t>тинку, надо проводить, добиваясь четкости произноше</w:t>
        <w:softHyphen/>
        <w:t>ния, помимо того, что эту цель взрослый преследует по</w:t>
        <w:softHyphen/>
        <w:t>путно  во всех других  занятиях. Так как интерес детей в них не поддерживается ни занимательным показом, ни самостоятельными более или менее сложными действи</w:t>
        <w:softHyphen/>
        <w:t>ями, такие занятия нельзя затягивать, надо проводить их живо, требуя быстрой реакции от детей, но не сни</w:t>
        <w:softHyphen/>
        <w:t>жать требования к тому, как дети произносят слова, до</w:t>
        <w:softHyphen/>
        <w:t>биваясь чистоты произношения. Напоминаем, что дети, называя игрушки, должны обращаться не к воспитатель</w:t>
        <w:softHyphen/>
        <w:t>нице, а к другим детям, чтобы приучить их таким об</w:t>
        <w:softHyphen/>
        <w:t>разом к общению друг с другом. К этому возрасту дети охотно обращаются к взрослому. Исключение могут со</w:t>
        <w:softHyphen/>
        <w:t>ставить только отдельные малообщительные дети или вновь поступившие, на которых надо обращать особое вни</w:t>
        <w:softHyphen/>
        <w:t>мание, заговаривая с ними по самым различным поводам.</w:t>
      </w:r>
    </w:p>
    <w:p>
      <w:pPr>
        <w:pStyle w:val="Normal"/>
        <w:shd w:fill="FFFFFF" w:val="clear"/>
        <w:ind w:firstLine="284"/>
        <w:rPr/>
      </w:pPr>
      <w:r>
        <w:rPr>
          <w:sz w:val="28"/>
          <w:szCs w:val="28"/>
        </w:rPr>
        <w:t>Проводя игру «Сюрпризы», воспитательница, поль</w:t>
        <w:softHyphen/>
        <w:t>зуясь тем, что дети с интересом рассматривают игруш</w:t>
        <w:softHyphen/>
        <w:t>ки, учатся заворачивать их или укладывать в коробочку, в мешочек, может учить их не только четкому про</w:t>
        <w:softHyphen/>
        <w:t>изношению, но и пониманию более сложных, по сравне</w:t>
        <w:softHyphen/>
        <w:t>нию с концом 2-го года, вопросов. Помимо названия, она спрашивает, как употребляется предмет, какого он цвета, просит назвать отдельные части его (ручка — у чашки, ведра, кастрюльки; колеса, сиденье — у автома</w:t>
        <w:softHyphen/>
        <w:t>шины) и т. п.</w:t>
      </w:r>
    </w:p>
    <w:p>
      <w:pPr>
        <w:pStyle w:val="Normal"/>
        <w:shd w:fill="FFFFFF" w:val="clear"/>
        <w:ind w:firstLine="284"/>
        <w:rPr/>
      </w:pPr>
      <w:r>
        <w:rPr>
          <w:sz w:val="28"/>
          <w:szCs w:val="28"/>
        </w:rPr>
        <w:t>Во время занятий «Я спрячу, а ты поищи», «Пере</w:t>
        <w:softHyphen/>
        <w:t>бежки» можно упражнять детей в умении правильно пользоваться предлогами «под», «на», «в», «около». На</w:t>
        <w:softHyphen/>
        <w:t>званный воспитательницей ребенок должен сказать ос</w:t>
        <w:softHyphen/>
        <w:t>тальным детям, где им встать или куда спрятать игруш</w:t>
        <w:softHyphen/>
        <w:t>ку. Заранее надо подумать, как сделать, чтобы предло</w:t>
        <w:softHyphen/>
        <w:t>ги не употреблялись всегда с одним и тем же существи</w:t>
        <w:softHyphen/>
        <w:t>тельным, например «встаньте около забора», а говорить наряду с этим — «около куста, около дерева, около скамей</w:t>
        <w:softHyphen/>
        <w:t>ки»; можно, нарочно воткнуть в землю флажок или по</w:t>
        <w:softHyphen/>
        <w:t>ложить камень, поставить ящик, чтобы сказать «встань около флажка», «около камня» или «положи (игрушку, картинку) там-то». Таким образом, получа</w:t>
        <w:softHyphen/>
        <w:t>ется при некотором изменении новая игра — «в поруче</w:t>
        <w:softHyphen/>
        <w:t>ния». Детям после 2 лет 6 месяцев поручения надо ус</w:t>
        <w:softHyphen/>
        <w:t>ложнять, просить выполнить не одно действие, а два-три: «положи флажок в ящик, а из корзинки возьми шарик и отнеси Грише»; «положи картинку в коробку, а из корзинки вынь матрешку и отнеси ее на стол» и т. п. Поручения   надо давать самые разнообразные, но перед игрой подумать, какие это будут поручения и что следует в комнате или на площадке приготовить, чтобы дети могли их выполнить. Эта игра заставляет детей внимательно вслушиваться в то, что говорит взрослый. Так как поручения выполняются детьми по очереди, на</w:t>
        <w:softHyphen/>
        <w:t>до больше привлекать их к участию, чтобы им не скучно было ждать, задавая вопросы: «Где Гриша взял шарик? Куда он спрятал кубик? Кому Оля дала коробочку?» и т. п. Речь взрослого должна быть живой, эмоциональной, а игра проводиться в бодром темпе.</w:t>
      </w:r>
    </w:p>
    <w:p>
      <w:pPr>
        <w:pStyle w:val="Normal"/>
        <w:shd w:fill="FFFFFF" w:val="clear"/>
        <w:ind w:firstLine="284"/>
        <w:rPr>
          <w:sz w:val="28"/>
          <w:szCs w:val="28"/>
        </w:rPr>
      </w:pPr>
      <w:r>
        <w:rPr>
          <w:sz w:val="28"/>
          <w:szCs w:val="28"/>
        </w:rPr>
      </w:r>
    </w:p>
    <w:p>
      <w:pPr>
        <w:pStyle w:val="Normal"/>
        <w:shd w:fill="FFFFFF" w:val="clear"/>
        <w:ind w:firstLine="284"/>
        <w:jc w:val="center"/>
        <w:rPr>
          <w:b/>
          <w:b/>
          <w:sz w:val="28"/>
          <w:szCs w:val="28"/>
        </w:rPr>
      </w:pPr>
      <w:r>
        <w:rPr>
          <w:b/>
          <w:sz w:val="28"/>
          <w:szCs w:val="28"/>
        </w:rPr>
        <w:t>ИНСЦЕНИРОВКИ (ПОКАЗЫ)  С ПОВТОРЕНИЕМ ДЕЙСТВИЯ</w:t>
      </w:r>
    </w:p>
    <w:p>
      <w:pPr>
        <w:pStyle w:val="Normal"/>
        <w:shd w:fill="FFFFFF" w:val="clear"/>
        <w:ind w:firstLine="284"/>
        <w:rPr/>
      </w:pPr>
      <w:r>
        <w:rPr>
          <w:sz w:val="28"/>
          <w:szCs w:val="28"/>
        </w:rPr>
        <w:t>Инсценировки «Забор», «Карусель», «Полон двор», «Катание с горки» снова приобретают значение для обучения речи, если задавать детям больше вопросов, свя</w:t>
        <w:softHyphen/>
        <w:t>зав их с новыми жизненными знаниями детей, учить от</w:t>
        <w:softHyphen/>
        <w:t>вечать их не одним словом, а фразой. Можно, не услож</w:t>
        <w:softHyphen/>
        <w:t>няя текста, учить детей самих показывать несложные действия, из которых состоят вышеописанные инсцени</w:t>
        <w:softHyphen/>
        <w:t>ровки, и говорить то, что требуется по ходу рассказа. «Покажи детям, как мишка на горку лезет. Скажи: идет, идет мишка... переваливается... шагает. Скажи: шагает... по ступенькам поднимается». Вначале воспитательница подсказывает слова, фразы, ребенок их повторяет, обра</w:t>
        <w:softHyphen/>
        <w:t>щаясь к остальным детям. Постепенно он запоминает рассказ, и подсказывать приходится все меньше. Повто</w:t>
        <w:softHyphen/>
        <w:t>рения, имеющиеся в рассказе, облегчают ребенку его за</w:t>
        <w:softHyphen/>
        <w:t>поминание. Надо только следить, чтобы дети не скучали, так как слушать ребенка-сверстника им не так интерес</w:t>
        <w:softHyphen/>
        <w:t>но, как взрослого, и часть показа надо провести самой вос</w:t>
        <w:softHyphen/>
        <w:t>питательнице.</w:t>
      </w:r>
    </w:p>
    <w:p>
      <w:pPr>
        <w:pStyle w:val="Normal"/>
        <w:shd w:fill="FFFFFF" w:val="clear"/>
        <w:ind w:firstLine="284"/>
        <w:rPr/>
      </w:pPr>
      <w:r>
        <w:rPr>
          <w:sz w:val="28"/>
          <w:szCs w:val="28"/>
        </w:rPr>
        <w:t>Все вышеуказанные инсценировки очень легко могут быть переделаны в «живые картинки». Нетрудно их про</w:t>
        <w:softHyphen/>
        <w:t>вести и методикой игры «в рассказы».</w:t>
      </w:r>
    </w:p>
    <w:p>
      <w:pPr>
        <w:pStyle w:val="Normal"/>
        <w:shd w:fill="FFFFFF" w:val="clear"/>
        <w:ind w:firstLine="284"/>
        <w:rPr>
          <w:sz w:val="16"/>
          <w:szCs w:val="16"/>
        </w:rPr>
      </w:pPr>
      <w:r>
        <w:rPr>
          <w:sz w:val="16"/>
          <w:szCs w:val="16"/>
        </w:rPr>
      </w:r>
    </w:p>
    <w:p>
      <w:pPr>
        <w:pStyle w:val="Normal"/>
        <w:shd w:fill="FFFFFF" w:val="clear"/>
        <w:rPr>
          <w:b/>
          <w:b/>
          <w:sz w:val="28"/>
          <w:szCs w:val="28"/>
        </w:rPr>
      </w:pPr>
      <w:r>
        <w:rPr>
          <w:b/>
          <w:sz w:val="28"/>
          <w:szCs w:val="28"/>
        </w:rPr>
        <w:t>ИГРА В «РАССКАЗЫ»</w:t>
      </w:r>
    </w:p>
    <w:p>
      <w:pPr>
        <w:pStyle w:val="Normal"/>
        <w:shd w:fill="FFFFFF" w:val="clear"/>
        <w:ind w:firstLine="284"/>
        <w:rPr/>
      </w:pPr>
      <w:r>
        <w:rPr>
          <w:sz w:val="28"/>
          <w:szCs w:val="28"/>
        </w:rPr>
        <w:t>Детям 3-го года жизни особенно важно дать воз</w:t>
        <w:softHyphen/>
        <w:t>можность играть самостоятельно теми игрушками (так же, как и картинками), которыми воспитательница поль</w:t>
        <w:softHyphen/>
        <w:t>зовалась проводя занятия. Эти игрушки побуждают де</w:t>
        <w:softHyphen/>
        <w:t>тей воспроизводить в игре полученные ими   в жизни и во время занятий впечатления, пользуясь теми речевы</w:t>
        <w:softHyphen/>
        <w:t>ми навыками, которые им были даны.</w:t>
      </w:r>
    </w:p>
    <w:p>
      <w:pPr>
        <w:pStyle w:val="Normal"/>
        <w:ind w:firstLine="284"/>
        <w:rPr/>
      </w:pPr>
      <w:r>
        <w:rPr>
          <w:sz w:val="28"/>
          <w:szCs w:val="28"/>
        </w:rPr>
        <w:t xml:space="preserve">В главе </w:t>
      </w:r>
      <w:r>
        <w:rPr>
          <w:sz w:val="28"/>
          <w:szCs w:val="28"/>
          <w:lang w:val="en-US"/>
        </w:rPr>
        <w:t>III</w:t>
      </w:r>
      <w:r>
        <w:rPr>
          <w:sz w:val="28"/>
          <w:szCs w:val="28"/>
        </w:rPr>
        <w:t xml:space="preserve"> мы уже говорили, что, пользуясь этим методическим приемом, мы упражняем детей в том, че</w:t>
        <w:softHyphen/>
        <w:t>му они научились во время занятий. Игру «в рассказы», наряду с рассказыванием по картинкам или книжкам, надо считать основным видом занятия для детей 3-го года. Эта игра создает наиболее благоприятные ус</w:t>
        <w:softHyphen/>
        <w:t>ловия для того, чтобы учить детей сложной речи, уме</w:t>
        <w:softHyphen/>
        <w:t>нию пользоваться фразами, отвечать на разнообразные вопросы.</w:t>
      </w:r>
    </w:p>
    <w:p>
      <w:pPr>
        <w:pStyle w:val="Normal"/>
        <w:shd w:fill="FFFFFF" w:val="clear"/>
        <w:ind w:firstLine="284"/>
        <w:rPr/>
      </w:pPr>
      <w:r>
        <w:rPr>
          <w:sz w:val="28"/>
          <w:szCs w:val="28"/>
        </w:rPr>
        <w:t xml:space="preserve">Для таких занятий надо подбирать главным образом рассказы с небольшим количеством персонажей. Можно использовать все рассказы, предназначенные для детей конца второго года жизни (см. гл. </w:t>
      </w:r>
      <w:r>
        <w:rPr>
          <w:sz w:val="28"/>
          <w:szCs w:val="28"/>
          <w:lang w:val="en-US"/>
        </w:rPr>
        <w:t>IV</w:t>
      </w:r>
      <w:r>
        <w:rPr>
          <w:sz w:val="28"/>
          <w:szCs w:val="28"/>
        </w:rPr>
        <w:t>), несколько ус</w:t>
        <w:softHyphen/>
        <w:t>ложнив их содержание. Ниже, в этой же главе, дано примерное содержание маленьких рассказов про Колю и Олю. Из них тоже можно черпать материалы для прове</w:t>
        <w:softHyphen/>
        <w:t>дения занятий методикой игры «в рассказы» с мелкими игрушками.</w:t>
      </w:r>
    </w:p>
    <w:p>
      <w:pPr>
        <w:pStyle w:val="Normal"/>
        <w:shd w:fill="FFFFFF" w:val="clear"/>
        <w:ind w:firstLine="284"/>
        <w:rPr>
          <w:sz w:val="16"/>
          <w:szCs w:val="16"/>
        </w:rPr>
      </w:pPr>
      <w:r>
        <w:rPr>
          <w:sz w:val="16"/>
          <w:szCs w:val="16"/>
        </w:rPr>
      </w:r>
    </w:p>
    <w:p>
      <w:pPr>
        <w:pStyle w:val="Normal"/>
        <w:shd w:fill="FFFFFF" w:val="clear"/>
        <w:ind w:firstLine="284"/>
        <w:jc w:val="center"/>
        <w:rPr>
          <w:b/>
          <w:b/>
          <w:sz w:val="28"/>
          <w:szCs w:val="28"/>
        </w:rPr>
      </w:pPr>
      <w:r>
        <w:rPr>
          <w:b/>
          <w:sz w:val="28"/>
          <w:szCs w:val="28"/>
        </w:rPr>
        <w:t>РАССМАТРИВАНИЕ КАРТИНОК И КНИЖЕК</w:t>
      </w:r>
    </w:p>
    <w:p>
      <w:pPr>
        <w:pStyle w:val="Normal"/>
        <w:shd w:fill="FFFFFF" w:val="clear"/>
        <w:ind w:firstLine="284"/>
        <w:rPr/>
      </w:pPr>
      <w:r>
        <w:rPr>
          <w:sz w:val="28"/>
          <w:szCs w:val="28"/>
        </w:rPr>
        <w:t>Так же, как и детям второго года, детям третьего го</w:t>
        <w:softHyphen/>
        <w:t>да надо давать для рассматривания картинки, но более сложные по содержанию. На них должны быть изобра</w:t>
        <w:softHyphen/>
        <w:t>жены не отдельные предметы, а какое-нибудь происше</w:t>
        <w:softHyphen/>
        <w:t>ствие, взаимоотношения людей, труд взрослых, игры де</w:t>
        <w:softHyphen/>
        <w:t>тей. Часто воспитательницы жалуются, что такие кар</w:t>
        <w:softHyphen/>
        <w:t>тинки негде взять. Мы никогда не испытывали недостатка в них, брали картинки из иллюстрированных журналов для взрослых («Огонек», «Работница», «Юность» и др.), конечно, тщательно отбирая. В них много круп</w:t>
        <w:softHyphen/>
        <w:t>ных цветных фотографий, например лыжница в лесу, ребенок выбирает с матерью игрушку в магазине, дети кормят голубей, собирают яблоки. Чтобы подвести детей к понятиям о смене дня, времен года, можно использо</w:t>
        <w:softHyphen/>
        <w:t>вать картинки и цветные фотографии, изображающие красивые зимние и летние пейзажи, закат, ночной пейзаж. Очень хорошо, после того как проведено занятие, вста</w:t>
        <w:softHyphen/>
        <w:t>вить картинку в рамку или в окантованное стекло и по</w:t>
        <w:softHyphen/>
        <w:t>весить в игровой комнате. В течение дня воспитательни</w:t>
        <w:softHyphen/>
        <w:t>ца должна постараться снова поговорить с детьми о кар</w:t>
        <w:softHyphen/>
        <w:t>тинке   (см. «Выставка  игрушек», 2-ой год жизни).</w:t>
      </w:r>
    </w:p>
    <w:p>
      <w:pPr>
        <w:pStyle w:val="Normal"/>
        <w:shd w:fill="FFFFFF" w:val="clear"/>
        <w:ind w:firstLine="284"/>
        <w:rPr/>
      </w:pPr>
      <w:r>
        <w:rPr>
          <w:sz w:val="28"/>
          <w:szCs w:val="28"/>
        </w:rPr>
        <w:t>Вечером, когда придут родители, картинку следует по</w:t>
        <w:softHyphen/>
        <w:t>весить в приемной. Пусть дети вспомнят и расскажут маме или папе то, о чем говорилось на занятии.</w:t>
      </w:r>
    </w:p>
    <w:p>
      <w:pPr>
        <w:pStyle w:val="Normal"/>
        <w:shd w:fill="FFFFFF" w:val="clear"/>
        <w:ind w:firstLine="284"/>
        <w:rPr/>
      </w:pPr>
      <w:r>
        <w:rPr>
          <w:sz w:val="28"/>
          <w:szCs w:val="28"/>
        </w:rPr>
        <w:t>Для самостоятельного рассматривания можно давать и книжки и картинки, но книжки, по нашим наблюде</w:t>
        <w:softHyphen/>
        <w:t>ниям, интересуют детей третьего года больше, чем кар</w:t>
        <w:softHyphen/>
        <w:t>тинки. Очень немногие из имеющихся в продаже детских книг вполне подходят для самостоятельного рассматри</w:t>
        <w:softHyphen/>
        <w:t>вания их детьми этого возраста. В них слишком много картинок, расположены они на обеих страницах, правой и левой, и ребенок, рассматривая одну из них, невольно отвлекается другой. Текст книжки нужен взрослому, который читает ребенку вслух, но не нужен ребенку, рассматривающему картинки.</w:t>
      </w:r>
    </w:p>
    <w:p>
      <w:pPr>
        <w:pStyle w:val="Normal"/>
        <w:shd w:fill="FFFFFF" w:val="clear"/>
        <w:ind w:firstLine="284"/>
        <w:rPr/>
      </w:pPr>
      <w:r>
        <w:rPr>
          <w:sz w:val="28"/>
          <w:szCs w:val="28"/>
        </w:rPr>
        <w:t>Наряду с готовыми книжками мы широко пользуемся книжками-самоделками, наклеивая в них картинки, вы</w:t>
        <w:softHyphen/>
        <w:t>резанные из журналов, открытки. Старые, разорванные детские книжки тоже надо использовать для книжек-самоделок, вырезая ту часть, которая сохранилась, от</w:t>
        <w:softHyphen/>
        <w:t>дельные детали, фигурки. Из них всегда можно соста</w:t>
        <w:softHyphen/>
        <w:t>вить новую картинку. Книжки-самоделки можно сши</w:t>
        <w:softHyphen/>
        <w:t>вать из толстой бумаги для рисования. Картинки надо наклеивать только на правую сторону, не больше 5—6 картинок в одну книжку. Книжки лучше делать неболь</w:t>
        <w:softHyphen/>
        <w:t>шие, в виде альбомчиков, размером с почтовую открытку или немного больше. Картинки должны быть наклеены так, чтобы детям для рассматривания не приходилось пово</w:t>
        <w:softHyphen/>
        <w:t>рачивать книжку другой стороной. Дети рассматривают книжки сначала вместе с сестрой, и только после того, как она убедилась, что они понимают изображенное на картинках, предоставляет их детям для самостоятель</w:t>
        <w:softHyphen/>
        <w:t>ного рассматривания.</w:t>
      </w:r>
    </w:p>
    <w:p>
      <w:pPr>
        <w:pStyle w:val="Normal"/>
        <w:shd w:fill="FFFFFF" w:val="clear"/>
        <w:ind w:firstLine="284"/>
        <w:rPr/>
      </w:pPr>
      <w:r>
        <w:rPr>
          <w:sz w:val="28"/>
          <w:szCs w:val="28"/>
        </w:rPr>
        <w:t>Для детей 2-го и 3-го года жизни очень мало подходящих книг, приходится упрощать и переделывать рассказы, предназначенные для дошкольного возраста. Для рассказывания детям с показом картинок из кни</w:t>
        <w:softHyphen/>
        <w:t>жек вполне подходят: «Катя в яслях» — 3. Александро</w:t>
        <w:softHyphen/>
        <w:t>вой, «Цыпленок» — К. Чуковского, «Перчатки», «Уса</w:t>
        <w:softHyphen/>
        <w:t>тый-полосатый» — С. Маршака, рассказы Н. Калининой, объединенные под общим названием «Снежный колобок» «Три медведя» — Л. Н. Толстого и др.</w:t>
      </w:r>
    </w:p>
    <w:p>
      <w:pPr>
        <w:pStyle w:val="Normal"/>
        <w:shd w:fill="FFFFFF" w:val="clear"/>
        <w:ind w:firstLine="284"/>
        <w:rPr/>
      </w:pPr>
      <w:r>
        <w:rPr>
          <w:sz w:val="28"/>
          <w:szCs w:val="28"/>
        </w:rPr>
        <w:t>Воспитательница должна внимательно прочитать текст, а если рассказ длинный и сложный, отметить, что надо выпустить, что упростить. Надо разбить рассказ на части, заранее наметить, в каком порядке детям препод</w:t>
        <w:softHyphen/>
        <w:t xml:space="preserve">носить его содержание, что после чего рассказывать и какие картинки при этом показывать. </w:t>
      </w:r>
    </w:p>
    <w:p>
      <w:pPr>
        <w:pStyle w:val="Normal"/>
        <w:shd w:fill="FFFFFF" w:val="clear"/>
        <w:ind w:firstLine="284"/>
        <w:rPr/>
      </w:pPr>
      <w:r>
        <w:rPr>
          <w:sz w:val="28"/>
          <w:szCs w:val="28"/>
        </w:rPr>
        <w:t>Для примера описываем, как мы использовали для занятий с детьми конца 3-го года жизни сказку Беатрисы Петтер «Тухти».</w:t>
      </w:r>
    </w:p>
    <w:p>
      <w:pPr>
        <w:pStyle w:val="Normal"/>
        <w:shd w:fill="FFFFFF" w:val="clear"/>
        <w:ind w:firstLine="284"/>
        <w:rPr/>
      </w:pPr>
      <w:r>
        <w:rPr>
          <w:b/>
          <w:sz w:val="24"/>
          <w:szCs w:val="24"/>
        </w:rPr>
        <w:t>Первое занятие</w:t>
      </w:r>
      <w:r>
        <w:rPr>
          <w:sz w:val="28"/>
          <w:szCs w:val="28"/>
        </w:rPr>
        <w:t xml:space="preserve"> состояло в рассматривании кар</w:t>
        <w:softHyphen/>
        <w:t>тинки, изображающей двор и дом Люси, и рассказа о том, как Люся часто пачкала и теряла свои носовые платки, как спрашивала кошечку, курочку и птичку, не видели ли они ее платочков. На этом же занятии воспи</w:t>
        <w:softHyphen/>
        <w:t>тательница показывала картинки на стр. 2, 4 —как Лю</w:t>
        <w:softHyphen/>
        <w:t>ся ищет и что ищет.</w:t>
      </w:r>
    </w:p>
    <w:p>
      <w:pPr>
        <w:pStyle w:val="Normal"/>
        <w:shd w:fill="FFFFFF" w:val="clear"/>
        <w:ind w:firstLine="284"/>
        <w:rPr/>
      </w:pPr>
      <w:r>
        <w:rPr>
          <w:b/>
          <w:sz w:val="24"/>
          <w:szCs w:val="24"/>
        </w:rPr>
        <w:t>На втором занятии</w:t>
      </w:r>
      <w:r>
        <w:rPr>
          <w:sz w:val="28"/>
          <w:szCs w:val="28"/>
        </w:rPr>
        <w:t xml:space="preserve"> детям рассказывали про ежиху Тухти: как она любила стирать и все звери приносили ей свою одежду; что ежиха не только стирала (подроб</w:t>
        <w:softHyphen/>
        <w:t>но рассматривалась картинка на стр. 8), но и сушила белье (картинка на стр. 2 и титуле). Кошечка приходи</w:t>
        <w:softHyphen/>
        <w:t>ла ей помогать (картинка на стр. 9).</w:t>
      </w:r>
    </w:p>
    <w:p>
      <w:pPr>
        <w:pStyle w:val="Normal"/>
        <w:shd w:fill="FFFFFF" w:val="clear"/>
        <w:ind w:firstLine="284"/>
        <w:rPr/>
      </w:pPr>
      <w:r>
        <w:rPr>
          <w:b/>
          <w:sz w:val="24"/>
          <w:szCs w:val="24"/>
        </w:rPr>
        <w:t>Третье занятие</w:t>
      </w:r>
      <w:r>
        <w:rPr>
          <w:sz w:val="28"/>
          <w:szCs w:val="28"/>
        </w:rPr>
        <w:t xml:space="preserve"> состояло в рассматривании картин</w:t>
        <w:softHyphen/>
        <w:t>ки на стр. 6 и рассказа, как Люся к ежихе пришла спра</w:t>
        <w:softHyphen/>
        <w:t>шивать, не находила ли та ее платочки. Потом с детьми подробно рассматривались картинки на стр. 10 - 11 и рассказывалось о том, что Люся нашла в корзинке с чи</w:t>
        <w:softHyphen/>
        <w:t>стым бельем свои выстиранные ежихой платочки, фар</w:t>
        <w:softHyphen/>
        <w:t>тучек и связала их в узелок, а потом они с ежихой чай пили.</w:t>
      </w:r>
    </w:p>
    <w:p>
      <w:pPr>
        <w:pStyle w:val="Normal"/>
        <w:shd w:fill="FFFFFF" w:val="clear"/>
        <w:ind w:firstLine="284"/>
        <w:rPr/>
      </w:pPr>
      <w:r>
        <w:rPr>
          <w:b/>
          <w:sz w:val="24"/>
          <w:szCs w:val="24"/>
        </w:rPr>
        <w:t>Четвертое занятие</w:t>
      </w:r>
      <w:r>
        <w:rPr>
          <w:sz w:val="28"/>
          <w:szCs w:val="28"/>
        </w:rPr>
        <w:t>. Так как картинки уже детям были знакомы, они показывались им, но не рассматри</w:t>
        <w:softHyphen/>
        <w:t>вались подробно, что значительно сократило время, де</w:t>
        <w:softHyphen/>
        <w:t>тям можно было изложить все части вместе, как один рассказ, а через некоторое время присоединить показ картинок на последних страницах и рассказать, как ежи</w:t>
        <w:softHyphen/>
        <w:t>ха с Люсей пошли в лес и раздали всем зверям их чис</w:t>
        <w:softHyphen/>
        <w:t xml:space="preserve">тую одежду. Все были рады и весело плясали. </w:t>
      </w:r>
    </w:p>
    <w:p>
      <w:pPr>
        <w:pStyle w:val="Normal"/>
        <w:shd w:fill="FFFFFF" w:val="clear"/>
        <w:ind w:firstLine="284"/>
        <w:rPr/>
      </w:pPr>
      <w:r>
        <w:rPr>
          <w:sz w:val="28"/>
          <w:szCs w:val="28"/>
        </w:rPr>
        <w:t>Каждое занятие повторялось несколько раз, а после него прово</w:t>
        <w:softHyphen/>
        <w:t>дилась беседа. После второго занятия, во время беседы, воспитательница уточнила понятие детей об одежде, значение этого слова. После целого ряда занятий вместо рассказывания и рассматривания картинок она предло</w:t>
        <w:softHyphen/>
        <w:t>жила детям играть в «ежиху Тухти». Они много раз иг</w:t>
        <w:softHyphen/>
        <w:t>рали в  «кто что делает»,  поэтому легко могли изобразить Люсю и ежиху, их действия и выполнить роли зве</w:t>
        <w:softHyphen/>
        <w:t>рей. Все атрибуты ряженья детям были раньше знакомы по другим занятиям, главным образом двига</w:t>
        <w:softHyphen/>
        <w:t>тельным, музыкальным, и частично давались раньше в свободное пользование. Они состояли из разных шапочек, изображающих голову того или другого зверя, птицы. Ша</w:t>
        <w:softHyphen/>
        <w:t>почки были сшиты из толстой, плотной бумаги или сде</w:t>
        <w:softHyphen/>
        <w:t>ланы из папье-маше и раскрашены. В добавление к ша</w:t>
        <w:softHyphen/>
        <w:t>почкам давали разного цвета жилетки: лисичке — оран</w:t>
        <w:softHyphen/>
        <w:t>жевую, волку, мышке — серую, петушку — красную. Вместо жилеток можно просто давать детям куски раз</w:t>
        <w:softHyphen/>
        <w:t>ноцветных тканей с прорезом для головы в середине куска. Они должны быть достаточно большими, чтобы прикрывать плечи ребенка. Эти платья «стирали», «гла</w:t>
        <w:softHyphen/>
        <w:t>дили» и раздавали ежиха с Люсей.</w:t>
      </w:r>
    </w:p>
    <w:p>
      <w:pPr>
        <w:pStyle w:val="Normal"/>
        <w:shd w:fill="FFFFFF" w:val="clear"/>
        <w:ind w:firstLine="284"/>
        <w:rPr/>
      </w:pPr>
      <w:r>
        <w:rPr>
          <w:sz w:val="28"/>
          <w:szCs w:val="28"/>
        </w:rPr>
        <w:t>Прекрасным материалом для занятий с детьми яв</w:t>
        <w:softHyphen/>
        <w:t>ляются русские народные сказки: «Репка», «Теремок», «Колобок», «Лиса и заяц». Текст их, несколько перера</w:t>
        <w:softHyphen/>
        <w:t>ботанный для детей, можно найти в книжке А. Ануф</w:t>
        <w:softHyphen/>
        <w:t>риевой и О. Митюковой «Игры и занятия для малышей» ив других сборниках русских сказок и рассказов для детей.</w:t>
      </w:r>
    </w:p>
    <w:p>
      <w:pPr>
        <w:pStyle w:val="Normal"/>
        <w:shd w:fill="FFFFFF" w:val="clear"/>
        <w:ind w:firstLine="284"/>
        <w:rPr>
          <w:b/>
          <w:b/>
          <w:bCs/>
          <w:sz w:val="16"/>
          <w:szCs w:val="16"/>
        </w:rPr>
      </w:pPr>
      <w:r>
        <w:rPr>
          <w:b/>
          <w:bCs/>
          <w:sz w:val="16"/>
          <w:szCs w:val="16"/>
        </w:rPr>
      </w:r>
    </w:p>
    <w:p>
      <w:pPr>
        <w:pStyle w:val="Normal"/>
        <w:shd w:fill="FFFFFF" w:val="clear"/>
        <w:rPr>
          <w:sz w:val="28"/>
          <w:szCs w:val="28"/>
        </w:rPr>
      </w:pPr>
      <w:r>
        <w:rPr>
          <w:b/>
          <w:bCs/>
          <w:sz w:val="28"/>
          <w:szCs w:val="28"/>
        </w:rPr>
        <w:t>Занятия с «живыми» картинками</w:t>
      </w:r>
    </w:p>
    <w:p>
      <w:pPr>
        <w:pStyle w:val="Normal"/>
        <w:shd w:fill="FFFFFF" w:val="clear"/>
        <w:ind w:firstLine="284"/>
        <w:rPr/>
      </w:pPr>
      <w:r>
        <w:rPr>
          <w:sz w:val="28"/>
          <w:szCs w:val="28"/>
        </w:rPr>
        <w:t>Кроме обычных картинок, хорошо пользоваться и «живыми» картинками. Они по-прежнему привлекают де</w:t>
        <w:softHyphen/>
        <w:t>тей тем, что неожиданно меняют свой вид. Каждая «жи</w:t>
        <w:softHyphen/>
        <w:t>вая» картинка может служить для 2—3 разных по со</w:t>
        <w:softHyphen/>
        <w:t>держанию занятий; можно менять отдельные эпизоды, произвольно сокращать и увеличивать количество дейст</w:t>
        <w:softHyphen/>
        <w:t>вующих лиц, переносить элементы одного рассказа в дру</w:t>
        <w:softHyphen/>
        <w:t>гой. Обычная картина всех этих возможностей не дает. Как обычные картинки, так и «живые» следует прибли</w:t>
        <w:softHyphen/>
        <w:t>зительно подбирать по темам: знакомство с улицей, жи</w:t>
        <w:softHyphen/>
        <w:t xml:space="preserve">вотными и домашними птицами, лесом, с магазином и покупками, игрой детей в комнате и на площадке, зимой и летом и т. п. (как изготовить «живую» картинку, см. гл. </w:t>
      </w:r>
      <w:r>
        <w:rPr>
          <w:sz w:val="28"/>
          <w:szCs w:val="28"/>
          <w:lang w:val="en-US"/>
        </w:rPr>
        <w:t>III</w:t>
      </w:r>
      <w:r>
        <w:rPr>
          <w:sz w:val="28"/>
          <w:szCs w:val="28"/>
        </w:rPr>
        <w:t>).</w:t>
      </w:r>
    </w:p>
    <w:p>
      <w:pPr>
        <w:pStyle w:val="Normal"/>
        <w:shd w:fill="FFFFFF" w:val="clear"/>
        <w:tabs>
          <w:tab w:val="clear" w:pos="708"/>
          <w:tab w:val="left" w:pos="5040" w:leader="none"/>
        </w:tabs>
        <w:ind w:firstLine="284"/>
        <w:rPr>
          <w:sz w:val="28"/>
          <w:szCs w:val="28"/>
        </w:rPr>
      </w:pPr>
      <w:r>
        <w:rPr>
          <w:sz w:val="28"/>
          <w:szCs w:val="28"/>
        </w:rPr>
        <w:t>Занятия, в которых отражаются праздничные впе</w:t>
        <w:softHyphen/>
        <w:t>чатления, следует проводить сразу же после праздников. «Дети охотно вспоминают виденное и рассказывают об этом, снова переживают полученные удовольствия и на</w:t>
        <w:softHyphen/>
        <w:t>долго запоминают праздник.</w:t>
      </w:r>
    </w:p>
    <w:p>
      <w:pPr>
        <w:pStyle w:val="Normal"/>
        <w:shd w:fill="FFFFFF" w:val="clear"/>
        <w:tabs>
          <w:tab w:val="clear" w:pos="708"/>
          <w:tab w:val="left" w:pos="5040" w:leader="none"/>
        </w:tabs>
        <w:rPr>
          <w:sz w:val="28"/>
          <w:szCs w:val="28"/>
        </w:rPr>
      </w:pPr>
      <w:r>
        <w:rPr>
          <w:sz w:val="28"/>
          <w:szCs w:val="28"/>
        </w:rPr>
      </w:r>
    </w:p>
    <w:p>
      <w:pPr>
        <w:pStyle w:val="Normal"/>
        <w:shd w:fill="FFFFFF" w:val="clear"/>
        <w:tabs>
          <w:tab w:val="clear" w:pos="708"/>
          <w:tab w:val="left" w:pos="5040" w:leader="none"/>
        </w:tabs>
        <w:rPr>
          <w:sz w:val="28"/>
          <w:szCs w:val="28"/>
        </w:rPr>
      </w:pPr>
      <w:r>
        <w:rPr>
          <w:b/>
          <w:sz w:val="28"/>
          <w:szCs w:val="28"/>
        </w:rPr>
        <w:t>Ёлка</w:t>
      </w:r>
    </w:p>
    <w:p>
      <w:pPr>
        <w:pStyle w:val="Normal"/>
        <w:shd w:fill="FFFFFF" w:val="clear"/>
        <w:ind w:firstLine="284"/>
        <w:rPr/>
      </w:pPr>
      <w:r>
        <w:rPr>
          <w:sz w:val="28"/>
          <w:szCs w:val="28"/>
        </w:rPr>
        <w:t>Цель занятия: учить детей отвечать на вопросы полными предложениями, а не одним словом, чисто про</w:t>
        <w:softHyphen/>
        <w:t>износить слова с грамматически правильными окончаниями. Вопросы предлагаются простые: куда ушел? кого позвал? что делает? Дети не должны отвечать все сра</w:t>
        <w:softHyphen/>
        <w:t>зу; отвечает тот, кого попросила воспитательница.</w:t>
      </w:r>
    </w:p>
    <w:p>
      <w:pPr>
        <w:pStyle w:val="Normal"/>
        <w:shd w:fill="FFFFFF" w:val="clear"/>
        <w:rPr>
          <w:sz w:val="28"/>
          <w:szCs w:val="28"/>
        </w:rPr>
      </w:pPr>
      <w:r>
        <w:rPr>
          <w:sz w:val="28"/>
          <w:szCs w:val="28"/>
        </w:rPr>
        <w:t>Материал. Картинка, изображающая елку, фигур</w:t>
        <w:softHyphen/>
        <w:t>ки детей.</w:t>
      </w:r>
    </w:p>
    <w:p>
      <w:pPr>
        <w:pStyle w:val="Normal"/>
        <w:shd w:fill="FFFFFF" w:val="clear"/>
        <w:rPr/>
      </w:pPr>
      <w:r>
        <w:rPr>
          <w:sz w:val="28"/>
          <w:szCs w:val="28"/>
        </w:rPr>
        <w:t>Содержание рассказа. «Смотрите, ребята, ка</w:t>
        <w:softHyphen/>
        <w:t>кая красивая елка! Папа и мама украсила елку, игрушки повесили. Кто елку украсил? А для кого елку украсили? Какие игрушки на елке висят?</w:t>
      </w:r>
    </w:p>
    <w:p>
      <w:pPr>
        <w:pStyle w:val="Normal"/>
        <w:shd w:fill="FFFFFF" w:val="clear"/>
        <w:ind w:firstLine="284"/>
        <w:rPr/>
      </w:pPr>
      <w:r>
        <w:rPr>
          <w:sz w:val="28"/>
          <w:szCs w:val="28"/>
        </w:rPr>
        <w:t>Вошла Таня. Она маленькая и не знает, что игрушки на ёлке трогать нельзя. Смотрите: трогает. Что она тро</w:t>
        <w:softHyphen/>
        <w:t>гает? Скажите: «Нельзя трогать, а то они разобьются, сломаются, упадут с елки. Ты пойди, Таня, и позови де</w:t>
        <w:softHyphen/>
        <w:t>ток, пусть они на елку посмотрят». Пошла Таня. А куда она пошла? Зачем она деток позовет?</w:t>
      </w:r>
    </w:p>
    <w:p>
      <w:pPr>
        <w:pStyle w:val="Normal"/>
        <w:shd w:fill="FFFFFF" w:val="clear"/>
        <w:tabs>
          <w:tab w:val="clear" w:pos="708"/>
          <w:tab w:val="left" w:pos="4097" w:leader="none"/>
        </w:tabs>
        <w:ind w:firstLine="284"/>
        <w:rPr/>
      </w:pPr>
      <w:r>
        <w:rPr>
          <w:sz w:val="28"/>
          <w:szCs w:val="28"/>
        </w:rPr>
        <w:t xml:space="preserve">Прибежали дети, увидели елку, посмотрели на нее и стали плясать. Потом Таня позвала Колю и Наташу. </w:t>
      </w:r>
    </w:p>
    <w:p>
      <w:pPr>
        <w:pStyle w:val="Normal"/>
        <w:shd w:fill="FFFFFF" w:val="clear"/>
        <w:tabs>
          <w:tab w:val="clear" w:pos="708"/>
          <w:tab w:val="left" w:pos="4097" w:leader="none"/>
        </w:tabs>
        <w:ind w:firstLine="284"/>
        <w:rPr/>
      </w:pPr>
      <w:r>
        <w:rPr>
          <w:sz w:val="28"/>
          <w:szCs w:val="28"/>
        </w:rPr>
        <w:t>Наташа куклу с собой принесла. Коля говорит: «Смот</w:t>
        <w:softHyphen/>
        <w:t>ри, детки пляшут, и ты с куклой потанцуй. Возьми ее за руки и попляши». Наташа, взяла куклу за руки и танцует. Чок, чок, каблучок... Вот как танцует. А Коля побежал и позвал Вову: «Иди, иди скорей, иди елку смотреть. Возьми с собой мишку и покажи елку». Вова взял на руки мишку и показывает ему: «Видишь, миш</w:t>
        <w:softHyphen/>
        <w:t>ка, какие игрушки красивые на елке висят!» Что Вова мишке говорит? Что он ему показывает? А Люся взяла зайку. Он тоже на елку посмотреть хочет. Люся зайке елку показывает. Что Люся делает? Кому она елку по</w:t>
        <w:softHyphen/>
        <w:t>казывает. А потом все дети гулять ушли. Стало тихо, тихо. Никого нет. Все ушли. Вдруг тихонько кто-то в дверь царап, царап лапкой. Кто это царапается? А, это Мурка, серая пушистая кошечка пришла, села и смотрит на елку. Какая елка красивая, украшенная, какие игрушки на ней висят! Сидит Мурка одна, на ел</w:t>
        <w:softHyphen/>
        <w:t>ку смотрит и мурлычет: «Мур, мур, мур». Очень нравится Мурке елка».</w:t>
      </w:r>
    </w:p>
    <w:p>
      <w:pPr>
        <w:pStyle w:val="Normal"/>
        <w:shd w:fill="FFFFFF" w:val="clear"/>
        <w:tabs>
          <w:tab w:val="clear" w:pos="708"/>
          <w:tab w:val="left" w:pos="4097" w:leader="none"/>
        </w:tabs>
        <w:ind w:firstLine="284"/>
        <w:rPr>
          <w:rFonts w:cs="Arial"/>
          <w:sz w:val="28"/>
          <w:szCs w:val="28"/>
        </w:rPr>
      </w:pPr>
      <w:r>
        <w:rPr>
          <w:rFonts w:cs="Arial"/>
          <w:sz w:val="28"/>
          <w:szCs w:val="28"/>
        </w:rPr>
        <w:tab/>
      </w:r>
    </w:p>
    <w:p>
      <w:pPr>
        <w:pStyle w:val="Normal"/>
        <w:shd w:fill="FFFFFF" w:val="clear"/>
        <w:tabs>
          <w:tab w:val="clear" w:pos="708"/>
          <w:tab w:val="left" w:pos="4097" w:leader="none"/>
        </w:tabs>
        <w:rPr>
          <w:b/>
          <w:b/>
          <w:sz w:val="28"/>
          <w:szCs w:val="28"/>
        </w:rPr>
      </w:pPr>
      <w:r>
        <w:rPr>
          <w:b/>
          <w:sz w:val="28"/>
          <w:szCs w:val="28"/>
        </w:rPr>
        <w:t>Ёлка у Кати</w:t>
      </w:r>
    </w:p>
    <w:p>
      <w:pPr>
        <w:pStyle w:val="Normal"/>
        <w:shd w:fill="FFFFFF" w:val="clear"/>
        <w:ind w:firstLine="284"/>
        <w:rPr/>
      </w:pPr>
      <w:r>
        <w:rPr>
          <w:sz w:val="28"/>
          <w:szCs w:val="28"/>
        </w:rPr>
        <w:t>Цель занятия. Употребление многословных пред</w:t>
        <w:softHyphen/>
        <w:t>ложений, умение отвечать на разнообразные вопросы работа над произношением.</w:t>
      </w:r>
    </w:p>
    <w:p>
      <w:pPr>
        <w:pStyle w:val="Normal"/>
        <w:shd w:fill="FFFFFF" w:val="clear"/>
        <w:ind w:firstLine="284"/>
        <w:rPr/>
      </w:pPr>
      <w:r>
        <w:rPr>
          <w:sz w:val="28"/>
          <w:szCs w:val="28"/>
        </w:rPr>
        <w:t>Материал. Маленькие куколки (Катя и ее гости), стол, стулья, посуда, подарки, елка, елочные украшения.</w:t>
      </w:r>
    </w:p>
    <w:p>
      <w:pPr>
        <w:pStyle w:val="Normal"/>
        <w:shd w:fill="FFFFFF" w:val="clear"/>
        <w:rPr/>
      </w:pPr>
      <w:r>
        <w:rPr>
          <w:sz w:val="28"/>
          <w:szCs w:val="28"/>
        </w:rPr>
        <w:t>На первых занятиях детям дается возможность рас</w:t>
        <w:softHyphen/>
        <w:t>смотреть весь материал, пользуясь приемами «посмотри и передай другому», «принеси такую-то игрушку», пока</w:t>
        <w:softHyphen/>
        <w:t>зом и описанием, занятием «сюрпризы».</w:t>
      </w:r>
    </w:p>
    <w:p>
      <w:pPr>
        <w:pStyle w:val="Normal"/>
        <w:shd w:fill="FFFFFF" w:val="clear"/>
        <w:ind w:firstLine="284"/>
        <w:rPr/>
      </w:pPr>
      <w:r>
        <w:rPr>
          <w:sz w:val="28"/>
          <w:szCs w:val="28"/>
        </w:rPr>
        <w:t>После того как воспитательница проверит, знают ли дети названия всех предметов, она с помощью детей ук</w:t>
        <w:softHyphen/>
        <w:t>рашает елку, относит ее в кукольный уголок, и дети по очереди показывают и называют елочные игрушки кук</w:t>
        <w:softHyphen/>
        <w:t>лам.</w:t>
      </w:r>
    </w:p>
    <w:p>
      <w:pPr>
        <w:pStyle w:val="Normal"/>
        <w:shd w:fill="FFFFFF" w:val="clear"/>
        <w:ind w:firstLine="284"/>
        <w:rPr/>
      </w:pPr>
      <w:r>
        <w:rPr>
          <w:sz w:val="28"/>
          <w:szCs w:val="28"/>
        </w:rPr>
        <w:t>На следующем занятии воспитательница рассказы</w:t>
        <w:softHyphen/>
        <w:t>вает детям о елке. Постепенно она опускает одни под</w:t>
        <w:softHyphen/>
        <w:t>робности и заменяет их другими.</w:t>
      </w:r>
    </w:p>
    <w:p>
      <w:pPr>
        <w:pStyle w:val="Normal"/>
        <w:numPr>
          <w:ilvl w:val="0"/>
          <w:numId w:val="20"/>
        </w:numPr>
        <w:shd w:fill="FFFFFF" w:val="clear"/>
        <w:tabs>
          <w:tab w:val="clear" w:pos="708"/>
          <w:tab w:val="left" w:pos="644" w:leader="none"/>
        </w:tabs>
        <w:ind w:left="0" w:firstLine="284"/>
        <w:rPr/>
      </w:pPr>
      <w:r>
        <w:rPr>
          <w:sz w:val="28"/>
          <w:szCs w:val="28"/>
        </w:rPr>
        <w:t>Воспитательница ставит стол, вокруг него стулья и рассказывает, что здесь живет девочка Катя. Сегодня большой праздник — Новый год, у Кати будет елочка, она ее украсит, и к ней придут в гости подружки. Под</w:t>
        <w:softHyphen/>
        <w:t>ружки по очереди приходят, любуются елкой; дети им показывают, по просьбе воспитательницы, какие игруш</w:t>
        <w:softHyphen/>
        <w:t>ки висят на елке. Куколки под пение воспитательницы пляшут вокруг елки, затем прощаются и уходят.</w:t>
      </w:r>
    </w:p>
    <w:p>
      <w:pPr>
        <w:pStyle w:val="Normal"/>
        <w:numPr>
          <w:ilvl w:val="0"/>
          <w:numId w:val="11"/>
        </w:numPr>
        <w:shd w:fill="FFFFFF" w:val="clear"/>
        <w:tabs>
          <w:tab w:val="clear" w:pos="708"/>
          <w:tab w:val="left" w:pos="644" w:leader="none"/>
          <w:tab w:val="left" w:pos="6278" w:leader="none"/>
        </w:tabs>
        <w:ind w:left="0" w:firstLine="284"/>
        <w:rPr/>
      </w:pPr>
      <w:r>
        <w:rPr>
          <w:sz w:val="28"/>
          <w:szCs w:val="28"/>
        </w:rPr>
        <w:t>В этом варианте воспитательница меньше останав</w:t>
        <w:softHyphen/>
        <w:t>ливается на елке и игрушках, зато рассказывает и пока</w:t>
        <w:softHyphen/>
        <w:t>зывает, как Катя и ее гости пьют чай, какие подарки они получают. Воспитательница учит детей некоторым вежливым оборотам: «Пейте, пожалуйста», «Не хотите ли конфету», «Спасибо, я больше не хочу», «Пожалуй</w:t>
        <w:softHyphen/>
        <w:t xml:space="preserve">ста, налейте мне ещё чаю» и т. п. </w:t>
      </w:r>
    </w:p>
    <w:p>
      <w:pPr>
        <w:pStyle w:val="Normal"/>
        <w:numPr>
          <w:ilvl w:val="0"/>
          <w:numId w:val="3"/>
        </w:numPr>
        <w:shd w:fill="FFFFFF" w:val="clear"/>
        <w:tabs>
          <w:tab w:val="clear" w:pos="708"/>
          <w:tab w:val="left" w:pos="644" w:leader="none"/>
          <w:tab w:val="left" w:pos="6278" w:leader="none"/>
        </w:tabs>
        <w:ind w:left="0" w:firstLine="284"/>
        <w:rPr/>
      </w:pPr>
      <w:r>
        <w:rPr>
          <w:sz w:val="28"/>
          <w:szCs w:val="28"/>
        </w:rPr>
        <w:t>Елка заранее украшена. Катя ждет гостей. Накры</w:t>
        <w:softHyphen/>
        <w:t>вает на стол. Дети ей подсказывают, что надо на стол поставить. Катя готовит подарки, завернув каждый в бу</w:t>
        <w:softHyphen/>
        <w:t>магу. Все подарки знакомы детям по предшествующим занятиям. Поочередно приходят все подружки. Садятся пить чай. Вдруг в дверь кто-то скребется. Оказывается, вместе с девочками пришел Бобик, но девочки просили его подождать у дверей, не пустили в комнату, а он за</w:t>
        <w:softHyphen/>
        <w:t>мерз и стал проситься, чтобы его пустили. Его впуска</w:t>
        <w:softHyphen/>
        <w:t>ют, показывают ему елку, кормят его, он ест и ложится у входа на коврик. Все получают подарки. По просьбе воспитательницы дети называют подарки и рассказывают об их назначении. Гости уходят.</w:t>
      </w:r>
    </w:p>
    <w:p>
      <w:pPr>
        <w:pStyle w:val="Normal"/>
        <w:shd w:fill="FFFFFF" w:val="clear"/>
        <w:tabs>
          <w:tab w:val="clear" w:pos="708"/>
          <w:tab w:val="left" w:pos="4792" w:leader="none"/>
        </w:tabs>
        <w:ind w:firstLine="284"/>
        <w:rPr/>
      </w:pPr>
      <w:r>
        <w:rPr>
          <w:sz w:val="28"/>
          <w:szCs w:val="28"/>
        </w:rPr>
        <w:t>При последующих показах воспитательница пред</w:t>
        <w:softHyphen/>
        <w:t>лагает другие подарки. Можно любым способом варьи</w:t>
        <w:softHyphen/>
        <w:t>ровать рассказы, произвольно соединяя их содержание. Можно рассказать, что Бобик не скребся в дверь, а стал  лаять на пробегавшую мимо кошечку. Его пристыдили, впустили и Бобика и кошечку, и они вместе лежали на коврике, напившись молока. В следующий раз расска</w:t>
        <w:softHyphen/>
        <w:t>зать, что кошка спряталась под елку,</w:t>
      </w:r>
      <w:r>
        <w:rPr>
          <w:sz w:val="28"/>
          <w:szCs w:val="28"/>
          <w:vertAlign w:val="subscript"/>
        </w:rPr>
        <w:t>;</w:t>
      </w:r>
      <w:r>
        <w:rPr>
          <w:sz w:val="28"/>
          <w:szCs w:val="28"/>
        </w:rPr>
        <w:t xml:space="preserve"> и показать, как ее искали.</w:t>
      </w:r>
      <w:r>
        <w:rPr>
          <w:rFonts w:cs="Arial"/>
          <w:sz w:val="28"/>
          <w:szCs w:val="28"/>
        </w:rPr>
        <w:tab/>
      </w:r>
    </w:p>
    <w:p>
      <w:pPr>
        <w:pStyle w:val="Normal"/>
        <w:shd w:fill="FFFFFF" w:val="clear"/>
        <w:tabs>
          <w:tab w:val="clear" w:pos="708"/>
          <w:tab w:val="left" w:pos="4792" w:leader="none"/>
        </w:tabs>
        <w:ind w:firstLine="284"/>
        <w:rPr/>
      </w:pPr>
      <w:r>
        <w:rPr>
          <w:sz w:val="28"/>
          <w:szCs w:val="28"/>
        </w:rPr>
        <w:t>После многократного повторения занятия можно каждому ребенку дать украшенную елку (она делается из картона), 2—3 куколки, мебель, мелкую посуду, что</w:t>
        <w:softHyphen/>
        <w:t>бы дети сами передавали в игре содержание рассказа.</w:t>
      </w:r>
    </w:p>
    <w:p>
      <w:pPr>
        <w:pStyle w:val="Normal"/>
        <w:shd w:fill="FFFFFF" w:val="clear"/>
        <w:ind w:firstLine="284"/>
        <w:rPr/>
      </w:pPr>
      <w:r>
        <w:rPr>
          <w:sz w:val="28"/>
          <w:szCs w:val="28"/>
        </w:rPr>
        <w:t>Кроме праздничных дней, в занятиях должны найти отражение и времена года. Дети знакомятся с природ</w:t>
        <w:softHyphen/>
        <w:t>ными явлениями во время прогулок, и это должно быть закреплено на соответствующих занятиях.</w:t>
      </w:r>
    </w:p>
    <w:p>
      <w:pPr>
        <w:pStyle w:val="Normal"/>
        <w:shd w:fill="FFFFFF" w:val="clear"/>
        <w:ind w:firstLine="284"/>
        <w:rPr/>
      </w:pPr>
      <w:r>
        <w:rPr>
          <w:sz w:val="28"/>
          <w:szCs w:val="28"/>
        </w:rPr>
        <w:t>Очень хорошо сделать живые картинки, например, на такие темы: «Зимняя прогулка», «Игры детей на площадке летом» и т. п. Для них надо найти соответст</w:t>
        <w:softHyphen/>
        <w:t>вующие картинки — зимний и летний пейзаж, на фоне которых происходят все действия, описываемые в рассказе. Фигурки детей, играющих в снежки, катающихся на лыжах, коньках, на санках, лепящих снежную бабу, самим нарисовать трудно. Их можно вырезать из старых, негодных к употреблению книг, из букварей, поч</w:t>
        <w:softHyphen/>
        <w:t>товых открыток.</w:t>
      </w:r>
    </w:p>
    <w:p>
      <w:pPr>
        <w:pStyle w:val="Normal"/>
        <w:shd w:fill="FFFFFF" w:val="clear"/>
        <w:ind w:firstLine="284"/>
        <w:rPr>
          <w:sz w:val="28"/>
          <w:szCs w:val="28"/>
        </w:rPr>
      </w:pPr>
      <w:r>
        <w:rPr>
          <w:sz w:val="28"/>
          <w:szCs w:val="28"/>
        </w:rPr>
        <w:t>Содержание рассказа обычно вытекает из того иллю</w:t>
        <w:softHyphen/>
        <w:t>стративного материала, который удастся собрать. Же</w:t>
        <w:softHyphen/>
        <w:t>лательно, чтобы в этих рассказах полнее нашло отраже</w:t>
        <w:softHyphen/>
        <w:t>ние то, с чем дети знакомятся во время прогулок.</w:t>
      </w:r>
    </w:p>
    <w:p>
      <w:pPr>
        <w:pStyle w:val="Normal"/>
        <w:shd w:fill="FFFFFF" w:val="clear"/>
        <w:rPr>
          <w:sz w:val="28"/>
          <w:szCs w:val="28"/>
        </w:rPr>
      </w:pPr>
      <w:r>
        <w:rPr>
          <w:sz w:val="28"/>
          <w:szCs w:val="28"/>
        </w:rPr>
      </w:r>
    </w:p>
    <w:p>
      <w:pPr>
        <w:pStyle w:val="Normal"/>
        <w:shd w:fill="FFFFFF" w:val="clear"/>
        <w:rPr>
          <w:sz w:val="28"/>
          <w:szCs w:val="28"/>
        </w:rPr>
      </w:pPr>
      <w:r>
        <w:rPr>
          <w:b/>
          <w:sz w:val="28"/>
          <w:szCs w:val="28"/>
        </w:rPr>
        <w:t>Птичий двор</w:t>
      </w:r>
      <w:r>
        <w:rPr>
          <w:sz w:val="28"/>
          <w:szCs w:val="28"/>
        </w:rPr>
        <w:t xml:space="preserve"> </w:t>
      </w:r>
      <w:r>
        <w:rPr/>
        <w:t>составлено В.А. Петровой</w:t>
      </w:r>
    </w:p>
    <w:p>
      <w:pPr>
        <w:pStyle w:val="Normal"/>
        <w:shd w:fill="FFFFFF" w:val="clear"/>
        <w:ind w:firstLine="284"/>
        <w:rPr/>
      </w:pPr>
      <w:r>
        <w:rPr>
          <w:sz w:val="28"/>
          <w:szCs w:val="28"/>
        </w:rPr>
        <w:t>После того как картинка детьми подробно рассмот</w:t>
        <w:softHyphen/>
        <w:t>рена и воспитательница убедилась, что они понимают название предметов, на ней изображенных (дерево, забор, дом, кусты, будка, корыто), она начинает небольшой рассказ. «Пришла Наташа курочек кормить,   зернышки сыплет, кричит: «цып-цып-цып-цып!» А курочек нет, гулять ушли. Покричите, детки, громче: «Бегите, курочки, цып-цып-цып!» Сестра снова возвращается к Наташе, задает доступные детям вопросы по поводу изображенного на картинке. Продолжая обращаться к детям, она отворачивает от них картинку, вставляет ку</w:t>
        <w:softHyphen/>
        <w:t>рицу или гуся и снова показывает детям. «Услыхала курочка, прибежала зернышки клевать: «клю-клю-клю». Сестра вставляет петуха. «Петушок торопится, бежит, хочет зернышки клевать. Дай, Наташа, петушку зерны</w:t>
        <w:softHyphen/>
        <w:t>шек; детки, попросите ее: «Дай петушку, дай, дай, он голодный». Вставляет гуся. «А вот и гусь идет, га-га-га. Не хочет гусь зернышек, он из корыта ест, там каша в корыте, он ее и ест. А кто это пришел? Цыплята малень</w:t>
        <w:softHyphen/>
        <w:t>кие, маленькие, желтенькие, кричат: «пи-пи-пи и мы зернышек хотим, и мы хотим!» Наташа и им насыпала, клюют цыплятки зернышки, клю-клю». Цыплята позже всех пришли. И курочки пришли, и гуси, и петушок, а цыплята позже всех, потому что у них лапки коротень</w:t>
        <w:softHyphen/>
        <w:t xml:space="preserve">кие, они в траве запутались и медленно шли. А у гуся, у петуха лапы длинные, они быстро идти могут, вот они раньше и пришли». </w:t>
      </w:r>
    </w:p>
    <w:p>
      <w:pPr>
        <w:pStyle w:val="Normal"/>
        <w:shd w:fill="FFFFFF" w:val="clear"/>
        <w:ind w:firstLine="284"/>
        <w:rPr/>
      </w:pPr>
      <w:r>
        <w:rPr>
          <w:sz w:val="28"/>
          <w:szCs w:val="28"/>
        </w:rPr>
        <w:t>К основной теме рассказа можно прибавлять самые различные эпизоды, например, посадить собаку около будки и рассказать о том, что Дружок спал, а петушок громко закукарекал и Дружка разбудил, или рассказать о том, что Дружок в будке спит, и попросить детей, что</w:t>
        <w:softHyphen/>
        <w:t>бы они его позвали. Начинать рассказ можно не с де</w:t>
        <w:softHyphen/>
        <w:t>вочки, а с того, что собираются во дворе курочки с цып</w:t>
        <w:softHyphen/>
        <w:t>лятами, а потом Наташа открывает окно, видит, что все собрались, и выходит кормить своих друзей. Можно вна</w:t>
        <w:softHyphen/>
        <w:t>чале не вводить в рассказ гусей, а потом открыть калит</w:t>
        <w:softHyphen/>
        <w:t>ку и показать тех, кто стоит за ней. «А гуси не идут, они травку щипали, они сыты, гулять хотят». Заканчивая рассказ, можно сказать, что открывается дверь дома, и мама Наташи зовет её есть. Или мама открывает дверь, видит собравшихся кур и зовет Наташу кормить их.</w:t>
      </w:r>
    </w:p>
    <w:p>
      <w:pPr>
        <w:pStyle w:val="Normal"/>
        <w:shd w:fill="FFFFFF" w:val="clear"/>
        <w:ind w:firstLine="284"/>
        <w:rPr>
          <w:sz w:val="28"/>
          <w:szCs w:val="28"/>
        </w:rPr>
      </w:pPr>
      <w:r>
        <w:rPr>
          <w:sz w:val="28"/>
          <w:szCs w:val="28"/>
        </w:rPr>
        <w:t>Беспрестанно менять содержание рассказа не следу</w:t>
        <w:softHyphen/>
        <w:t>ет. Лучше несколько раз повторить рассказ в одном и том же виде, а потом изменить его, вводя новые эпи</w:t>
        <w:softHyphen/>
        <w:t>зоды постепенно, по мере того как он будет усваиваться детьми.</w:t>
      </w:r>
    </w:p>
    <w:p>
      <w:pPr>
        <w:pStyle w:val="Normal"/>
        <w:shd w:fill="FFFFFF" w:val="clear"/>
        <w:rPr>
          <w:sz w:val="16"/>
          <w:szCs w:val="16"/>
        </w:rPr>
      </w:pPr>
      <w:r>
        <w:rPr>
          <w:sz w:val="16"/>
          <w:szCs w:val="16"/>
        </w:rPr>
      </w:r>
    </w:p>
    <w:p>
      <w:pPr>
        <w:pStyle w:val="Normal"/>
        <w:shd w:fill="FFFFFF" w:val="clear"/>
        <w:rPr>
          <w:sz w:val="28"/>
          <w:szCs w:val="28"/>
        </w:rPr>
      </w:pPr>
      <w:r>
        <w:rPr>
          <w:b/>
          <w:bCs/>
          <w:sz w:val="28"/>
          <w:szCs w:val="28"/>
        </w:rPr>
        <w:t xml:space="preserve">Кто </w:t>
      </w:r>
      <w:r>
        <w:rPr>
          <w:b/>
          <w:sz w:val="28"/>
          <w:szCs w:val="28"/>
        </w:rPr>
        <w:t xml:space="preserve">что любит есть </w:t>
      </w:r>
    </w:p>
    <w:p>
      <w:pPr>
        <w:pStyle w:val="Normal"/>
        <w:shd w:fill="FFFFFF" w:val="clear"/>
        <w:ind w:firstLine="284"/>
        <w:rPr/>
      </w:pPr>
      <w:r>
        <w:rPr>
          <w:sz w:val="28"/>
          <w:szCs w:val="28"/>
        </w:rPr>
        <w:t>После того как занятие «Птичий двор» несколько раз уже проведено с детьми, можно провести с той же картинкой и другое занятие: пополнив количество оби</w:t>
        <w:softHyphen/>
        <w:t>тателей двора, показать детям, что едят козочка, свинка, кошечка, Дружок, а также, что кушает сама девочка Наташа. Для этого надо сделать соответствующие фи</w:t>
        <w:softHyphen/>
        <w:t>гурки, а также Наташу, наливающую из кувшина мо</w:t>
        <w:softHyphen/>
        <w:t>локо для кошки, ее же с охапкой травы для козочки или несущую миску с супом для Дружка. После того, как поел и поросенок (Наташа кладет ему каши в коры</w:t>
        <w:softHyphen/>
        <w:t>то), сама Наташа тут же, на дворе, за столом пьет мо</w:t>
        <w:softHyphen/>
        <w:t>локо и ест булку, а потом можно показать, открыв дверь дома, маму, которая спрашивает, у детей: «Что ела свинка?», «Что ела козочка?» И т. д. Дети отвечают. В заключение мама хвалит Наташу за то, что та всех накормила, и обещает дать ей яблоко. Дверь закрывается, а посредине двора появляется. Наташа с яблоком. По мере того как одно действие сменяет другое, фи</w:t>
        <w:softHyphen/>
        <w:t>гурки надо убирать, чтобы они не загромождали кар</w:t>
        <w:softHyphen/>
        <w:t>тинку.</w:t>
      </w:r>
    </w:p>
    <w:p>
      <w:pPr>
        <w:pStyle w:val="Normal"/>
        <w:shd w:fill="FFFFFF" w:val="clear"/>
        <w:ind w:firstLine="284"/>
        <w:rPr/>
      </w:pPr>
      <w:r>
        <w:rPr>
          <w:sz w:val="28"/>
          <w:szCs w:val="28"/>
        </w:rPr>
        <w:t>Мы передали лишь краткое содержание занятия, но надо помнить, что воспитатель останавливается на каждом эпизоде, привлекая внимание детей и побуждая их к разговору.</w:t>
      </w:r>
    </w:p>
    <w:p>
      <w:pPr>
        <w:pStyle w:val="Normal"/>
        <w:shd w:fill="FFFFFF" w:val="clear"/>
        <w:ind w:firstLine="284"/>
        <w:rPr>
          <w:sz w:val="16"/>
          <w:szCs w:val="16"/>
        </w:rPr>
      </w:pPr>
      <w:r>
        <w:rPr>
          <w:sz w:val="16"/>
          <w:szCs w:val="16"/>
        </w:rPr>
      </w:r>
    </w:p>
    <w:p>
      <w:pPr>
        <w:pStyle w:val="Normal"/>
        <w:shd w:fill="FFFFFF" w:val="clear"/>
        <w:rPr>
          <w:sz w:val="28"/>
          <w:szCs w:val="28"/>
        </w:rPr>
      </w:pPr>
      <w:r>
        <w:rPr>
          <w:b/>
          <w:sz w:val="28"/>
          <w:szCs w:val="28"/>
        </w:rPr>
        <w:t>Кто где живёт</w:t>
      </w:r>
      <w:r>
        <w:rPr>
          <w:sz w:val="28"/>
          <w:szCs w:val="28"/>
        </w:rPr>
        <w:t xml:space="preserve"> </w:t>
      </w:r>
      <w:r>
        <w:rPr/>
        <w:t>/составлено В.А. Петровой</w:t>
      </w:r>
    </w:p>
    <w:p>
      <w:pPr>
        <w:pStyle w:val="Normal"/>
        <w:shd w:fill="FFFFFF" w:val="clear"/>
        <w:ind w:firstLine="284"/>
        <w:rPr/>
      </w:pPr>
      <w:r>
        <w:rPr>
          <w:sz w:val="28"/>
          <w:szCs w:val="28"/>
        </w:rPr>
        <w:t>Картинка, употребляемая для этого занятия, отлича</w:t>
        <w:softHyphen/>
        <w:t>ется от «Птичьего двора» тем, что на ней дополнительно нарисован большой сарай с открывающимися широкими, почти во всю стену, воротами. Дом, в котором живет Наташа, лучше нарисовать не в глубине двора, а у са</w:t>
        <w:softHyphen/>
        <w:t>мого края, и в него тоже должна вести широкая дверь.</w:t>
      </w:r>
    </w:p>
    <w:p>
      <w:pPr>
        <w:pStyle w:val="Normal"/>
        <w:shd w:fill="FFFFFF" w:val="clear"/>
        <w:ind w:firstLine="284"/>
        <w:rPr/>
      </w:pPr>
      <w:r>
        <w:rPr>
          <w:sz w:val="28"/>
          <w:szCs w:val="28"/>
        </w:rPr>
        <w:t>За открытыми воротами сарая подклеивается с зад</w:t>
        <w:softHyphen/>
        <w:t>ней стороны картинки темная бумага, и в ней справа и слева во всю высоту ворот делаются разрезы, а через них продергивается полоска плотной бумаги с нарисо</w:t>
        <w:softHyphen/>
        <w:t>ванными на ней коровой, лошадью, свиньей и козой (см. «Люсины картинки»).</w:t>
      </w:r>
    </w:p>
    <w:p>
      <w:pPr>
        <w:pStyle w:val="Normal"/>
        <w:shd w:fill="FFFFFF" w:val="clear"/>
        <w:ind w:firstLine="284"/>
        <w:rPr/>
      </w:pPr>
      <w:r>
        <w:rPr>
          <w:sz w:val="28"/>
          <w:szCs w:val="28"/>
        </w:rPr>
        <w:t>Если тянуть за край полоски, то в раскрытой двери коровника одно за другим пройдут нарисованные на по</w:t>
        <w:softHyphen/>
        <w:t>лоске животные. Такая же полоска должна быть сдела</w:t>
        <w:softHyphen/>
        <w:t>на в дверях дома, и на ней должны быть нарисованы ее обитатели: девочка Наташа, ее мама, папа и кошка Мур</w:t>
        <w:softHyphen/>
        <w:t>ка. Так как собака должна быть больше, чем отверстие будки, удобнее всего сделать один разрез на середине будки, а другой немного левее будки, на траве. Чтобы полоска бумаги, проходящая по картинке, не выделя</w:t>
        <w:softHyphen/>
        <w:t>лась белым пятном, надо ее соответствующим образом раскрасить, нарисовать на ней часть будки и траву. Из</w:t>
        <w:softHyphen/>
        <w:t>дали полоска совсем не будет заметна.</w:t>
      </w:r>
    </w:p>
    <w:p>
      <w:pPr>
        <w:pStyle w:val="Normal"/>
        <w:shd w:fill="FFFFFF" w:val="clear"/>
        <w:ind w:firstLine="284"/>
        <w:rPr/>
      </w:pPr>
      <w:r>
        <w:rPr>
          <w:sz w:val="28"/>
          <w:szCs w:val="28"/>
        </w:rPr>
        <w:t>Проводя занятие, сестра подробно останавливается на каждом обитателе, пользуясь при этом разнообразны</w:t>
        <w:softHyphen/>
        <w:t>ми приемами обучения речи.</w:t>
      </w:r>
    </w:p>
    <w:p>
      <w:pPr>
        <w:pStyle w:val="Normal"/>
        <w:shd w:fill="FFFFFF" w:val="clear"/>
        <w:ind w:firstLine="284"/>
        <w:rPr>
          <w:sz w:val="16"/>
          <w:szCs w:val="16"/>
        </w:rPr>
      </w:pPr>
      <w:r>
        <w:rPr>
          <w:sz w:val="16"/>
          <w:szCs w:val="16"/>
        </w:rPr>
      </w:r>
    </w:p>
    <w:p>
      <w:pPr>
        <w:pStyle w:val="Normal"/>
        <w:shd w:fill="FFFFFF" w:val="clear"/>
        <w:rPr>
          <w:sz w:val="28"/>
          <w:szCs w:val="28"/>
        </w:rPr>
      </w:pPr>
      <w:r>
        <w:rPr>
          <w:b/>
          <w:sz w:val="28"/>
          <w:szCs w:val="28"/>
        </w:rPr>
        <w:t>Прогулка в лесу</w:t>
      </w:r>
      <w:r>
        <w:rPr>
          <w:sz w:val="28"/>
          <w:szCs w:val="28"/>
        </w:rPr>
        <w:t xml:space="preserve">  </w:t>
      </w:r>
      <w:r>
        <w:rPr/>
        <w:t>составлено В.А. Петровой</w:t>
      </w:r>
    </w:p>
    <w:p>
      <w:pPr>
        <w:pStyle w:val="Normal"/>
        <w:ind w:firstLine="284"/>
        <w:rPr/>
      </w:pPr>
      <w:r>
        <w:rPr>
          <w:sz w:val="28"/>
          <w:szCs w:val="28"/>
        </w:rPr>
        <w:t>«Смотрите, дети, это лес. В лесу деревьев много, мно</w:t>
        <w:softHyphen/>
        <w:t>го. Вот дерево, вот дерево, вот еще дерево», — говорит сестра, указывая то на одно, то на другое дерево. «А вот домик. В домике Таня живет. У домика дверь», — пока</w:t>
        <w:softHyphen/>
        <w:t>зывает сестра. «А это окно. Таня окошко открыла и смотрит: хорошая погода? Можно гулять идти? Скажите ей: «Можно, иди гуляй, дождика нет, солнышко светит». Таня в лесу будет грибы собирать, надо взять корзи</w:t>
        <w:softHyphen/>
        <w:t>ночку. Вот пошла Таня в лес гулять и корзиночку с со</w:t>
        <w:softHyphen/>
        <w:t>бой взяла. А это мама Тани, она дверь открыла, говорит: «Ты, Таня, грибы собери и цветов нарви». Пошла Таня далеко, далеко, смотрите-ка, домика-то и не видно, дале</w:t>
        <w:softHyphen/>
        <w:t>ко Таня ушла, нет домика. А какие грибы в лесу рас</w:t>
        <w:softHyphen/>
        <w:t>тут! Много грибов. Таня их собрала и в корзинку по</w:t>
        <w:softHyphen/>
        <w:t>ложила. А вот и цветочки! Таня цветов нарвала и домой пошла. Вот он дом. Дверь открылась, мама Таню встре</w:t>
        <w:softHyphen/>
        <w:t>чает. Говорит мама: «Здравствуй, Таня. А я тебя жду. Уже есть пора». И пошли они обе обедать». После нескольких повторений можно постепенно ввести в рассказ лисичку, зайчика, белку, которых Таня видит в лесу, речку, которую Таня пере</w:t>
        <w:softHyphen/>
        <w:t>ходит.</w:t>
      </w:r>
    </w:p>
    <w:p>
      <w:pPr>
        <w:pStyle w:val="Normal"/>
        <w:shd w:fill="FFFFFF" w:val="clear"/>
        <w:ind w:firstLine="284"/>
        <w:rPr/>
      </w:pPr>
      <w:r>
        <w:rPr>
          <w:sz w:val="28"/>
          <w:szCs w:val="28"/>
        </w:rPr>
        <w:t>Для краткости в рассказе опущены все места, где сестра  обращается к детям с вопросами, просьбой назвать тот или другой предмет, повторить то или другое слово.</w:t>
      </w:r>
    </w:p>
    <w:p>
      <w:pPr>
        <w:pStyle w:val="Normal"/>
        <w:shd w:fill="FFFFFF" w:val="clear"/>
        <w:ind w:firstLine="284"/>
        <w:rPr>
          <w:sz w:val="28"/>
          <w:szCs w:val="28"/>
        </w:rPr>
      </w:pPr>
      <w:r>
        <w:rPr>
          <w:sz w:val="28"/>
          <w:szCs w:val="28"/>
        </w:rPr>
        <w:t>В устройстве самой картинки нет почти ничего ново</w:t>
        <w:softHyphen/>
        <w:t>го по сравнению с «Птичьим двором»: так же по ходу рассказа вставляются в прорезы, сделанные на кар</w:t>
        <w:softHyphen/>
        <w:t xml:space="preserve">тинке, нужные фигурки, открываются дверь и окно.   </w:t>
      </w:r>
    </w:p>
    <w:p>
      <w:pPr>
        <w:pStyle w:val="Normal"/>
        <w:shd w:fill="FFFFFF" w:val="clear"/>
        <w:tabs>
          <w:tab w:val="clear" w:pos="708"/>
          <w:tab w:val="left" w:pos="4997" w:leader="none"/>
        </w:tabs>
        <w:ind w:firstLine="284"/>
        <w:rPr>
          <w:sz w:val="28"/>
          <w:szCs w:val="28"/>
        </w:rPr>
      </w:pPr>
      <w:r>
        <w:rPr>
          <w:sz w:val="28"/>
          <w:szCs w:val="28"/>
        </w:rPr>
        <w:t>Новым является листок бумаги, приклеенный к пра</w:t>
        <w:softHyphen/>
        <w:t>вой нижней четверти картинки. У него приклеен лишь верхний край, так что листок можно отогнуть и поднять кверху, закрыв им ту часть картинки, на которой нари</w:t>
        <w:softHyphen/>
        <w:t>сован дом. Под этим листом и на самом листе с обеих сторон тоже нарисован лес, и это делает его незаметным на общем фоне картинки, а вместе с тем вид ее меняет</w:t>
        <w:softHyphen/>
        <w:t>ся в зависимости от того, поднят или опущен этот доба</w:t>
        <w:softHyphen/>
        <w:t>вочный листок.</w:t>
      </w:r>
      <w:r>
        <w:rPr>
          <w:rFonts w:cs="Arial"/>
          <w:sz w:val="28"/>
          <w:szCs w:val="28"/>
        </w:rPr>
        <w:tab/>
      </w:r>
    </w:p>
    <w:p>
      <w:pPr>
        <w:pStyle w:val="Normal"/>
        <w:shd w:fill="FFFFFF" w:val="clear"/>
        <w:ind w:firstLine="284"/>
        <w:rPr>
          <w:sz w:val="16"/>
          <w:szCs w:val="16"/>
        </w:rPr>
      </w:pPr>
      <w:r>
        <w:rPr>
          <w:sz w:val="16"/>
          <w:szCs w:val="16"/>
        </w:rPr>
      </w:r>
    </w:p>
    <w:p>
      <w:pPr>
        <w:pStyle w:val="Normal"/>
        <w:shd w:fill="FFFFFF" w:val="clear"/>
        <w:rPr/>
      </w:pPr>
      <w:r>
        <w:rPr>
          <w:b/>
          <w:sz w:val="28"/>
          <w:szCs w:val="28"/>
        </w:rPr>
        <w:t xml:space="preserve">Рассказ про матрёшкин дом и сад </w:t>
      </w:r>
      <w:r>
        <w:rPr>
          <w:sz w:val="28"/>
          <w:szCs w:val="28"/>
        </w:rPr>
        <w:t>Этот рассказ представляет собой переделку расска</w:t>
        <w:softHyphen/>
        <w:t>за В. Сутеева «Капризная кошка».</w:t>
      </w:r>
    </w:p>
    <w:p>
      <w:pPr>
        <w:pStyle w:val="Normal"/>
        <w:shd w:fill="FFFFFF" w:val="clear"/>
        <w:ind w:firstLine="284"/>
        <w:rPr/>
      </w:pPr>
      <w:r>
        <w:rPr>
          <w:sz w:val="28"/>
          <w:szCs w:val="28"/>
        </w:rPr>
        <w:t>На большом листе картона нарисован забор. Рядом с картоном воспитательница ставит матрешку. Все за</w:t>
        <w:softHyphen/>
        <w:t>нятие ведется в форме разговора между воспитательни</w:t>
        <w:softHyphen/>
        <w:t>цей и матрешкой, а через несколько повторений этого занятия вопросы матрешке задают дети с помощью сест</w:t>
        <w:softHyphen/>
        <w:t>ры, и они же отвечают за нее.</w:t>
      </w:r>
    </w:p>
    <w:p>
      <w:pPr>
        <w:pStyle w:val="Normal"/>
        <w:shd w:fill="FFFFFF" w:val="clear"/>
        <w:ind w:firstLine="284"/>
        <w:rPr/>
      </w:pPr>
      <w:r>
        <w:rPr>
          <w:sz w:val="28"/>
          <w:szCs w:val="28"/>
        </w:rPr>
        <w:t>Матрешке негде жить, она просит сделать ей дом. Воспитательница вставляет в заранее сделанный прорез дом, но у него нет ни окон, ни двери, ни трубы. Мат</w:t>
        <w:softHyphen/>
        <w:t>решка говорит, что нужны окна, если окон нет — темно будет в домике и ничего не будет видно ей. Дом заме</w:t>
        <w:softHyphen/>
        <w:t>няется другим, где есть окна, но по-прежнему нет дверей и трубы. Матрешка снова недовольна, и дом заменяется другим, где есть дверь, а потом прибавляется и труба. Матрешка просит, чтобы в саду были яблони, цветы, грядка с морковкой, петушок, курочки, цыплята, гусь, кошечка и, наконец, собачка и будка для нее. По мере просьб матрешки в саду появляется всё то, что она про</w:t>
        <w:softHyphen/>
        <w:t>сит, и, наконец, сама матрешка, идущая домой.</w:t>
      </w:r>
    </w:p>
    <w:p>
      <w:pPr>
        <w:pStyle w:val="Normal"/>
        <w:shd w:fill="FFFFFF" w:val="clear"/>
        <w:ind w:firstLine="284"/>
        <w:rPr/>
      </w:pPr>
      <w:r>
        <w:rPr>
          <w:sz w:val="28"/>
          <w:szCs w:val="28"/>
        </w:rPr>
        <w:t>Занятие может быть проведено как инсценировка с игрушками или как игра «в рассказ» (с самыми стар</w:t>
        <w:softHyphen/>
        <w:t>шими детьми).</w:t>
      </w:r>
    </w:p>
    <w:p>
      <w:pPr>
        <w:pStyle w:val="Normal"/>
        <w:shd w:fill="FFFFFF" w:val="clear"/>
        <w:ind w:firstLine="284"/>
        <w:rPr>
          <w:sz w:val="28"/>
          <w:szCs w:val="28"/>
        </w:rPr>
      </w:pPr>
      <w:r>
        <w:rPr>
          <w:sz w:val="28"/>
          <w:szCs w:val="28"/>
        </w:rPr>
      </w:r>
    </w:p>
    <w:p>
      <w:pPr>
        <w:pStyle w:val="Normal"/>
        <w:shd w:fill="FFFFFF" w:val="clear"/>
        <w:ind w:firstLine="284"/>
        <w:jc w:val="center"/>
        <w:rPr>
          <w:b/>
          <w:b/>
          <w:sz w:val="28"/>
          <w:szCs w:val="28"/>
        </w:rPr>
      </w:pPr>
      <w:r>
        <w:rPr>
          <w:b/>
          <w:sz w:val="28"/>
          <w:szCs w:val="28"/>
        </w:rPr>
        <w:t>РАССКАЗЫВАНИЕ  БЕЗ  ИЛЛЮСТРАЦИЙ  И ПОКАЗА</w:t>
      </w:r>
    </w:p>
    <w:p>
      <w:pPr>
        <w:pStyle w:val="Normal"/>
        <w:shd w:fill="FFFFFF" w:val="clear"/>
        <w:ind w:firstLine="284"/>
        <w:rPr/>
      </w:pPr>
      <w:r>
        <w:rPr>
          <w:sz w:val="28"/>
          <w:szCs w:val="28"/>
        </w:rPr>
        <w:t>Приводим примерные темы для рассказывания детям летом. В этих рассказах найдут свое отражение те впечатления, которые дети получают от знакомства с окружающей природой, а также пребывания на даче в лет них условиях, от поездки за город. Они могут  до известной степени служить руководством, планом расширения круга представлений детей в летних условиях за городом. Конечно, везде есть свои, отличные от других мест, условия, поэтому содержание рассказов может быть лишь примерным.</w:t>
      </w:r>
    </w:p>
    <w:p>
      <w:pPr>
        <w:pStyle w:val="Normal"/>
        <w:shd w:fill="FFFFFF" w:val="clear"/>
        <w:tabs>
          <w:tab w:val="clear" w:pos="708"/>
          <w:tab w:val="left" w:pos="5872" w:leader="none"/>
        </w:tabs>
        <w:ind w:firstLine="284"/>
        <w:rPr>
          <w:sz w:val="28"/>
          <w:szCs w:val="28"/>
        </w:rPr>
      </w:pPr>
      <w:r>
        <w:rPr>
          <w:sz w:val="28"/>
          <w:szCs w:val="28"/>
        </w:rPr>
        <w:t>Первый рассказ приводится приблизительно в том виде, в каком он может быть дан детям, а остальные в сокращении.</w:t>
      </w:r>
      <w:r>
        <w:rPr>
          <w:rFonts w:cs="Arial"/>
          <w:sz w:val="28"/>
          <w:szCs w:val="28"/>
        </w:rPr>
        <w:tab/>
      </w:r>
    </w:p>
    <w:p>
      <w:pPr>
        <w:pStyle w:val="Normal"/>
        <w:shd w:fill="FFFFFF" w:val="clear"/>
        <w:tabs>
          <w:tab w:val="clear" w:pos="708"/>
          <w:tab w:val="left" w:pos="662" w:leader="none"/>
        </w:tabs>
        <w:ind w:firstLine="284"/>
        <w:rPr/>
      </w:pPr>
      <w:r>
        <w:rPr>
          <w:sz w:val="28"/>
          <w:szCs w:val="28"/>
        </w:rPr>
        <w:t>1. В одном доме жили Оля, Коля, их папа и мама. Утром рано папа ушел на работу, а мама в магазин. А Коля и Оля остались дома и еще спали в своих кроватках. У Коли и Оли был котенок Пушок и собачка Бобик. Бобик спал на коврике, а Пушок - в корзинке на подушечке. У Коли и Оли были игрушки - у Коли небольшая деревянная лошадка, грузовик, мячик и кубики из которых можно дом строить. А у Оли были куклы, их звали Маша и Катя. Их дом был в большом ящике. Там стояла мебель: стол, стулья и диван. У кукол были кроватки, но они не помещались в ящике и стояли рядом с ним. Около ящика на стене папа прибил полочку. На полочке стояла посуда: тарелки, кастрюли. У Коли и Оли был шкафчик. В шкафчике лежали книжки с картинками, дети любили  смотреть картинки.</w:t>
      </w:r>
    </w:p>
    <w:p>
      <w:pPr>
        <w:pStyle w:val="Normal"/>
        <w:shd w:fill="FFFFFF" w:val="clear"/>
        <w:tabs>
          <w:tab w:val="clear" w:pos="708"/>
          <w:tab w:val="left" w:pos="662" w:leader="none"/>
        </w:tabs>
        <w:ind w:firstLine="284"/>
        <w:rPr/>
      </w:pPr>
      <w:r>
        <w:rPr>
          <w:sz w:val="28"/>
          <w:szCs w:val="28"/>
        </w:rPr>
        <w:t>2.</w:t>
        <w:tab/>
        <w:t>Когда Коля и Оля спали, папа и мама ушли. Проснулся Пушок, прыгнул и лапкой разбудил Олю. Зацепил коготками одеяло и потащил его. Оля встала, оделась, умылась, разбудила Колю. Помогла ему одеться.</w:t>
      </w:r>
    </w:p>
    <w:p>
      <w:pPr>
        <w:pStyle w:val="Normal"/>
        <w:shd w:fill="FFFFFF" w:val="clear"/>
        <w:tabs>
          <w:tab w:val="clear" w:pos="708"/>
          <w:tab w:val="left" w:pos="4878" w:leader="none"/>
          <w:tab w:val="left" w:pos="5468" w:leader="none"/>
        </w:tabs>
        <w:ind w:firstLine="284"/>
        <w:rPr/>
      </w:pPr>
      <w:r>
        <w:rPr>
          <w:sz w:val="28"/>
          <w:szCs w:val="28"/>
        </w:rPr>
        <w:t>Рассказать, как дети играли, можно с помощью са</w:t>
        <w:softHyphen/>
        <w:t>мих ребят, задавая им вопросы. Пришла мама (рассказать, что она принесла из магазина к завтраку, что стояло на столе, что ели Пушок с Бобиком). Мама сказала детям о том, что они поедут на дачу и надо собрать вещи. Дети стали обсуждать, какие игрушки брать и во что их укладывать.</w:t>
      </w:r>
    </w:p>
    <w:p>
      <w:pPr>
        <w:pStyle w:val="Normal"/>
        <w:shd w:fill="FFFFFF" w:val="clear"/>
        <w:tabs>
          <w:tab w:val="clear" w:pos="708"/>
          <w:tab w:val="left" w:pos="4878" w:leader="none"/>
          <w:tab w:val="left" w:pos="5468" w:leader="none"/>
        </w:tabs>
        <w:ind w:firstLine="284"/>
        <w:rPr/>
      </w:pPr>
      <w:r>
        <w:rPr>
          <w:sz w:val="28"/>
          <w:szCs w:val="28"/>
        </w:rPr>
        <w:t>3. Начались сборы на вокзал (рассказать, что взяли с собой папа и мама. Пушка уложили в корзинку. Бобика повели на поводке. По дороге Пушок выскочил из корзинки, его догнали. Сели в вагон и стали смотреть в окно (рассказать, что видели). Папа читал детям книжки, Пушок играл с бумажкой, которую папа привя</w:t>
        <w:softHyphen/>
        <w:t>зал на веревочку, а Бобик спал, не хотел смотреть в окошко. Потом, когда приехали, все вышли, а поезд по</w:t>
        <w:softHyphen/>
        <w:t>ехал дальше.</w:t>
      </w:r>
    </w:p>
    <w:p>
      <w:pPr>
        <w:pStyle w:val="Normal"/>
        <w:numPr>
          <w:ilvl w:val="0"/>
          <w:numId w:val="21"/>
        </w:numPr>
        <w:shd w:fill="FFFFFF" w:val="clear"/>
        <w:tabs>
          <w:tab w:val="clear" w:pos="708"/>
          <w:tab w:val="left" w:pos="616" w:leader="none"/>
        </w:tabs>
        <w:ind w:left="0" w:firstLine="284"/>
        <w:rPr/>
      </w:pPr>
      <w:r>
        <w:rPr>
          <w:sz w:val="28"/>
          <w:szCs w:val="28"/>
        </w:rPr>
        <w:t>На даче был сад, огород. Мама попросила детей нарвать в саду цветов. Она поставила их в воду. В ком</w:t>
        <w:softHyphen/>
        <w:t>нате стало красиво. Пушок залез на стол, стал нюхать, цветы, трогать их лапой и уронил букет. Дети вытерли воду и стали расставлять игрушки. (Вспомнить с деть</w:t>
        <w:softHyphen/>
        <w:t>ми, какие у них были игрушки, рассказать, как они их расставили.)</w:t>
      </w:r>
    </w:p>
    <w:p>
      <w:pPr>
        <w:pStyle w:val="Normal"/>
        <w:numPr>
          <w:ilvl w:val="0"/>
          <w:numId w:val="12"/>
        </w:numPr>
        <w:shd w:fill="FFFFFF" w:val="clear"/>
        <w:tabs>
          <w:tab w:val="clear" w:pos="708"/>
          <w:tab w:val="left" w:pos="616" w:leader="none"/>
        </w:tabs>
        <w:ind w:left="0" w:firstLine="284"/>
        <w:rPr/>
      </w:pPr>
      <w:r>
        <w:rPr>
          <w:sz w:val="28"/>
          <w:szCs w:val="28"/>
        </w:rPr>
        <w:t>Дети играли на площадке в песок, возили куклу. Бобик её схватил и утащил в кусты. Стали искать кук</w:t>
        <w:softHyphen/>
        <w:t>лу и нашли жука. Пошли маме показать, какой жук. Нашли в кустах куклу, она была грязная. Дети её раз</w:t>
        <w:softHyphen/>
        <w:t>дели, стали стирать бельё и платье, а потом всё повеси</w:t>
        <w:softHyphen/>
        <w:t>ли сушить.</w:t>
      </w:r>
    </w:p>
    <w:p>
      <w:pPr>
        <w:pStyle w:val="Normal"/>
        <w:numPr>
          <w:ilvl w:val="0"/>
          <w:numId w:val="5"/>
        </w:numPr>
        <w:shd w:fill="FFFFFF" w:val="clear"/>
        <w:tabs>
          <w:tab w:val="clear" w:pos="708"/>
          <w:tab w:val="left" w:pos="616" w:leader="none"/>
        </w:tabs>
        <w:ind w:left="0" w:firstLine="284"/>
        <w:rPr/>
      </w:pPr>
      <w:r>
        <w:rPr>
          <w:sz w:val="28"/>
          <w:szCs w:val="28"/>
        </w:rPr>
        <w:t>На другой день играли в мячик. Он укатился в ка</w:t>
        <w:softHyphen/>
        <w:t>наву, а там была вода, достали его длинной веткой. По</w:t>
        <w:softHyphen/>
        <w:t>том играли в лошадки, кормили птичек, ловили бабочку, но не поймали (рассказать подробно, как это происходи</w:t>
        <w:softHyphen/>
        <w:t>ло). Пушок тоже бабочку ловил, прыгал, но не поймал.</w:t>
      </w:r>
    </w:p>
    <w:p>
      <w:pPr>
        <w:pStyle w:val="Normal"/>
        <w:numPr>
          <w:ilvl w:val="0"/>
          <w:numId w:val="5"/>
        </w:numPr>
        <w:shd w:fill="FFFFFF" w:val="clear"/>
        <w:tabs>
          <w:tab w:val="clear" w:pos="708"/>
          <w:tab w:val="left" w:pos="616" w:leader="none"/>
        </w:tabs>
        <w:ind w:left="0" w:firstLine="284"/>
        <w:rPr/>
      </w:pPr>
      <w:r>
        <w:rPr>
          <w:sz w:val="28"/>
          <w:szCs w:val="28"/>
        </w:rPr>
        <w:t>Пошли гулять с мамой. Увидели гусей, Бобик на них лаял, а они на него сердились, шипели, вытягива</w:t>
        <w:softHyphen/>
        <w:t>ли шеи. Потом увидели теленка и кормили его травкой. Бобик травку есть не хотел, его дома накормили кашей, а Пушка — молоком.</w:t>
      </w:r>
    </w:p>
    <w:p>
      <w:pPr>
        <w:pStyle w:val="Normal"/>
        <w:numPr>
          <w:ilvl w:val="0"/>
          <w:numId w:val="5"/>
        </w:numPr>
        <w:shd w:fill="FFFFFF" w:val="clear"/>
        <w:tabs>
          <w:tab w:val="clear" w:pos="708"/>
          <w:tab w:val="left" w:pos="616" w:leader="none"/>
        </w:tabs>
        <w:ind w:left="0" w:firstLine="284"/>
        <w:rPr/>
      </w:pPr>
      <w:r>
        <w:rPr>
          <w:sz w:val="28"/>
          <w:szCs w:val="28"/>
        </w:rPr>
        <w:t>Пошли гулять с папой в лес. Взяли корзинки. Со</w:t>
        <w:softHyphen/>
        <w:t>бирали ягоды, грибы, видели зайку и белочку. Бобик на</w:t>
        <w:softHyphen/>
        <w:t>шел в кустах птенчика. Папа посадил его в корзинку. Когда шли назад, встретили маму, рассказали ей, что видели в лесу. Птенчика принесли домой, посадили в клетку. Когда он вырос, отнесли его в лес, и он улетел.</w:t>
      </w:r>
    </w:p>
    <w:p>
      <w:pPr>
        <w:pStyle w:val="Normal"/>
        <w:shd w:fill="FFFFFF" w:val="clear"/>
        <w:tabs>
          <w:tab w:val="clear" w:pos="708"/>
          <w:tab w:val="left" w:pos="670" w:leader="none"/>
        </w:tabs>
        <w:ind w:firstLine="284"/>
        <w:rPr/>
      </w:pPr>
      <w:r>
        <w:rPr>
          <w:sz w:val="28"/>
          <w:szCs w:val="28"/>
        </w:rPr>
        <w:t>9.</w:t>
        <w:tab/>
        <w:t>Были в гостях у соседки, тети Даши. Рвали у неё вишни с дерева и землянику с грядок. Видели курочку с маленькими цыплятами, кормили их кашей. Помогали тете Даше поливать грядки. Она дала детям морковки и вишен. Дети их домой отнесли, папу и маму угостили. Бобик и Пушок не хотели есть морковку и вишни (рас</w:t>
        <w:softHyphen/>
        <w:t>сказать, что любят есть Пушок и Бобик).</w:t>
      </w:r>
    </w:p>
    <w:p>
      <w:pPr>
        <w:pStyle w:val="Normal"/>
        <w:shd w:fill="FFFFFF" w:val="clear"/>
        <w:ind w:firstLine="284"/>
        <w:rPr>
          <w:sz w:val="28"/>
          <w:szCs w:val="28"/>
        </w:rPr>
      </w:pPr>
      <w:r>
        <w:rPr>
          <w:sz w:val="28"/>
          <w:szCs w:val="28"/>
        </w:rPr>
        <w:t>10. Папа качал на качелях по очереди Олю и Колю. Потом сделал детям флажки. Они ходили с флажками, играли в праздник. К забору подошла коза. Дети кормили её через забор травой. Коза ушла. Тогда стали кормить травой деревянную лошадку, по очереди катались на ней.</w:t>
      </w:r>
    </w:p>
    <w:p>
      <w:pPr>
        <w:pStyle w:val="Normal"/>
        <w:numPr>
          <w:ilvl w:val="0"/>
          <w:numId w:val="22"/>
        </w:numPr>
        <w:shd w:fill="FFFFFF" w:val="clear"/>
        <w:tabs>
          <w:tab w:val="clear" w:pos="708"/>
          <w:tab w:val="left" w:pos="979" w:leader="none"/>
        </w:tabs>
        <w:ind w:left="0" w:firstLine="284"/>
        <w:rPr/>
      </w:pPr>
      <w:r>
        <w:rPr>
          <w:sz w:val="28"/>
          <w:szCs w:val="28"/>
        </w:rPr>
        <w:t xml:space="preserve"> </w:t>
      </w:r>
      <w:r>
        <w:rPr>
          <w:sz w:val="28"/>
          <w:szCs w:val="28"/>
        </w:rPr>
        <w:t>Был дождливый день (рассказать, как выгляде</w:t>
        <w:softHyphen/>
        <w:t>ла площадка во время дождя, какое было небо, деревья, лужи). Дети играли в комнате с куклой, кубиками, рас</w:t>
        <w:softHyphen/>
        <w:t>сматривали картинки в книжках. Потом смотрели в окошко, как воробьи по лужам прыгали и купались в них. Увидели Пушка. Он боялся дождика и спрятался под кустом, когда увидел ребят в окошке — побежал до</w:t>
        <w:softHyphen/>
        <w:t>мой. Ему не хотелось лапки замочить. Он бежал смеш</w:t>
        <w:softHyphen/>
        <w:t>но, лапки высоко кверху поднимал. Ребята смеялись и стали подражать Пушку. Бегали по комнате и высоко поднимали ноги, как Пушок, а Оля села на коврик и стала брызгаться и купаться, как воробышек.</w:t>
      </w:r>
    </w:p>
    <w:p>
      <w:pPr>
        <w:pStyle w:val="Normal"/>
        <w:numPr>
          <w:ilvl w:val="0"/>
          <w:numId w:val="13"/>
        </w:numPr>
        <w:shd w:fill="FFFFFF" w:val="clear"/>
        <w:tabs>
          <w:tab w:val="clear" w:pos="708"/>
          <w:tab w:val="left" w:pos="979" w:leader="none"/>
        </w:tabs>
        <w:ind w:left="0" w:firstLine="284"/>
        <w:rPr/>
      </w:pPr>
      <w:r>
        <w:rPr>
          <w:sz w:val="28"/>
          <w:szCs w:val="28"/>
        </w:rPr>
        <w:t>Ходили всей семьёй на речку; семья - это папа, мама, Оля, Коля - все вместе (рассказать, какая была речка, как другие ребята бегали босиком по песку и по воде около берега, потому что там было мелко). А даль</w:t>
        <w:softHyphen/>
        <w:t>ше от берега было глубоко, там дяди и тёти (взрослые) на лодках катались. Мы тоже сели в лодку. Папа грёб веслами, и лодка плыла по речке. По воде плавали утки и маленькие жёлтые утята. Они опускали головы совсем, совсем в воду, так, что даже их не было видно. Увидели мост. Кому надо было с одного берега на другой перей</w:t>
        <w:softHyphen/>
        <w:t>ти, шли через мост. На мосту были перила, как у лест</w:t>
        <w:softHyphen/>
        <w:t>ницы, чтобы люди в речку не упали.</w:t>
      </w:r>
    </w:p>
    <w:p>
      <w:pPr>
        <w:pStyle w:val="Normal"/>
        <w:numPr>
          <w:ilvl w:val="0"/>
          <w:numId w:val="4"/>
        </w:numPr>
        <w:shd w:fill="FFFFFF" w:val="clear"/>
        <w:tabs>
          <w:tab w:val="clear" w:pos="708"/>
          <w:tab w:val="left" w:pos="979" w:leader="none"/>
        </w:tabs>
        <w:ind w:left="0" w:firstLine="284"/>
        <w:rPr/>
      </w:pPr>
      <w:r>
        <w:rPr>
          <w:sz w:val="28"/>
          <w:szCs w:val="28"/>
        </w:rPr>
        <w:t xml:space="preserve"> </w:t>
      </w:r>
      <w:r>
        <w:rPr>
          <w:sz w:val="28"/>
          <w:szCs w:val="28"/>
        </w:rPr>
        <w:t>Было очень жарко. Мама позволила ребятам бе</w:t>
        <w:softHyphen/>
        <w:t>гать босиком и в одних трусах. Она налила воды в таз, и они бросали в воду камушки, дощечки, палочки и смотрели, утонут они или нет. Потом положили на тазик дощечку, получился мостик. Оля и Коля стали играть с резиновыми барашками. Помните, как мы играли? Они по мостику шли   один другому навстречу. «Пусти» - сказал один барашек.  «Нет, не пущу», - сказал другой. Стали   барашки бодаться, стали толкаться, да в воду бултых! Упали оба. Они упрямые были, не хотели уступать. А потом играли с глиной, делали из нее булочки, котлеты, крендельки и поставили их на солнце сушить. Мама сказала, что когда они высохнут   и станут твёрдыми, их можно покрасить и играть с ними.</w:t>
      </w:r>
      <w:r>
        <w:rPr>
          <w:rFonts w:cs="Arial"/>
          <w:sz w:val="28"/>
          <w:szCs w:val="28"/>
        </w:rPr>
        <w:tab/>
      </w:r>
    </w:p>
    <w:p>
      <w:pPr>
        <w:pStyle w:val="Normal"/>
        <w:shd w:fill="FFFFFF" w:val="clear"/>
        <w:tabs>
          <w:tab w:val="clear" w:pos="708"/>
          <w:tab w:val="left" w:pos="5666" w:leader="none"/>
        </w:tabs>
        <w:ind w:firstLine="284"/>
        <w:rPr/>
      </w:pPr>
      <w:r>
        <w:rPr>
          <w:sz w:val="28"/>
          <w:szCs w:val="28"/>
        </w:rPr>
        <w:t xml:space="preserve"> </w:t>
      </w:r>
      <w:r>
        <w:rPr>
          <w:sz w:val="28"/>
          <w:szCs w:val="28"/>
        </w:rPr>
        <w:t>14. Опять шёл дождик. Пришел папа и сказал, что лето прошло, наступила осень и надо ехать домой в го</w:t>
        <w:softHyphen/>
        <w:t>род. Он сел с ребятами на диван, и они стали вспоми</w:t>
        <w:softHyphen/>
        <w:t>нать как хорошо жили на даче, что видели и как игра</w:t>
        <w:softHyphen/>
        <w:t>ли. А потом стали укладывать игрушки, чтобы везти их в</w:t>
      </w:r>
      <w:r>
        <w:rPr>
          <w:i/>
          <w:iCs/>
          <w:sz w:val="28"/>
          <w:szCs w:val="28"/>
        </w:rPr>
        <w:t xml:space="preserve"> </w:t>
      </w:r>
      <w:r>
        <w:rPr>
          <w:sz w:val="28"/>
          <w:szCs w:val="28"/>
        </w:rPr>
        <w:t>город, домой. А в это время дождь прошел. В саду был сильный ветер. Папа сказал, что можно идти гу</w:t>
        <w:softHyphen/>
        <w:t>лять, только надо теплее одеться и надеть калоши. Он сделал из лучинок и бумажек вертушки, и дети стали с ними играть  (рассказать, как играли).</w:t>
      </w:r>
    </w:p>
    <w:p>
      <w:pPr>
        <w:pStyle w:val="Normal"/>
        <w:shd w:fill="FFFFFF" w:val="clear"/>
        <w:ind w:firstLine="284"/>
        <w:rPr>
          <w:sz w:val="28"/>
          <w:szCs w:val="28"/>
        </w:rPr>
      </w:pPr>
      <w:r>
        <w:rPr>
          <w:sz w:val="28"/>
          <w:szCs w:val="28"/>
        </w:rPr>
      </w:r>
    </w:p>
    <w:p>
      <w:pPr>
        <w:pStyle w:val="Normal"/>
        <w:shd w:fill="FFFFFF" w:val="clear"/>
        <w:ind w:firstLine="284"/>
        <w:rPr/>
      </w:pPr>
      <w:r>
        <w:rPr>
          <w:sz w:val="28"/>
          <w:szCs w:val="28"/>
        </w:rPr>
        <w:t>Содержание рассказов может изменяться и дополня</w:t>
        <w:softHyphen/>
        <w:t>ться. Если дети живут на даче   около реки и ви</w:t>
        <w:softHyphen/>
        <w:t>дят, как катаются на лодке, как плавают утки, ходят по мосту через речку, надо, чтобы в рассказах про Колю и Олю нашли своё отражение и эти впечатления   детей. Надо включать в рассказы, несколько, их видоизменив, действительные происшествия из жизни детей, чтобы дети вспоминали и рассказывали, что с ними произошло. Перед каждым рассказом надо постепенно готовить де</w:t>
        <w:softHyphen/>
        <w:t>тей, чтобы в рассказе всё им было понятно, все, что мож</w:t>
        <w:softHyphen/>
        <w:t>но, им заранее много раз показать. На первый  взгляд кажется,   что содержание рассказов очень доступно де</w:t>
        <w:softHyphen/>
        <w:t>тям, но в каждом их них есть моменты, которые могут быть не до конца понятны, например укладывание ве</w:t>
        <w:softHyphen/>
        <w:t>щей - во что их укладывать, почему поезд пошел даль</w:t>
        <w:softHyphen/>
        <w:t>ше (3-й рассказ), что такое букет, как и во что его по</w:t>
        <w:softHyphen/>
        <w:t>ставить и т. п.</w:t>
      </w:r>
    </w:p>
    <w:p>
      <w:pPr>
        <w:pStyle w:val="Normal"/>
        <w:shd w:fill="FFFFFF" w:val="clear"/>
        <w:ind w:firstLine="284"/>
        <w:rPr/>
      </w:pPr>
      <w:r>
        <w:rPr>
          <w:sz w:val="28"/>
          <w:szCs w:val="28"/>
        </w:rPr>
        <w:t>Отдельные эпизоды рассказов можно дать детям методикой игры в «рассказы». Пусть каждый сде</w:t>
        <w:softHyphen/>
        <w:t>лает на песке садик для Оли и Коли, в котором они гуляют с Бобиком и Пушком, или лес, в который идут гулять с папой. Содержание игры не должно буквально повторять рассказ, он является только толчком к игре. Рассказы рассчитаны на три летних месяца, по одному на неделю. В течение недели рассказ должен быть повто</w:t>
        <w:softHyphen/>
        <w:t>рен раза три. После каждого рассказа проводится беседа.</w:t>
      </w:r>
    </w:p>
    <w:p>
      <w:pPr>
        <w:pStyle w:val="Normal"/>
        <w:shd w:fill="FFFFFF" w:val="clear"/>
        <w:ind w:firstLine="284"/>
        <w:rPr>
          <w:b/>
          <w:b/>
          <w:sz w:val="16"/>
          <w:szCs w:val="16"/>
        </w:rPr>
      </w:pPr>
      <w:r>
        <w:rPr>
          <w:b/>
          <w:sz w:val="16"/>
          <w:szCs w:val="16"/>
        </w:rPr>
      </w:r>
    </w:p>
    <w:p>
      <w:pPr>
        <w:pStyle w:val="Normal"/>
        <w:shd w:fill="FFFFFF" w:val="clear"/>
        <w:rPr>
          <w:b/>
          <w:b/>
          <w:sz w:val="28"/>
          <w:szCs w:val="28"/>
        </w:rPr>
      </w:pPr>
      <w:r>
        <w:rPr>
          <w:b/>
          <w:sz w:val="28"/>
          <w:szCs w:val="28"/>
        </w:rPr>
        <w:t>Игра в лото</w:t>
      </w:r>
    </w:p>
    <w:p>
      <w:pPr>
        <w:pStyle w:val="Normal"/>
        <w:shd w:fill="FFFFFF" w:val="clear"/>
        <w:ind w:firstLine="284"/>
        <w:rPr/>
      </w:pPr>
      <w:r>
        <w:rPr>
          <w:sz w:val="28"/>
          <w:szCs w:val="28"/>
        </w:rPr>
        <w:t xml:space="preserve">С детьми 3-го года жизни можно по-прежнему играть в эту игру, но увеличить число картинок на большой карточке до 4 (см. гл. </w:t>
      </w:r>
      <w:r>
        <w:rPr>
          <w:sz w:val="28"/>
          <w:szCs w:val="28"/>
          <w:lang w:val="en-US"/>
        </w:rPr>
        <w:t>IV</w:t>
      </w:r>
      <w:r>
        <w:rPr>
          <w:sz w:val="28"/>
          <w:szCs w:val="28"/>
        </w:rPr>
        <w:t>). Речь детей на этом занятии</w:t>
      </w:r>
      <w:r>
        <w:rPr>
          <w:sz w:val="28"/>
          <w:szCs w:val="28"/>
          <w:vertAlign w:val="superscript"/>
        </w:rPr>
        <w:t xml:space="preserve"> </w:t>
      </w:r>
      <w:r>
        <w:rPr>
          <w:sz w:val="28"/>
          <w:szCs w:val="28"/>
        </w:rPr>
        <w:t>бывает довольно односложна. Надо во время занятия вы</w:t>
        <w:softHyphen/>
        <w:t xml:space="preserve">рабатывать у детей чистое, правильное произношение. </w:t>
      </w:r>
    </w:p>
    <w:p>
      <w:pPr>
        <w:pStyle w:val="Normal"/>
        <w:shd w:fill="FFFFFF" w:val="clear"/>
        <w:ind w:firstLine="284"/>
        <w:rPr/>
      </w:pPr>
      <w:r>
        <w:rPr>
          <w:sz w:val="28"/>
          <w:szCs w:val="28"/>
        </w:rPr>
        <w:t>Можно попутно спросить у детей о способе употреб</w:t>
        <w:softHyphen/>
        <w:t>ления, назначении того или другого предмета, иногда для разнообразия не назвать картинку, а описать её в виде загадки, например: «Что это такое? Большое, круглое, если бросишь его - подпрыгнет, если толкнешь - пока</w:t>
        <w:softHyphen/>
        <w:t>тится». Или: «Кто это такой? Пушистый, серый, мо</w:t>
        <w:softHyphen/>
        <w:t>лочко любит, на лапках коготки».</w:t>
      </w:r>
    </w:p>
    <w:p>
      <w:pPr>
        <w:pStyle w:val="Normal"/>
        <w:shd w:fill="FFFFFF" w:val="clear"/>
        <w:ind w:firstLine="284"/>
        <w:rPr/>
      </w:pPr>
      <w:r>
        <w:rPr>
          <w:sz w:val="28"/>
          <w:szCs w:val="28"/>
        </w:rPr>
        <w:t>С детьми около трех лет можно играть в загадки как в самостоятельное занятие, подобрав к приготовленным заранее вопросам соответствующие интересные картинки.</w:t>
      </w:r>
    </w:p>
    <w:p>
      <w:pPr>
        <w:pStyle w:val="Normal"/>
        <w:shd w:fill="FFFFFF" w:val="clear"/>
        <w:ind w:firstLine="284"/>
        <w:rPr/>
      </w:pPr>
      <w:r>
        <w:rPr>
          <w:sz w:val="28"/>
          <w:szCs w:val="28"/>
        </w:rPr>
        <w:t>Очень полезной игрой является лото 3. Александро</w:t>
        <w:softHyphen/>
        <w:t>вой «Про ребят и детский сад». Оно состоит из крупных картинок, на которых изображены отдельные сцены из жизни детей в детском саду: дети умываются, играют, обедают, одеваются на прогулку и т. п. На мелких кар</w:t>
        <w:softHyphen/>
        <w:t>точках изображены отдельные дети, несущие те предме</w:t>
        <w:softHyphen/>
        <w:t>ты, которые связаны с большими картинками, например: один ребенок несет мыло, другой - кружку, третий - га</w:t>
        <w:softHyphen/>
        <w:t>лоши и т. п. Получив одну из мелких карточек, ребенок должен решить, к какой крупной она относится. Игра в лото заставляет детей думать, наблюдать. Во время, иг</w:t>
        <w:softHyphen/>
        <w:t>ры легко вызвать детей на высказывания. Она подводит детей к умению обобщать, что тоже очень ценно для их развития. Такое пособие нетрудно сделать самим, подобрав со</w:t>
        <w:softHyphen/>
        <w:t>ответствующие по содержанию картинки.</w:t>
      </w:r>
    </w:p>
    <w:p>
      <w:pPr>
        <w:pStyle w:val="Normal"/>
        <w:shd w:fill="FFFFFF" w:val="clear"/>
        <w:ind w:firstLine="284"/>
        <w:rPr/>
      </w:pPr>
      <w:r>
        <w:rPr>
          <w:sz w:val="28"/>
          <w:szCs w:val="28"/>
        </w:rPr>
        <w:t>Можно сделать лото «Смена времен года». На боль</w:t>
        <w:softHyphen/>
        <w:t>ших картинках должен быть изображён летний и зим</w:t>
        <w:softHyphen/>
        <w:t>ний пейзажи, а на маленьких — по-разному одетые де</w:t>
        <w:softHyphen/>
        <w:t>ти и взрослые или разные моменты из жизни детей в зим</w:t>
        <w:softHyphen/>
        <w:t>нее и летнее время: лепят бабу, катаются на лыжах, а на других - собирают грибы, купаются, ловят бабочек.</w:t>
      </w:r>
    </w:p>
    <w:p>
      <w:pPr>
        <w:pStyle w:val="Normal"/>
        <w:shd w:fill="FFFFFF" w:val="clear"/>
        <w:ind w:firstLine="284"/>
        <w:rPr>
          <w:sz w:val="28"/>
          <w:szCs w:val="28"/>
        </w:rPr>
      </w:pPr>
      <w:r>
        <w:rPr>
          <w:sz w:val="28"/>
          <w:szCs w:val="28"/>
        </w:rPr>
      </w:r>
    </w:p>
    <w:p>
      <w:pPr>
        <w:pStyle w:val="Normal"/>
        <w:shd w:fill="FFFFFF" w:val="clear"/>
        <w:ind w:firstLine="284"/>
        <w:jc w:val="center"/>
        <w:rPr>
          <w:b/>
          <w:b/>
          <w:sz w:val="28"/>
          <w:szCs w:val="28"/>
        </w:rPr>
      </w:pPr>
      <w:r>
        <w:rPr>
          <w:b/>
          <w:sz w:val="28"/>
          <w:szCs w:val="28"/>
        </w:rPr>
        <w:t>ДОПОЛНИТЕЛЬНЫЕ МЕТОДИЧЕСКИЕ УКАЗАНИЯ</w:t>
      </w:r>
    </w:p>
    <w:p>
      <w:pPr>
        <w:pStyle w:val="Normal"/>
        <w:shd w:fill="FFFFFF" w:val="clear"/>
        <w:ind w:firstLine="284"/>
        <w:rPr/>
      </w:pPr>
      <w:r>
        <w:rPr>
          <w:sz w:val="28"/>
          <w:szCs w:val="28"/>
        </w:rPr>
        <w:t>Достаточно ли занятий, указанных в настоящей гла</w:t>
        <w:softHyphen/>
        <w:t>ве, для работы с детьми в течение года? Они даны с из</w:t>
        <w:softHyphen/>
        <w:t>бытком, чтобы воспитательница могла выбрать, что ей кажется более интересным, для каких занятий ей легче подготовить материалы. Но не надо забывать, что мно</w:t>
        <w:softHyphen/>
        <w:t>гие из указанных занятий требуют подготовки детей, предварительного знакомства с теми явлениями, о кото</w:t>
        <w:softHyphen/>
        <w:t>рых идет речь в рассказе.  Так, например, чтобы детям был понятен рассказ «Снежный колобок», надо не толь</w:t>
        <w:softHyphen/>
        <w:t>ко рассказать им, что снег тает, и</w:t>
      </w:r>
      <w:r>
        <w:rPr>
          <w:i/>
          <w:iCs/>
          <w:sz w:val="28"/>
          <w:szCs w:val="28"/>
        </w:rPr>
        <w:t xml:space="preserve"> </w:t>
      </w:r>
      <w:r>
        <w:rPr>
          <w:sz w:val="28"/>
          <w:szCs w:val="28"/>
        </w:rPr>
        <w:t>много раз показать им это на прогулке, но надо чтобы дети, уходя с прогулки, набрали снега в игрушечные ведра и мисочки и ви</w:t>
        <w:softHyphen/>
        <w:t>дели, как он в тёплом месте постепенно весь растает, прев</w:t>
        <w:softHyphen/>
        <w:t>ратится в воду. В другой раз надо, чтобы дети перед уходом с площадки сделали по колобку и увидели, что они тоже дома растаяли (конечно, надо их положить в мисочки или ведерки, а не в карманы).</w:t>
      </w:r>
    </w:p>
    <w:p>
      <w:pPr>
        <w:pStyle w:val="Normal"/>
        <w:shd w:fill="FFFFFF" w:val="clear"/>
        <w:ind w:firstLine="284"/>
        <w:rPr/>
      </w:pPr>
      <w:r>
        <w:rPr>
          <w:sz w:val="28"/>
          <w:szCs w:val="28"/>
        </w:rPr>
        <w:t>Во многих местах предыдущей главы есть указания, что то или другое занятие может быть проведено иначе, т. е. с другим иллюстративным материалом, а содер</w:t>
        <w:softHyphen/>
        <w:t>жание его при этом сохраняется прежним. Так, напри</w:t>
        <w:softHyphen/>
        <w:t>мер, «Катание с горки» можно показать и на игрушках, и на «живой» картинке, сделать книжку, состоящую из соответствующих картинок, и дать для рассматривания, предложить мелкие игрушки и провести как игру в «рас</w:t>
        <w:softHyphen/>
        <w:t>сказ», показать при помощи теневого театра, на куклах-петрушках и, наконец, дать соответствующие игрушки для свободного пользования. В результате такой системы проведения занятий дети хорошо усваивают словесный текст, запоминают не только отдельные новые для них слова, но и фразы, научаются сами рассказывать и, на</w:t>
        <w:softHyphen/>
        <w:t>конец, с интересом играют, используя этот сюжет и со</w:t>
        <w:softHyphen/>
        <w:t>провождая игру речью. Ведь очень часто бывает, осо</w:t>
        <w:softHyphen/>
        <w:t>бенно если взрослый не умеет достаточно живо, выра</w:t>
        <w:softHyphen/>
        <w:t>зительно говорить, мало привлекает детей к активности, что занятие надоедает детям раньше, чем достигнута его цель. Дети не успели ещё ничему научиться, не при</w:t>
        <w:softHyphen/>
        <w:t>обрели ничего для развития своей речи, а воспитатель</w:t>
        <w:softHyphen/>
        <w:t>ница спешит показать новый материал, проводит заня</w:t>
        <w:softHyphen/>
        <w:t>тие, в котором нет никаких элементов прежнего. Дети должны почувствовать, эмоционально пережить содер</w:t>
        <w:softHyphen/>
        <w:t>жание занятия, оно должно стать очень близким и понят</w:t>
        <w:softHyphen/>
        <w:t>ным, быть связанным с полученными в жизни впечат</w:t>
        <w:softHyphen/>
        <w:t>лениями. Только тогда словесный текст, сопровождаю</w:t>
        <w:softHyphen/>
        <w:t>щий его, запоминается и становится для детей средством выражения их собственных переживаний, впе</w:t>
        <w:softHyphen/>
        <w:t>чатлений, связанных с занятием.</w:t>
      </w:r>
    </w:p>
    <w:p>
      <w:pPr>
        <w:pStyle w:val="Normal"/>
        <w:shd w:fill="FFFFFF" w:val="clear"/>
        <w:ind w:firstLine="284"/>
        <w:rPr/>
      </w:pPr>
      <w:r>
        <w:rPr>
          <w:sz w:val="28"/>
          <w:szCs w:val="28"/>
        </w:rPr>
        <w:t>Кроме смены иллюстративного сопровождения рассказа, постепенно следует усложнять и его содержание, вводя новые подробности   (см. занятия «Птичий   двор», «Прогулка в лесу»).</w:t>
      </w:r>
    </w:p>
    <w:p>
      <w:pPr>
        <w:pStyle w:val="Normal"/>
        <w:shd w:fill="FFFFFF" w:val="clear"/>
        <w:ind w:firstLine="284"/>
        <w:rPr/>
      </w:pPr>
      <w:r>
        <w:rPr>
          <w:sz w:val="28"/>
          <w:szCs w:val="28"/>
        </w:rPr>
        <w:t>Принимая во внимание некоторую сложность в пла</w:t>
        <w:softHyphen/>
        <w:t>нировании занятий и подготовке к ним, напоминаем, что сама воспитательница должна готовиться к каждому за</w:t>
        <w:softHyphen/>
        <w:t xml:space="preserve">нятию по определенному плану (см. гл. </w:t>
      </w:r>
      <w:r>
        <w:rPr>
          <w:sz w:val="28"/>
          <w:szCs w:val="28"/>
          <w:lang w:val="en-US"/>
        </w:rPr>
        <w:t>III</w:t>
      </w:r>
      <w:r>
        <w:rPr>
          <w:sz w:val="28"/>
          <w:szCs w:val="28"/>
        </w:rPr>
        <w:t>).</w:t>
      </w:r>
    </w:p>
    <w:p>
      <w:pPr>
        <w:pStyle w:val="Normal"/>
        <w:shd w:fill="FFFFFF" w:val="clear"/>
        <w:ind w:firstLine="284"/>
        <w:rPr/>
      </w:pPr>
      <w:r>
        <w:rPr>
          <w:sz w:val="28"/>
          <w:szCs w:val="28"/>
        </w:rPr>
        <w:t>Работа по развитию речи детей может быть осущест</w:t>
        <w:softHyphen/>
        <w:t>влена в полном объёме лишь в том случае, если к ней будут привлечены и родители. Путем повседневных раз</w:t>
        <w:softHyphen/>
        <w:t>говоров, специальных сообщений и докладов, бесед надо доводить до сознания родителей, что развитие детей, их способность к восприятию окружающего, опыта взрос</w:t>
        <w:softHyphen/>
        <w:t>лых и старших детей зависит от развития их речи. Мы уже упоминали о том, что картинки, книжки, по кото</w:t>
        <w:softHyphen/>
        <w:t>рым проводятся занятия, должны быть выставлены в приёмной комнате, чтобы родители могли поговорить с детьми о том, что было им показано, рассказано. Воспи</w:t>
        <w:softHyphen/>
        <w:t>тательнице следует почаще напоминать детям, уходя</w:t>
        <w:softHyphen/>
        <w:t>щим домой, чтобы они рассказали маме или папе, как Наташа в лесу гуляла или как она курочек кормила, в зависимости от того, какое занятие было в этот день проведено. Часто родители стремятся приобрести ту книжку, по которой проводится занятие, и добавочно рас</w:t>
        <w:softHyphen/>
        <w:t>сматривают ее с детьми дома.</w:t>
      </w:r>
    </w:p>
    <w:p>
      <w:pPr>
        <w:pStyle w:val="Normal"/>
        <w:shd w:fill="FFFFFF" w:val="clear"/>
        <w:ind w:firstLine="284"/>
        <w:rPr/>
      </w:pPr>
      <w:r>
        <w:rPr>
          <w:sz w:val="28"/>
          <w:szCs w:val="28"/>
        </w:rPr>
        <w:t>Родители должны быть широко ознакомлены с планом ориентировок в окружающей среде, по просьбе вос</w:t>
        <w:softHyphen/>
        <w:t xml:space="preserve">питательницы привлекать детей к участию в посильной помощи в домашнем труде. Им необходимо знать, что показать детям дома, а также во время прогулки, при посещении магазина. </w:t>
      </w:r>
    </w:p>
    <w:p>
      <w:pPr>
        <w:pStyle w:val="Normal"/>
        <w:shd w:fill="FFFFFF" w:val="clear"/>
        <w:ind w:firstLine="284"/>
        <w:rPr/>
      </w:pPr>
      <w:r>
        <w:rPr>
          <w:sz w:val="28"/>
          <w:szCs w:val="28"/>
        </w:rPr>
        <w:t>Воспитательница, в свою очередь, должна как можно чаще рассказывать родителям о том, как и о чём гово</w:t>
        <w:softHyphen/>
        <w:t>рят их дети. Заинтересовавшись, родители сами часто вносят полезную инициативу и помогают воспитательни</w:t>
        <w:softHyphen/>
        <w:t>це. Многие из них могут помочь сшить костюмы, сделать петрушки, обшить кукол, принести иллюстрированные журналы, чтобы вырезать картинки, изготовить книжки. Среди родителей иногда есть умеющие рисовать, выпили</w:t>
        <w:softHyphen/>
        <w:t>вать, и при их помощи можно изготовить мелкие и крупные фанерные игрушки, необходимые для занятий.</w:t>
      </w:r>
    </w:p>
    <w:p>
      <w:pPr>
        <w:pStyle w:val="Normal"/>
        <w:shd w:fill="FFFFFF" w:val="clear"/>
        <w:ind w:firstLine="284"/>
        <w:rPr/>
      </w:pPr>
      <w:r>
        <w:rPr>
          <w:sz w:val="28"/>
          <w:szCs w:val="28"/>
        </w:rPr>
        <w:t>Только при полном контакте с родителями и их по</w:t>
        <w:softHyphen/>
        <w:t>мощи может быть в полной мере осуществлена сложная и трудоемкая работа по развитию речи детей и занятия по речи будут давать нужный результат.</w:t>
      </w:r>
    </w:p>
    <w:p>
      <w:pPr>
        <w:pStyle w:val="Normal"/>
        <w:shd w:fill="FFFFFF" w:val="clear"/>
        <w:ind w:firstLine="284"/>
        <w:rPr>
          <w:i/>
          <w:i/>
          <w:iCs/>
          <w:sz w:val="28"/>
          <w:szCs w:val="28"/>
        </w:rPr>
      </w:pPr>
      <w:r>
        <w:rPr>
          <w:i/>
          <w:iCs/>
          <w:sz w:val="28"/>
          <w:szCs w:val="28"/>
        </w:rPr>
      </w:r>
    </w:p>
    <w:p>
      <w:pPr>
        <w:pStyle w:val="Normal"/>
        <w:shd w:fill="FFFFFF" w:val="clear"/>
        <w:rPr>
          <w:b/>
          <w:b/>
          <w:sz w:val="28"/>
          <w:szCs w:val="28"/>
        </w:rPr>
      </w:pPr>
      <w:r>
        <w:rPr>
          <w:b/>
          <w:i/>
          <w:iCs/>
          <w:sz w:val="28"/>
          <w:szCs w:val="28"/>
        </w:rPr>
        <w:t xml:space="preserve">Глава   </w:t>
      </w:r>
      <w:r>
        <w:rPr>
          <w:b/>
          <w:i/>
          <w:iCs/>
          <w:sz w:val="28"/>
          <w:szCs w:val="28"/>
          <w:lang w:val="en-US"/>
        </w:rPr>
        <w:t>VII</w:t>
      </w:r>
      <w:r>
        <w:rPr>
          <w:b/>
          <w:i/>
          <w:iCs/>
          <w:sz w:val="28"/>
          <w:szCs w:val="28"/>
        </w:rPr>
        <w:t xml:space="preserve">     </w:t>
      </w:r>
      <w:r>
        <w:rPr>
          <w:b/>
          <w:bCs/>
          <w:sz w:val="28"/>
          <w:szCs w:val="28"/>
        </w:rPr>
        <w:t>ПЛАНИРОВАНИЕ ЗАНЯТИЙ ПО РАЗВИТИЮ РЕЧИ</w:t>
      </w:r>
    </w:p>
    <w:p>
      <w:pPr>
        <w:pStyle w:val="Normal"/>
        <w:shd w:fill="FFFFFF" w:val="clear"/>
        <w:tabs>
          <w:tab w:val="clear" w:pos="708"/>
          <w:tab w:val="left" w:pos="5350" w:leader="none"/>
        </w:tabs>
        <w:ind w:firstLine="284"/>
        <w:rPr>
          <w:sz w:val="28"/>
          <w:szCs w:val="28"/>
        </w:rPr>
      </w:pPr>
      <w:r>
        <w:rPr>
          <w:sz w:val="28"/>
          <w:szCs w:val="28"/>
        </w:rPr>
        <w:t>Занятия лишь тогда эффективны, когда в них имеет место непосредственное обучение детей взрослыми. Следовательно, они должны проводиться с подгруппами: 4 - 5 детей (второй год) и 8 - 10 (третий год жизни). Занятия создают для обучения особо благоприятные ус</w:t>
        <w:softHyphen/>
        <w:t>ловия, поэтому проводить их надо как можно чаще. Желательно, чтобы занятия с детьми, отстающими в развитии речи, проводились ежедневно, а с остальными хотя бы три-четыре раза в неделю. Во время занятия воспитательница имеет возможность проверить развитие речи ребенка, так как она не отвлечена другими заботами, перед ней четкая конкретная цель, в чем упражнять, чему учить детей, с которыми она в данный мо</w:t>
        <w:softHyphen/>
        <w:t>мент занимается.</w:t>
      </w:r>
      <w:r>
        <w:rPr>
          <w:rFonts w:cs="Arial"/>
          <w:sz w:val="28"/>
          <w:szCs w:val="28"/>
        </w:rPr>
        <w:tab/>
      </w:r>
    </w:p>
    <w:p>
      <w:pPr>
        <w:pStyle w:val="Normal"/>
        <w:shd w:fill="FFFFFF" w:val="clear"/>
        <w:ind w:firstLine="284"/>
        <w:rPr/>
      </w:pPr>
      <w:r>
        <w:rPr>
          <w:sz w:val="28"/>
          <w:szCs w:val="28"/>
        </w:rPr>
        <w:t>Совершенно ясно, что никакие, даже ежедневные, занятия не дадут результатов, если воспитательница вне занятий не будет уметь разговаривать с детьми раз</w:t>
        <w:softHyphen/>
        <w:t>ного уровня развития речи, не будет уметь практически пользоваться вышеописанными приемами, общаясь, с детьми во время процессов, во время игры и прогулки. Главное, четко знать возрастные задачи и уметь разговаривать с детьми, обучая их.</w:t>
      </w:r>
    </w:p>
    <w:p>
      <w:pPr>
        <w:pStyle w:val="Normal"/>
        <w:shd w:fill="FFFFFF" w:val="clear"/>
        <w:ind w:firstLine="284"/>
        <w:rPr/>
      </w:pPr>
      <w:r>
        <w:rPr>
          <w:sz w:val="28"/>
          <w:szCs w:val="28"/>
        </w:rPr>
        <w:t>Наши сестры-воспитательницы знали, что у занятий могут быть общие цели — развитие понимания речи, подражания, пользования словом, фразой и т. п. — и конкретные цели данного, проводимого ими занятия. Общие цели в плане указывать нет нужды, они остают</w:t>
        <w:softHyphen/>
        <w:t>ся неизменными для определенного возраста детей, их просто надо знать. А вот узкую, конкретную цель дан</w:t>
        <w:softHyphen/>
        <w:t>ного занятия устанавливает сама воспитательница. Она должна   наметить, пониманию каких именно слов она будет обучать детей, какие слова повторять, чтобы вы</w:t>
        <w:softHyphen/>
        <w:t>звать подражание, или, занимаясь со старшими детьми, какие вопросы будет задавать детям, на каких словах будет учить их четкому правильному произношению именно на данном занятии и т. п.</w:t>
      </w:r>
    </w:p>
    <w:p>
      <w:pPr>
        <w:pStyle w:val="Normal"/>
        <w:shd w:fill="FFFFFF" w:val="clear"/>
        <w:ind w:firstLine="284"/>
        <w:rPr/>
      </w:pPr>
      <w:r>
        <w:rPr>
          <w:sz w:val="28"/>
          <w:szCs w:val="28"/>
        </w:rPr>
        <w:t>Во время проведения занятия воспитательница мо</w:t>
        <w:softHyphen/>
        <w:t>жет, если считает нужным, несколько изменить наме</w:t>
        <w:softHyphen/>
        <w:t>ченный план, но заранее продуманная цель помогает ей подготовиться к занятию, провести его с большей ре</w:t>
        <w:softHyphen/>
        <w:t>зультативностью и в будущем учесть эти результаты.</w:t>
      </w:r>
    </w:p>
    <w:p>
      <w:pPr>
        <w:pStyle w:val="Normal"/>
        <w:shd w:fill="FFFFFF" w:val="clear"/>
        <w:ind w:firstLine="284"/>
        <w:rPr/>
      </w:pPr>
      <w:r>
        <w:rPr>
          <w:sz w:val="28"/>
          <w:szCs w:val="28"/>
        </w:rPr>
        <w:t>Для того чтобы воспринять, запомнить, маленькие дети нуждаются в частом повторении взрослыми одних и тех же слов, фраз, сюжета. С другой стороны, мы всегда боимся, что частое повторение одного и того же за</w:t>
        <w:softHyphen/>
        <w:t>нятия быстро детям надоест. Часто смена одного заня</w:t>
        <w:softHyphen/>
        <w:t>тия другим вызывается не тем, что дети уже научились тому, чему, мы их хотели научить, что цель нашего за</w:t>
        <w:softHyphen/>
        <w:t>нятия достигнута, а тем, что оно уже надоело детям.</w:t>
      </w:r>
    </w:p>
    <w:p>
      <w:pPr>
        <w:pStyle w:val="Normal"/>
        <w:shd w:fill="FFFFFF" w:val="clear"/>
        <w:ind w:firstLine="284"/>
        <w:rPr/>
      </w:pPr>
      <w:r>
        <w:rPr>
          <w:sz w:val="28"/>
          <w:szCs w:val="28"/>
        </w:rPr>
        <w:t>Мы можем, сохранив конкретную цель обучения, менять материал для занятия и поддерживать таким образом интерес у детей. Различные приемы непосред</w:t>
        <w:softHyphen/>
        <w:t>ственного обучения ребенка взрослым остаются в преде</w:t>
        <w:softHyphen/>
        <w:t>лах определенного возраста неизменными, а материал может меняться и по внешнему виду, и по методике (способу) его подачи, и по содержанию. Один и тот же рассказ, сохраняя неизменным его содержание, можно преподнести детям, иллюстрируя его игрушками, в дру</w:t>
        <w:softHyphen/>
        <w:t>гом случае картинками, а можно использовать теневой театр, киновертушку, кукольный театр, эпидиаскоп.</w:t>
      </w:r>
    </w:p>
    <w:p>
      <w:pPr>
        <w:pStyle w:val="Normal"/>
        <w:shd w:fill="FFFFFF" w:val="clear"/>
        <w:ind w:firstLine="284"/>
        <w:rPr/>
      </w:pPr>
      <w:r>
        <w:rPr>
          <w:sz w:val="28"/>
          <w:szCs w:val="28"/>
        </w:rPr>
        <w:t>Можно ли считать, что это разные занятия? Обычно, как только даже в самой несложной инсценировке или рассказе одни действующие лица заменяются другими, изменяется и смысловое содержание, и текст рассказа (иногда этого может и не быть). При показе собачки и показе кошки конкретная цель обучения может быть одна и та же, скажем, в обоих случаях мы можем учить детей говорить слова: «пей», «дай лапку», «иди», «сядь», «встань». Следовательно, оба эти занятия по своему обучающему значению одинаковы. Можно считать, что это одно и то же занятие, но на разном материале.</w:t>
      </w:r>
    </w:p>
    <w:p>
      <w:pPr>
        <w:pStyle w:val="Normal"/>
        <w:shd w:fill="FFFFFF" w:val="clear"/>
        <w:ind w:firstLine="284"/>
        <w:rPr/>
      </w:pPr>
      <w:r>
        <w:rPr>
          <w:sz w:val="28"/>
          <w:szCs w:val="28"/>
        </w:rPr>
        <w:t>Изменить материал для занятия с целью поддержа</w:t>
        <w:softHyphen/>
        <w:t>ния интереса особенно удается в  тех случаях, когда цель обучения очень конкретная и узкая. Например, при обучении умению называть цвета, мы пользуемся то лоскутками, то колечками, то кубиками, но на всех этих занятиях мы учим детей пользоваться названиями основных цветов. При обучении умению называть дей</w:t>
        <w:softHyphen/>
        <w:t>ствия (упал, встал, сел, танцует, бежит и т. п.) в тече</w:t>
        <w:softHyphen/>
        <w:t>ние недели меняются игрушки-персонажи, выполняю</w:t>
        <w:softHyphen/>
        <w:t>щие действия. Берутся игрушки, уже знакомые детям. Кроме того, что интерес к занятию возрастает, слово постепенно приобретает обобщающее значение.</w:t>
      </w:r>
    </w:p>
    <w:p>
      <w:pPr>
        <w:pStyle w:val="Normal"/>
        <w:shd w:fill="FFFFFF" w:val="clear"/>
        <w:ind w:firstLine="284"/>
        <w:rPr/>
      </w:pPr>
      <w:r>
        <w:rPr>
          <w:sz w:val="28"/>
          <w:szCs w:val="28"/>
        </w:rPr>
        <w:t>В каждой возрастной группе детей обычно работает не одна, а две воспитательницы. Значительно повыша</w:t>
        <w:softHyphen/>
        <w:t>ется ответственность за проведение занятия, если у каж</w:t>
        <w:softHyphen/>
        <w:t>дой из них свой план, а не общий.</w:t>
      </w:r>
    </w:p>
    <w:p>
      <w:pPr>
        <w:pStyle w:val="Normal"/>
        <w:shd w:fill="FFFFFF" w:val="clear"/>
        <w:ind w:firstLine="284"/>
        <w:rPr/>
      </w:pPr>
      <w:r>
        <w:rPr>
          <w:sz w:val="28"/>
          <w:szCs w:val="28"/>
        </w:rPr>
        <w:t>Мы считаем, что вопрос о повторности занятий дол</w:t>
        <w:softHyphen/>
        <w:t>жен решать сам воспитатель. Кому, как не воспитателю, судить о том, как часто проводить то или другое заня</w:t>
        <w:softHyphen/>
        <w:t>тие, повторить ли его несколько дней подряд или заме</w:t>
        <w:softHyphen/>
        <w:t>нить другим? Воспитательница судит непосредственно по реакциям детей, дает ли занятие результат или нет, надо ли внести в него изменения, усложнения или нет. Воспитательница должна делать это своевременно, но эти изменения и замена одних занятий другими должны происходить не стихийно, а по определенным методиче</w:t>
        <w:softHyphen/>
        <w:t>ским принципам.</w:t>
      </w:r>
    </w:p>
    <w:p>
      <w:pPr>
        <w:pStyle w:val="Normal"/>
        <w:shd w:fill="FFFFFF" w:val="clear"/>
        <w:ind w:firstLine="284"/>
        <w:rPr/>
      </w:pPr>
      <w:r>
        <w:rPr>
          <w:sz w:val="28"/>
          <w:szCs w:val="28"/>
        </w:rPr>
        <w:t>Для обучения детей речи следует соблюдать в заня</w:t>
        <w:softHyphen/>
        <w:t>тиях преемственность. Каждое новое занятие не должно быть совершенно новым по тому материалу, на котором оно проводится. Новое должно сочетаться со старым, уже знакомым, цель обучения должна усложняться очень постепенно, и, вероятно, самое правильное было бы, если бы не изменялись сразу и иллюстративный материал и конкретная цель данного занятия.</w:t>
      </w:r>
    </w:p>
    <w:p>
      <w:pPr>
        <w:pStyle w:val="Normal"/>
        <w:shd w:fill="FFFFFF" w:val="clear"/>
        <w:ind w:firstLine="284"/>
        <w:rPr/>
      </w:pPr>
      <w:r>
        <w:rPr>
          <w:sz w:val="28"/>
          <w:szCs w:val="28"/>
        </w:rPr>
        <w:t>Нам удалось этого достигнуть после того, как мы в процессе работы создали определенную систему подачи материала различными методами. Например, воспитатель</w:t>
        <w:softHyphen/>
        <w:t>ница хочет, чтобы дети (начало 2-го года) научились понимать названия игрушек: кошка, собака, петушок. Она подбирает соответствующие игрушки и проводит по</w:t>
        <w:softHyphen/>
        <w:t xml:space="preserve">каз, во время которого много раз называет их, вызывает подражание звукам, коротким словам, использует все приемы, вызывающие речь. Через некоторое время она дополнительно проводит с этими </w:t>
      </w:r>
      <w:r>
        <w:rPr>
          <w:iCs/>
          <w:sz w:val="28"/>
          <w:szCs w:val="28"/>
        </w:rPr>
        <w:t>же</w:t>
      </w:r>
      <w:r>
        <w:rPr>
          <w:i/>
          <w:iCs/>
          <w:sz w:val="28"/>
          <w:szCs w:val="28"/>
        </w:rPr>
        <w:t xml:space="preserve"> </w:t>
      </w:r>
      <w:r>
        <w:rPr>
          <w:sz w:val="28"/>
          <w:szCs w:val="28"/>
        </w:rPr>
        <w:t>игрушками занятие «Кто в домике живет». А еще через несколько дней точно такие же игрушки выставляет на полочках и проводит занятие «Выставка игрушек». Все три занятия она чере</w:t>
        <w:softHyphen/>
        <w:t>дует, как находит нужным, но конкретная их цель обучение пониманию определенных слов, произнесение определенных, во всех занятиях одних и тех же, звуков и слов — остается неизменной.</w:t>
      </w:r>
    </w:p>
    <w:p>
      <w:pPr>
        <w:pStyle w:val="Normal"/>
        <w:shd w:fill="FFFFFF" w:val="clear"/>
        <w:tabs>
          <w:tab w:val="clear" w:pos="708"/>
          <w:tab w:val="left" w:pos="3866" w:leader="none"/>
        </w:tabs>
        <w:ind w:firstLine="284"/>
        <w:rPr/>
      </w:pPr>
      <w:r>
        <w:rPr>
          <w:sz w:val="28"/>
          <w:szCs w:val="28"/>
        </w:rPr>
        <w:t xml:space="preserve">По мере того как дети усваивают названия игрушек, она заменяет их другими по внешнему виду, но названия остаются те же. Еще через неделю она считает возможным провести инсценировку — катание с горки. Игрушки остаются </w:t>
      </w:r>
      <w:r>
        <w:rPr>
          <w:iCs/>
          <w:sz w:val="28"/>
          <w:szCs w:val="28"/>
        </w:rPr>
        <w:t>те</w:t>
      </w:r>
      <w:r>
        <w:rPr>
          <w:i/>
          <w:iCs/>
          <w:sz w:val="28"/>
          <w:szCs w:val="28"/>
        </w:rPr>
        <w:t xml:space="preserve"> </w:t>
      </w:r>
      <w:r>
        <w:rPr>
          <w:sz w:val="28"/>
          <w:szCs w:val="28"/>
        </w:rPr>
        <w:t>же, а, поскольку действие все время повторя</w:t>
        <w:softHyphen/>
        <w:t>ется («влез на горку», «скатился с горки»), дети быстро начинают понимать и новые слова, обозначающие действия. Затем можно, не меняя одно занятие на другое, сно</w:t>
        <w:softHyphen/>
        <w:t>ва вносить усложнения.</w:t>
      </w:r>
    </w:p>
    <w:p>
      <w:pPr>
        <w:pStyle w:val="Normal"/>
        <w:shd w:fill="FFFFFF" w:val="clear"/>
        <w:ind w:firstLine="284"/>
        <w:rPr/>
      </w:pPr>
      <w:r>
        <w:rPr>
          <w:sz w:val="28"/>
          <w:szCs w:val="28"/>
        </w:rPr>
        <w:t>Если воспитательница хорошо знает, что для услож</w:t>
        <w:softHyphen/>
        <w:t>нения занятия надо включить в него новое действующее лицо или новое действие, дополнительный эпизод, то особых затруднений при продумывании усложнений она не испытывает. Воспитательница должна хорошо знать содержание и методику проведения занятий с детьми хо</w:t>
        <w:softHyphen/>
        <w:t>тя бы в пределах данной книжки, тогда она сама сможет планировать их, соблюдая преемственность старого, уже усвоенного детьми, с новым.</w:t>
      </w:r>
    </w:p>
    <w:p>
      <w:pPr>
        <w:pStyle w:val="Normal"/>
        <w:shd w:fill="FFFFFF" w:val="clear"/>
        <w:tabs>
          <w:tab w:val="clear" w:pos="708"/>
          <w:tab w:val="left" w:pos="6174" w:leader="none"/>
        </w:tabs>
        <w:ind w:firstLine="284"/>
        <w:rPr>
          <w:sz w:val="28"/>
          <w:szCs w:val="28"/>
        </w:rPr>
      </w:pPr>
      <w:r>
        <w:rPr>
          <w:sz w:val="28"/>
          <w:szCs w:val="28"/>
        </w:rPr>
        <w:t>Обычно мы планировали не одно и не два занятия, а небольшой их цикл (комплекс). Это был так называемый ориентировочный план. Занятия связывались общим близким содержанием, которое мало изменялось. Менялся только способ показа материала, методика проведения и, по мере надобности, внешний вид материала: вместо се</w:t>
        <w:softHyphen/>
        <w:t>рой кошечки давалась белая, вместо большой - малень</w:t>
        <w:softHyphen/>
        <w:t>кая, одна картинка заменялась другой, но с тем же со</w:t>
        <w:softHyphen/>
        <w:t>держанием.</w:t>
      </w:r>
      <w:r>
        <w:rPr>
          <w:rFonts w:cs="Arial"/>
          <w:sz w:val="28"/>
          <w:szCs w:val="28"/>
        </w:rPr>
        <w:tab/>
      </w:r>
    </w:p>
    <w:p>
      <w:pPr>
        <w:pStyle w:val="Normal"/>
        <w:shd w:fill="FFFFFF" w:val="clear"/>
        <w:tabs>
          <w:tab w:val="clear" w:pos="708"/>
          <w:tab w:val="left" w:pos="5760" w:leader="none"/>
        </w:tabs>
        <w:ind w:firstLine="284"/>
        <w:rPr/>
      </w:pPr>
      <w:r>
        <w:rPr>
          <w:sz w:val="28"/>
          <w:szCs w:val="28"/>
        </w:rPr>
        <w:t>Предположим, что мы выбрали для занятия куклу и хотим, чтобы дети (начало 2-го года) научились показы</w:t>
        <w:softHyphen/>
        <w:t>вать пальцем по слову взрослого, где у куклы глаза, рот, то есть понимали эти слова сначала в применении к кук</w:t>
        <w:softHyphen/>
        <w:t>ле, потом к себе, другим детям, воспитательнице, картин</w:t>
        <w:softHyphen/>
        <w:t>кам, на которых изображена кукла или ребенок. Чтобы показ не был однообразным, воспитательница вводит обучение пониманию действий, скажем, учит гладить куклу и говорить «пай», взяв куклу за руки, танцевать с ней и напевать «ля-ля-ля». Воспитательница намечает ряд заня</w:t>
        <w:softHyphen/>
        <w:t>тий, во время которых у нее будет полная возможность все время возвращаться к намеченной ею узкой цели.</w:t>
      </w:r>
    </w:p>
    <w:p>
      <w:pPr>
        <w:pStyle w:val="Normal"/>
        <w:shd w:fill="FFFFFF" w:val="clear"/>
        <w:ind w:firstLine="284"/>
        <w:rPr/>
      </w:pPr>
      <w:r>
        <w:rPr>
          <w:sz w:val="28"/>
          <w:szCs w:val="28"/>
        </w:rPr>
        <w:t>Проведя несколько раз показ на кукле, воспитатель</w:t>
        <w:softHyphen/>
        <w:t>ница вводит дополнительную цель — выполнять назван</w:t>
        <w:softHyphen/>
        <w:t>ные действия с мишкой. Еще через несколько дней про</w:t>
        <w:softHyphen/>
        <w:t xml:space="preserve">водит с мишкой и куклой занятие «Позови» (описано в </w:t>
      </w:r>
      <w:r>
        <w:rPr>
          <w:sz w:val="28"/>
          <w:szCs w:val="28"/>
          <w:lang w:val="en-US"/>
        </w:rPr>
        <w:t>IV</w:t>
      </w:r>
      <w:r>
        <w:rPr>
          <w:sz w:val="28"/>
          <w:szCs w:val="28"/>
        </w:rPr>
        <w:t xml:space="preserve"> гл.). Добавляются 1—2 знакомые детям игрушки и проводится катание с горки или на карусели. Показы, игрушек (мишка, кукла и др.) хорошо перемежать с рассматриванием картинок, изображающих, тех же миш</w:t>
        <w:softHyphen/>
        <w:t>ку и куклу, провести с этими картинками «Перебежку», занятие «Передай другому» (см. «Игры с правилами»).</w:t>
      </w:r>
    </w:p>
    <w:p>
      <w:pPr>
        <w:pStyle w:val="Normal"/>
        <w:shd w:fill="FFFFFF" w:val="clear"/>
        <w:ind w:firstLine="284"/>
        <w:rPr/>
      </w:pPr>
      <w:r>
        <w:rPr>
          <w:sz w:val="28"/>
          <w:szCs w:val="28"/>
        </w:rPr>
        <w:t>Если воспитательница хочет провести на том матери</w:t>
        <w:softHyphen/>
        <w:t>але, который ею намечен в плане, игру «Волшебный ме</w:t>
        <w:softHyphen/>
        <w:t>шочек», она должна,, кроме крупных игрушек, иметь и мелкие, и, кроме тех игрушек, с которыми она знакомит детей по плану, положить в мешочек уже знакомые детям игрушки, причем положить несколько экземпляров оди</w:t>
        <w:softHyphen/>
        <w:t>наковых игрушек, чтобы хватило для всех детей.</w:t>
      </w:r>
    </w:p>
    <w:p>
      <w:pPr>
        <w:pStyle w:val="Normal"/>
        <w:shd w:fill="FFFFFF" w:val="clear"/>
        <w:ind w:firstLine="284"/>
        <w:rPr/>
      </w:pPr>
      <w:r>
        <w:rPr>
          <w:sz w:val="28"/>
          <w:szCs w:val="28"/>
        </w:rPr>
        <w:t>Проводя инсценировку (например, катание с горки), воспитательница может увеличить количество персонажей, действий в инсценировке, вводить в качестве персо</w:t>
        <w:softHyphen/>
        <w:t>нажей знакомые детям игрушки или новые. Занятие со</w:t>
        <w:softHyphen/>
        <w:t>храняет свое основное содержание — знакомство с таки</w:t>
        <w:softHyphen/>
        <w:t>ми-то игрушками и узкую конкретную цель. Но оно проводится то как игра с правилами, то как инсценировка, то с игрушками, то с картинками, то как игра в «рассказ». Могут быть применены и «живые картинки». К уже дос</w:t>
        <w:softHyphen/>
        <w:t>тигнутым целям могут быть добавлены новые: учить повторять, кроме прежних, другие легкие слова, понимать название других предметов и действий, но на прежней знакомой основе.</w:t>
      </w:r>
    </w:p>
    <w:p>
      <w:pPr>
        <w:pStyle w:val="Normal"/>
        <w:shd w:fill="FFFFFF" w:val="clear"/>
        <w:ind w:firstLine="284"/>
        <w:rPr/>
      </w:pPr>
      <w:r>
        <w:rPr>
          <w:sz w:val="28"/>
          <w:szCs w:val="28"/>
          <w:u w:val="single"/>
        </w:rPr>
        <w:t>Начинающим воспитателям, можно предложить для облегчения планирования схему подбора занятий.</w:t>
      </w:r>
    </w:p>
    <w:p>
      <w:pPr>
        <w:pStyle w:val="Normal"/>
        <w:numPr>
          <w:ilvl w:val="0"/>
          <w:numId w:val="23"/>
        </w:numPr>
        <w:shd w:fill="FFFFFF" w:val="clear"/>
        <w:tabs>
          <w:tab w:val="clear" w:pos="708"/>
          <w:tab w:val="left" w:pos="626" w:leader="none"/>
          <w:tab w:val="left" w:pos="5566" w:leader="none"/>
        </w:tabs>
        <w:ind w:left="0" w:firstLine="284"/>
        <w:rPr>
          <w:sz w:val="28"/>
          <w:szCs w:val="28"/>
        </w:rPr>
      </w:pPr>
      <w:r>
        <w:rPr>
          <w:sz w:val="28"/>
          <w:szCs w:val="28"/>
        </w:rPr>
        <w:t>Провести показ игрушки с целью обучения понима</w:t>
        <w:softHyphen/>
        <w:t>нию ее названия и двух-трех производимых с ней дей</w:t>
        <w:softHyphen/>
        <w:t>ствий.</w:t>
      </w:r>
    </w:p>
    <w:p>
      <w:pPr>
        <w:pStyle w:val="Normal"/>
        <w:numPr>
          <w:ilvl w:val="0"/>
          <w:numId w:val="14"/>
        </w:numPr>
        <w:shd w:fill="FFFFFF" w:val="clear"/>
        <w:tabs>
          <w:tab w:val="clear" w:pos="708"/>
          <w:tab w:val="left" w:pos="626" w:leader="none"/>
          <w:tab w:val="left" w:pos="5454" w:leader="none"/>
        </w:tabs>
        <w:ind w:left="0" w:firstLine="284"/>
        <w:rPr>
          <w:sz w:val="28"/>
          <w:szCs w:val="28"/>
        </w:rPr>
      </w:pPr>
      <w:r>
        <w:rPr>
          <w:sz w:val="28"/>
          <w:szCs w:val="28"/>
        </w:rPr>
        <w:t>Тот же материал выставить на полочках («Выставка игрушек»).</w:t>
      </w:r>
      <w:r>
        <w:rPr>
          <w:rFonts w:cs="Arial"/>
          <w:sz w:val="28"/>
          <w:szCs w:val="28"/>
        </w:rPr>
        <w:tab/>
      </w:r>
    </w:p>
    <w:p>
      <w:pPr>
        <w:pStyle w:val="Normal"/>
        <w:numPr>
          <w:ilvl w:val="0"/>
          <w:numId w:val="7"/>
        </w:numPr>
        <w:shd w:fill="FFFFFF" w:val="clear"/>
        <w:tabs>
          <w:tab w:val="clear" w:pos="708"/>
          <w:tab w:val="left" w:pos="626" w:leader="none"/>
        </w:tabs>
        <w:ind w:left="0" w:firstLine="284"/>
        <w:rPr/>
      </w:pPr>
      <w:r>
        <w:rPr>
          <w:sz w:val="28"/>
          <w:szCs w:val="28"/>
        </w:rPr>
        <w:t>Подобрать картинки того же содержания и провести игры «Перебежки», «Передай другому».</w:t>
      </w:r>
    </w:p>
    <w:p>
      <w:pPr>
        <w:pStyle w:val="Normal"/>
        <w:numPr>
          <w:ilvl w:val="0"/>
          <w:numId w:val="24"/>
        </w:numPr>
        <w:shd w:fill="FFFFFF" w:val="clear"/>
        <w:tabs>
          <w:tab w:val="clear" w:pos="708"/>
          <w:tab w:val="left" w:pos="634" w:leader="none"/>
        </w:tabs>
        <w:ind w:left="0" w:firstLine="284"/>
        <w:rPr/>
      </w:pPr>
      <w:r>
        <w:rPr>
          <w:sz w:val="28"/>
          <w:szCs w:val="28"/>
        </w:rPr>
        <w:t>Включить эти картинки в набор уже знакомых де</w:t>
        <w:softHyphen/>
        <w:t>тям картинок и давать для рассматривания за столом.</w:t>
      </w:r>
    </w:p>
    <w:p>
      <w:pPr>
        <w:pStyle w:val="Normal"/>
        <w:numPr>
          <w:ilvl w:val="0"/>
          <w:numId w:val="15"/>
        </w:numPr>
        <w:shd w:fill="FFFFFF" w:val="clear"/>
        <w:tabs>
          <w:tab w:val="clear" w:pos="708"/>
          <w:tab w:val="left" w:pos="634" w:leader="none"/>
        </w:tabs>
        <w:ind w:left="0" w:firstLine="284"/>
        <w:rPr>
          <w:sz w:val="28"/>
          <w:szCs w:val="28"/>
        </w:rPr>
      </w:pPr>
      <w:r>
        <w:rPr>
          <w:sz w:val="28"/>
          <w:szCs w:val="28"/>
        </w:rPr>
        <w:t>Провести с теми же игрушками любую инсцениров</w:t>
        <w:softHyphen/>
        <w:t>ку, с повторами.</w:t>
      </w:r>
    </w:p>
    <w:p>
      <w:pPr>
        <w:pStyle w:val="Normal"/>
        <w:numPr>
          <w:ilvl w:val="0"/>
          <w:numId w:val="1"/>
        </w:numPr>
        <w:shd w:fill="FFFFFF" w:val="clear"/>
        <w:tabs>
          <w:tab w:val="clear" w:pos="708"/>
          <w:tab w:val="left" w:pos="634" w:leader="none"/>
        </w:tabs>
        <w:ind w:left="0" w:firstLine="284"/>
        <w:rPr>
          <w:sz w:val="28"/>
          <w:szCs w:val="28"/>
        </w:rPr>
      </w:pPr>
      <w:r>
        <w:rPr>
          <w:sz w:val="28"/>
          <w:szCs w:val="28"/>
        </w:rPr>
        <w:t>Увеличить количество действий при проведении то</w:t>
        <w:softHyphen/>
        <w:t>го же занятия.</w:t>
      </w:r>
    </w:p>
    <w:p>
      <w:pPr>
        <w:pStyle w:val="Normal"/>
        <w:shd w:fill="FFFFFF" w:val="clear"/>
        <w:ind w:firstLine="284"/>
        <w:rPr>
          <w:sz w:val="28"/>
          <w:szCs w:val="28"/>
        </w:rPr>
      </w:pPr>
      <w:r>
        <w:rPr>
          <w:sz w:val="28"/>
          <w:szCs w:val="28"/>
        </w:rPr>
        <w:t>7. Ввести в инсценировку новые 1—2 игрушки, сохра</w:t>
        <w:softHyphen/>
        <w:t>няя прежнее содержание.</w:t>
      </w:r>
    </w:p>
    <w:p>
      <w:pPr>
        <w:pStyle w:val="Normal"/>
        <w:shd w:fill="FFFFFF" w:val="clear"/>
        <w:ind w:firstLine="284"/>
        <w:rPr/>
      </w:pPr>
      <w:r>
        <w:rPr>
          <w:sz w:val="28"/>
          <w:szCs w:val="28"/>
        </w:rPr>
        <w:t>8. После показа (инсценировки) дать детям игрушки и учить их хотя бы отчасти передавать в игре содержание занятия. Игрушки должны быть заранее подобраны по числу участвующих детей. Они могут быть неодинаковы</w:t>
        <w:softHyphen/>
        <w:t>ми по внешнему виду и их может быть меньше, чем в инсценировке. Игра детей может быть значительно проще инсценировки, можно оставить лишь одно действие. Дети используют в игре навыки, приобретенные во время за</w:t>
        <w:softHyphen/>
        <w:t>нятий.</w:t>
      </w:r>
    </w:p>
    <w:p>
      <w:pPr>
        <w:pStyle w:val="Normal"/>
        <w:shd w:fill="FFFFFF" w:val="clear"/>
        <w:ind w:firstLine="284"/>
        <w:rPr>
          <w:sz w:val="28"/>
          <w:szCs w:val="28"/>
          <w:u w:val="single"/>
        </w:rPr>
      </w:pPr>
      <w:r>
        <w:rPr>
          <w:sz w:val="28"/>
          <w:szCs w:val="28"/>
          <w:u w:val="single"/>
        </w:rPr>
        <w:t>Для детей старше 1 года 8 мес. занятия могут прохо</w:t>
        <w:softHyphen/>
        <w:t>дить по следующей схеме.</w:t>
      </w:r>
    </w:p>
    <w:p>
      <w:pPr>
        <w:pStyle w:val="Normal"/>
        <w:numPr>
          <w:ilvl w:val="0"/>
          <w:numId w:val="25"/>
        </w:numPr>
        <w:shd w:fill="FFFFFF" w:val="clear"/>
        <w:tabs>
          <w:tab w:val="clear" w:pos="708"/>
          <w:tab w:val="left" w:pos="626" w:leader="none"/>
        </w:tabs>
        <w:ind w:left="0" w:firstLine="284"/>
        <w:rPr/>
      </w:pPr>
      <w:r>
        <w:rPr>
          <w:sz w:val="28"/>
          <w:szCs w:val="28"/>
        </w:rPr>
        <w:t>Провести несколько игр с правилами, чтобы прове</w:t>
        <w:softHyphen/>
        <w:t>рить, понимают ли дети названия основных персонажей намеченного рассказа.</w:t>
      </w:r>
    </w:p>
    <w:p>
      <w:pPr>
        <w:pStyle w:val="Normal"/>
        <w:numPr>
          <w:ilvl w:val="0"/>
          <w:numId w:val="16"/>
        </w:numPr>
        <w:shd w:fill="FFFFFF" w:val="clear"/>
        <w:tabs>
          <w:tab w:val="clear" w:pos="708"/>
          <w:tab w:val="left" w:pos="626" w:leader="none"/>
        </w:tabs>
        <w:ind w:left="0" w:firstLine="284"/>
        <w:rPr>
          <w:sz w:val="28"/>
          <w:szCs w:val="28"/>
        </w:rPr>
      </w:pPr>
      <w:r>
        <w:rPr>
          <w:sz w:val="28"/>
          <w:szCs w:val="28"/>
        </w:rPr>
        <w:t>Провести инсценировку рассказа, используя иг</w:t>
        <w:softHyphen/>
        <w:t>рушки.</w:t>
      </w:r>
    </w:p>
    <w:p>
      <w:pPr>
        <w:pStyle w:val="Normal"/>
        <w:numPr>
          <w:ilvl w:val="0"/>
          <w:numId w:val="8"/>
        </w:numPr>
        <w:shd w:fill="FFFFFF" w:val="clear"/>
        <w:tabs>
          <w:tab w:val="clear" w:pos="708"/>
          <w:tab w:val="left" w:pos="626" w:leader="none"/>
        </w:tabs>
        <w:ind w:left="0" w:firstLine="284"/>
        <w:rPr>
          <w:sz w:val="28"/>
          <w:szCs w:val="28"/>
        </w:rPr>
      </w:pPr>
      <w:r>
        <w:rPr>
          <w:sz w:val="28"/>
          <w:szCs w:val="28"/>
        </w:rPr>
        <w:t>Передать рассказ при помощи «живой картинки».</w:t>
      </w:r>
    </w:p>
    <w:p>
      <w:pPr>
        <w:pStyle w:val="Normal"/>
        <w:numPr>
          <w:ilvl w:val="0"/>
          <w:numId w:val="8"/>
        </w:numPr>
        <w:shd w:fill="FFFFFF" w:val="clear"/>
        <w:tabs>
          <w:tab w:val="clear" w:pos="708"/>
          <w:tab w:val="left" w:pos="626" w:leader="none"/>
        </w:tabs>
        <w:ind w:left="0" w:firstLine="284"/>
        <w:rPr/>
      </w:pPr>
      <w:r>
        <w:rPr>
          <w:sz w:val="28"/>
          <w:szCs w:val="28"/>
        </w:rPr>
        <w:t>Подобрать и показать детям картинки на близкую тему. Например, если предложен рассказ «Забор», «Пти</w:t>
        <w:softHyphen/>
        <w:t>чий двор», то на картинках могут быть изображены раз</w:t>
        <w:softHyphen/>
        <w:t>личные эпизоды из жизни домашних животных; если в рассказе речь идет об игре детей, то и картинки подбира</w:t>
        <w:softHyphen/>
        <w:t>ются на эту же тему.</w:t>
      </w:r>
    </w:p>
    <w:p>
      <w:pPr>
        <w:pStyle w:val="Normal"/>
        <w:numPr>
          <w:ilvl w:val="0"/>
          <w:numId w:val="8"/>
        </w:numPr>
        <w:shd w:fill="FFFFFF" w:val="clear"/>
        <w:tabs>
          <w:tab w:val="clear" w:pos="708"/>
          <w:tab w:val="left" w:pos="626" w:leader="none"/>
        </w:tabs>
        <w:ind w:left="0" w:firstLine="284"/>
        <w:rPr>
          <w:sz w:val="28"/>
          <w:szCs w:val="28"/>
        </w:rPr>
      </w:pPr>
      <w:r>
        <w:rPr>
          <w:sz w:val="28"/>
          <w:szCs w:val="28"/>
        </w:rPr>
        <w:t>Подобрать мелкие игрушки на эту же тему и про</w:t>
        <w:softHyphen/>
        <w:t>вести «Игру в рассказ».</w:t>
      </w:r>
    </w:p>
    <w:p>
      <w:pPr>
        <w:pStyle w:val="Normal"/>
        <w:numPr>
          <w:ilvl w:val="0"/>
          <w:numId w:val="8"/>
        </w:numPr>
        <w:shd w:fill="FFFFFF" w:val="clear"/>
        <w:tabs>
          <w:tab w:val="clear" w:pos="708"/>
          <w:tab w:val="left" w:pos="626" w:leader="none"/>
        </w:tabs>
        <w:ind w:left="0" w:firstLine="284"/>
        <w:rPr>
          <w:sz w:val="28"/>
          <w:szCs w:val="28"/>
        </w:rPr>
      </w:pPr>
      <w:r>
        <w:rPr>
          <w:sz w:val="28"/>
          <w:szCs w:val="28"/>
        </w:rPr>
        <w:t>Рассказ на ту же тему провести при помощи кукол-петрушек.</w:t>
      </w:r>
    </w:p>
    <w:p>
      <w:pPr>
        <w:pStyle w:val="Normal"/>
        <w:shd w:fill="FFFFFF" w:val="clear"/>
        <w:ind w:firstLine="284"/>
        <w:rPr>
          <w:sz w:val="28"/>
          <w:szCs w:val="28"/>
        </w:rPr>
      </w:pPr>
      <w:r>
        <w:rPr>
          <w:sz w:val="28"/>
          <w:szCs w:val="28"/>
        </w:rPr>
        <w:t>Каждое занятие проводится несколько раз, его посте</w:t>
        <w:softHyphen/>
        <w:t>пенно усложняют при помощи указанных выше приемов.</w:t>
      </w:r>
    </w:p>
    <w:p>
      <w:pPr>
        <w:pStyle w:val="Normal"/>
        <w:shd w:fill="FFFFFF" w:val="clear"/>
        <w:ind w:firstLine="284"/>
        <w:rPr/>
      </w:pPr>
      <w:r>
        <w:rPr>
          <w:sz w:val="28"/>
          <w:szCs w:val="28"/>
        </w:rPr>
        <w:t>Для детей 3-го года жизни занятия лучше планиро</w:t>
        <w:softHyphen/>
        <w:t>вать по темам. Темы могут быть следующие: домашние животные, игра детей в комнате и на прогулке, труд взрослых, знакомство с улицей и транспортом, рассказы, связанные со временем года (зима—лето) и праздничны</w:t>
        <w:softHyphen/>
        <w:t xml:space="preserve">ми днями (см. гл. </w:t>
      </w:r>
      <w:r>
        <w:rPr>
          <w:sz w:val="28"/>
          <w:szCs w:val="28"/>
          <w:lang w:val="en-US"/>
        </w:rPr>
        <w:t>VI</w:t>
      </w:r>
      <w:r>
        <w:rPr>
          <w:sz w:val="28"/>
          <w:szCs w:val="28"/>
        </w:rPr>
        <w:t>).</w:t>
      </w:r>
    </w:p>
    <w:p>
      <w:pPr>
        <w:pStyle w:val="Normal"/>
        <w:shd w:fill="FFFFFF" w:val="clear"/>
        <w:tabs>
          <w:tab w:val="clear" w:pos="708"/>
          <w:tab w:val="left" w:pos="5144" w:leader="none"/>
          <w:tab w:val="left" w:pos="5681" w:leader="none"/>
        </w:tabs>
        <w:ind w:firstLine="284"/>
        <w:rPr/>
      </w:pPr>
      <w:r>
        <w:rPr>
          <w:sz w:val="28"/>
          <w:szCs w:val="28"/>
        </w:rPr>
        <w:t>Дети 3-го года жизни быстрее запоминают содержание занятий,  поэтому нет необходимости строго придержи</w:t>
        <w:softHyphen/>
        <w:t>ваться разных способов подачи одного и того же словесного содержания, но занятия, включенные в план работы воспитательницы, должны быть близкими по содержанию.</w:t>
      </w:r>
      <w:r>
        <w:rPr>
          <w:sz w:val="28"/>
          <w:szCs w:val="28"/>
          <w:vertAlign w:val="superscript"/>
        </w:rPr>
        <w:t xml:space="preserve"> </w:t>
      </w:r>
      <w:r>
        <w:rPr>
          <w:sz w:val="28"/>
          <w:szCs w:val="28"/>
        </w:rPr>
        <w:t xml:space="preserve">Например, включив в план работы рассказ «Птичий двор», воспитательница добавляет также рассказ о наседке, спасающей цыплят от ястреба. Она показывает детям соответствующие картинки: «Кто что любит есть», «Кто где живет» («Живые  картинки», см. гл. </w:t>
      </w:r>
      <w:r>
        <w:rPr>
          <w:sz w:val="28"/>
          <w:szCs w:val="28"/>
          <w:lang w:val="en-US"/>
        </w:rPr>
        <w:t>VI</w:t>
      </w:r>
      <w:r>
        <w:rPr>
          <w:sz w:val="28"/>
          <w:szCs w:val="28"/>
        </w:rPr>
        <w:t>), «Полон двор» и другие близкие по содержанию этого занятия.</w:t>
      </w:r>
    </w:p>
    <w:p>
      <w:pPr>
        <w:pStyle w:val="Normal"/>
        <w:shd w:fill="FFFFFF" w:val="clear"/>
        <w:ind w:firstLine="284"/>
        <w:rPr/>
      </w:pPr>
      <w:r>
        <w:rPr>
          <w:sz w:val="28"/>
          <w:szCs w:val="28"/>
        </w:rPr>
        <w:t>Чтобы план был гибким и жизненным, воспитательница должна накануне намечать изменения, которые она внесет завтра в проведение занятия. Само собой разуме</w:t>
        <w:softHyphen/>
        <w:t>ется, что изменения вносятся по мере надобности. Заня</w:t>
        <w:softHyphen/>
        <w:t>тия могут повторяться и без изменений.</w:t>
      </w:r>
    </w:p>
    <w:p>
      <w:pPr>
        <w:pStyle w:val="Normal"/>
        <w:shd w:fill="FFFFFF" w:val="clear"/>
        <w:ind w:firstLine="284"/>
        <w:rPr/>
      </w:pPr>
      <w:r>
        <w:rPr>
          <w:sz w:val="28"/>
          <w:szCs w:val="28"/>
        </w:rPr>
        <w:t>После проведения занятия воспитательница коротко пишет, как оно прошло, с каким результатом, и на осно</w:t>
        <w:softHyphen/>
        <w:t>вании своих наблюдений решает, следует ли его повторить без изменения, усложнить или дать с близким со</w:t>
        <w:softHyphen/>
        <w:t>держанием, но с другим иллюстративным материалом и т. д.</w:t>
      </w:r>
    </w:p>
    <w:p>
      <w:pPr>
        <w:pStyle w:val="Normal"/>
        <w:shd w:fill="FFFFFF" w:val="clear"/>
        <w:tabs>
          <w:tab w:val="clear" w:pos="708"/>
          <w:tab w:val="left" w:pos="5893" w:leader="none"/>
        </w:tabs>
        <w:ind w:firstLine="284"/>
        <w:rPr/>
      </w:pPr>
      <w:r>
        <w:rPr>
          <w:sz w:val="28"/>
          <w:szCs w:val="28"/>
        </w:rPr>
        <w:t>Такая система планирования помогла нам внести некоторую последовательность в обучение детей, значительно повысить роль воспитательницы. План заставлял воспитателей думать, наблюдать за детьми, возросло чувство ответственности за проведение занятий. Мы могли дли</w:t>
        <w:softHyphen/>
        <w:t>тельно, до получения ощутимого, конкретного результата, останавливаться на том или другом словесном матери</w:t>
        <w:softHyphen/>
        <w:t>але. Занятия детям не надоедали, так как они были раз</w:t>
        <w:softHyphen/>
        <w:t xml:space="preserve">ными по способам подачи материала. Занятия давали возможность добиваться осуществления конкретной цели. </w:t>
      </w:r>
    </w:p>
    <w:p>
      <w:pPr>
        <w:pStyle w:val="Normal"/>
        <w:shd w:fill="FFFFFF" w:val="clear"/>
        <w:tabs>
          <w:tab w:val="clear" w:pos="708"/>
          <w:tab w:val="left" w:pos="5893" w:leader="none"/>
        </w:tabs>
        <w:ind w:firstLine="284"/>
        <w:rPr>
          <w:sz w:val="28"/>
          <w:szCs w:val="28"/>
        </w:rPr>
      </w:pPr>
      <w:r>
        <w:rPr>
          <w:sz w:val="28"/>
          <w:szCs w:val="28"/>
        </w:rPr>
        <w:t>Выработанная нами система планирования занятий может быть использована воспитательницей лишь при условии, если она хорошо знает содержание занятий для детей хотя бы в пределах данного пособия, понимает, что они отличаются одно от другого, не только по подбо</w:t>
        <w:softHyphen/>
        <w:t>ру иллюстративного материала и содержанию, но и по способам подачи материала, знает общие задачи развития речи и умеет поставить, выделить узкую, конкретную цель данного занятия.</w:t>
      </w:r>
      <w:r>
        <w:rPr>
          <w:rFonts w:cs="Arial"/>
          <w:sz w:val="28"/>
          <w:szCs w:val="28"/>
        </w:rPr>
        <w:tab/>
      </w:r>
    </w:p>
    <w:p>
      <w:pPr>
        <w:pStyle w:val="Normal"/>
        <w:shd w:fill="FFFFFF" w:val="clear"/>
        <w:ind w:firstLine="284"/>
        <w:rPr/>
      </w:pPr>
      <w:r>
        <w:rPr>
          <w:sz w:val="28"/>
          <w:szCs w:val="28"/>
        </w:rPr>
        <w:t>В основу нашего планирования занятий по развитию речи мы взяли методическое  положение: чем больше ребенок знакомится с определенными предметами, явлениями, тем они ему интереснее, тем быстрее образуются у него речевые навыки. Длительный интерес создает реальную предпосылку к усвоению новых знаний и упро</w:t>
        <w:softHyphen/>
        <w:t>чению их. Мы считаем, что при правильной системе пла</w:t>
        <w:softHyphen/>
        <w:t>нирования надо не менять без конца занятия, а подавать их в новом виде, поддерживать интерес к их содержанию, постепенно расширяя ориентировки детей на основании уже полученных. Материал длительно (его длительность определяется результатом обучения) преподносится де</w:t>
        <w:softHyphen/>
        <w:t>тям, но изменяются способы его подачи.</w:t>
      </w:r>
    </w:p>
    <w:p>
      <w:pPr>
        <w:pStyle w:val="Normal"/>
        <w:shd w:fill="FFFFFF" w:val="clear"/>
        <w:ind w:firstLine="284"/>
        <w:rPr/>
      </w:pPr>
      <w:r>
        <w:rPr>
          <w:sz w:val="28"/>
          <w:szCs w:val="28"/>
        </w:rPr>
        <w:t>При такой системе планирования занятий ценным является момент узнавания знакомой детям игрушки или картинки в несколько измененном виде. У ребенка возни</w:t>
        <w:softHyphen/>
        <w:t>кает интерес к игрушке, поскольку с ней связано много положительных эмоций, он многое о ней знает и по-раз</w:t>
        <w:softHyphen/>
        <w:t>ному умеет с ней играть, а следовательно, когда в конеч</w:t>
        <w:softHyphen/>
        <w:t>ном счете он получает возможность играть с ней во вре</w:t>
        <w:softHyphen/>
        <w:t>мя, отведенное для самостоятельной деятельности, он иг</w:t>
        <w:softHyphen/>
        <w:t>рает дольше, с устойчивым интересом и, конечно, при этом больше говорит, чем с игрушкой, случайно попавшей ему в руки. Интерес к игрушке обычно исчерпывается быстро, если у ребенке нет с ней разнообразных, разно</w:t>
        <w:softHyphen/>
        <w:t xml:space="preserve">сторонних связей и она привлекает его только новизной внешнего вида.      </w:t>
      </w:r>
    </w:p>
    <w:p>
      <w:pPr>
        <w:pStyle w:val="Normal"/>
        <w:shd w:fill="FFFFFF" w:val="clear"/>
        <w:ind w:firstLine="284"/>
        <w:rPr/>
      </w:pPr>
      <w:r>
        <w:rPr>
          <w:sz w:val="28"/>
          <w:szCs w:val="28"/>
        </w:rPr>
        <w:t>При составлении плана занятий по развитию речи очень большое значение имеет наличие необходимых иг</w:t>
        <w:softHyphen/>
        <w:t>рушек и картинок. Выбор занятия часто зависит от того, есть ли в распоряжении воспитателя необходимый для про</w:t>
        <w:softHyphen/>
        <w:t>ведения этого занятия иллюстративный материал. Поэтому мы рекомендуем составить осенью на год для каждой возрастной группы список занятий, начиная с тех, кото</w:t>
        <w:softHyphen/>
        <w:t>рые можно провести на имеющемся в наличии материале. Затем включить те занятия, материал для которых мож</w:t>
        <w:softHyphen/>
        <w:t>но сделать или приобрести в ближайшее время, и в тре</w:t>
        <w:softHyphen/>
        <w:t>тий раздел списка включить занятия, которые будут про</w:t>
        <w:softHyphen/>
        <w:t>ведены позже, после того как будет приобретен необходи</w:t>
        <w:softHyphen/>
        <w:t>мый материал.</w:t>
      </w:r>
    </w:p>
    <w:p>
      <w:pPr>
        <w:pStyle w:val="Normal"/>
        <w:shd w:fill="FFFFFF" w:val="clear"/>
        <w:ind w:firstLine="284"/>
        <w:rPr/>
      </w:pPr>
      <w:r>
        <w:rPr>
          <w:sz w:val="28"/>
          <w:szCs w:val="28"/>
        </w:rPr>
        <w:t>Такая система планирования занятий по развитию речи стимулирует воспитательницу к творческому их проведению, к осмысливанию того, что то или иное заня</w:t>
        <w:softHyphen/>
        <w:t>тие дает детям, заставляет работать над методикой про</w:t>
        <w:softHyphen/>
        <w:t>ведения занятий, учитывать результаты своей работы.</w:t>
      </w:r>
    </w:p>
    <w:p>
      <w:pPr>
        <w:pStyle w:val="Normal"/>
        <w:ind w:firstLine="284"/>
        <w:rPr>
          <w:sz w:val="28"/>
          <w:szCs w:val="28"/>
        </w:rPr>
      </w:pPr>
      <w:r>
        <w:rPr>
          <w:sz w:val="28"/>
          <w:szCs w:val="28"/>
        </w:rPr>
      </w:r>
    </w:p>
    <w:sectPr>
      <w:type w:val="continuous"/>
      <w:pgSz w:w="11906" w:h="16838"/>
      <w:pgMar w:left="1134" w:right="340" w:gutter="0" w:header="0" w:top="3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start w:val="1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5"/>
    <w:lvlOverride w:ilvl="0">
      <w:startOverride w:val="4"/>
    </w:lvlOverride>
  </w:num>
  <w:num w:numId="22">
    <w:abstractNumId w:val="4"/>
    <w:lvlOverride w:ilvl="0">
      <w:startOverride w:val="11"/>
    </w:lvlOverride>
  </w:num>
  <w:num w:numId="23">
    <w:abstractNumId w:val="7"/>
    <w:lvlOverride w:ilvl="0">
      <w:startOverride w:val="1"/>
    </w:lvlOverride>
  </w:num>
  <w:num w:numId="24">
    <w:abstractNumId w:val="1"/>
    <w:lvlOverride w:ilvl="0">
      <w:startOverride w:val="4"/>
    </w:lvlOverride>
  </w:num>
  <w:num w:numId="25">
    <w:abstractNumId w:val="8"/>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04:00Z</dcterms:created>
  <dc:creator>ЕЛЕНА</dc:creator>
  <dc:description/>
  <cp:keywords/>
  <dc:language>en-US</dc:language>
  <cp:lastModifiedBy>ЕЛЕНА</cp:lastModifiedBy>
  <cp:lastPrinted>2010-02-24T10:45:00Z</cp:lastPrinted>
  <dcterms:modified xsi:type="dcterms:W3CDTF">2010-02-24T02:39:00Z</dcterms:modified>
  <cp:revision>33</cp:revision>
  <dc:subject/>
  <dc:title/>
</cp:coreProperties>
</file>